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fi-FI"/>
        </w:rPr>
      </w:pPr>
      <w:r>
        <w:rPr>
          <w:rFonts w:cs="Arial" w:ascii="Arial" w:hAnsi="Arial"/>
          <w:b/>
          <w:sz w:val="24"/>
          <w:szCs w:val="24"/>
          <w:lang w:val="fi-FI"/>
        </w:rPr>
        <w:t>SISSEJUHATUS</w:t>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Mööbel on erinevate ajaloo etappide inimese loomingulise tegevuse tulemus. Ta kujutab endast ühiskondade kultuurimälestusmärke. Temas väljenduvad elutingimused, tavad ja inimeste maitsed, tehnika arengu taseme iseloomustus, saame andmeid materjalidest ja tootmismeetodi- test kindlal ajaloo perioodil konkreetses riigis. Mitte ühelgi kujutava kunsti esemel või tootel kui mööblil leiavad kasutamist erinevad materjalid ja tehnoloogilised võtted.</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et-EE"/>
        </w:rPr>
      </w:pPr>
      <w:r>
        <w:rPr>
          <w:rFonts w:cs="Arial" w:ascii="Arial" w:hAnsi="Arial"/>
          <w:sz w:val="24"/>
          <w:szCs w:val="24"/>
          <w:lang w:val="et-EE"/>
        </w:rPr>
        <w:t>Portselanimaal ja lakid, metallivalu ja vermimine, luu- ja puuskulptuur, gobelään ja pressitud nahk, kalliskivid, kilpkonna pantser, pärlmutter – kõik nad leiavad  harmoonilist kasutamist mööblil. Parimad näidised kaunistavad maailma muuseumide ja galeriide kogusi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fi-FI"/>
        </w:rPr>
      </w:pPr>
      <w:r>
        <w:rPr>
          <w:rFonts w:cs="Arial" w:ascii="Arial" w:hAnsi="Arial"/>
          <w:sz w:val="24"/>
          <w:szCs w:val="24"/>
          <w:lang w:val="fi-FI"/>
        </w:rPr>
        <w:t>Mööbli restaureerimise kunst on teada juba ammustest aegadest. Juba XVII ja XVIII sajandi kuulsad mööblimeistrid koos uute toodete valmistamisega, restaureerisid ka vana mööblit, tihti tehes mööblit ümber vastavalt oma aja moe nõuetele. Sel ajal suhtuti mööblisse kui dekoratiivsetesse esemetesse, neis ei nähtud kultuuri mälestusmärke ja ei püütud mööblil säilitada tema esialgset ilme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et-EE"/>
        </w:rPr>
      </w:pPr>
      <w:r>
        <w:rPr>
          <w:rFonts w:cs="Arial" w:ascii="Arial" w:hAnsi="Arial"/>
          <w:sz w:val="24"/>
          <w:szCs w:val="24"/>
          <w:lang w:val="et-EE"/>
        </w:rPr>
        <w:t>XIX sajandil loodi juba suured firmad, mis tegelesid vana mööbli restaureerimisega. See oli seotud mööbli tööstusliku tootmise arenguga, käsitsi töö  kriisiga,  turule  ilmunud odavate, kuid tahumatude ja mittetäius- like toodetega, mis olid valmistatud masinate abi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XIX sajandi II poolel ilmusid uued arusaamad restaureerimisele: esialgse kultuurimälestusmärgi taastamine – eelnevalt vastava ajaloo perioodi mööblikunsti tundmaõppimis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Mis puudutab mööblit, siis teadusliku restaureerimise teoreetilised alused kaasaajal on alles väljatöötamisel. Praktiline restaureerimine baseerub põhiliselt traditsioonilistele meetoditele ja võtetele. Nagu ka XIX sajandi II poolel oli enamuses restaureerimise eesmärk – mööblikunsti mälestusmärkide taastamin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Mööblitisleri-restauraatori eriala on meil veel üsna haruldan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Omandada vana mööbli restaureerimiskunst ei ole nii lihtne. Ta nõuab meistrilt kõrget kultuuri, teatud kunstilist ettevalmistust, laialdasi teadmisi mööbli ajaloost ja tehnoloogiatest, täiuslikke oskusi erinevate materjalidega tehnilisel töötlemisel jn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Erinevalt restaureerimisest mööbli remont eeldab vabamat käitumist: muutmist, uuendamist, välisilme muutmist ja viimistlust. XX sajandi I poole mööbel remondi tagajärjel, nagu reegel valmistatud masinatel, on mugav, ökoloogiliselt puhas, võib elada oma teist el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Mööbel, nii vana kui ka kaasaaegne muutub järjest kallimaks. Tänu mööbli remondile väheneb nõudlus uute ettevõtete järele, hoitakse kokku suurt osa puitu, viimistlus ja teisi materjale, vähenevad töökulutused.</w:t>
      </w:r>
    </w:p>
    <w:p>
      <w:pPr>
        <w:pStyle w:val="Normal"/>
        <w:jc w:val="both"/>
        <w:rPr/>
      </w:pPr>
      <w:r>
        <w:rPr>
          <w:rFonts w:cs="Arial" w:ascii="Arial" w:hAnsi="Arial"/>
          <w:sz w:val="24"/>
          <w:szCs w:val="24"/>
          <w:lang w:val="et-EE"/>
        </w:rPr>
        <w:t>Seoses  eraettevõtete arenguga ilmuvad uued väiksed remonttöökojad, mis tegelevad mööbli uuendamise ja restaureerimis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fi-FI"/>
        </w:rPr>
      </w:pPr>
      <w:r>
        <w:rPr>
          <w:rFonts w:cs="Arial" w:ascii="Arial" w:hAnsi="Arial"/>
          <w:b/>
          <w:sz w:val="24"/>
          <w:szCs w:val="24"/>
          <w:lang w:val="fi-FI"/>
        </w:rPr>
        <w:t>I osa</w:t>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et-EE"/>
        </w:rPr>
      </w:pPr>
      <w:r>
        <w:rPr>
          <w:rFonts w:cs="Arial" w:ascii="Arial" w:hAnsi="Arial"/>
          <w:b/>
          <w:sz w:val="24"/>
          <w:szCs w:val="24"/>
          <w:lang w:val="et-EE"/>
        </w:rPr>
        <w:t>Mööbli remondi ja restaureerimise liigid</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MÖÖBLI VIGASTUSED JA NENDE PÕHJUSE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õhjused, millest on mööblil tekkinud erinevad vigastused ja defektid—võib jagada järgmistesse rühmadesse:</w:t>
      </w:r>
    </w:p>
    <w:p>
      <w:pPr>
        <w:pStyle w:val="Normal"/>
        <w:jc w:val="both"/>
        <w:rPr>
          <w:rFonts w:ascii="Arial" w:hAnsi="Arial" w:cs="Arial"/>
          <w:sz w:val="24"/>
          <w:szCs w:val="24"/>
          <w:lang w:val="et-EE"/>
        </w:rPr>
      </w:pPr>
      <w:r>
        <w:rPr>
          <w:rFonts w:cs="Arial" w:ascii="Arial" w:hAnsi="Arial"/>
          <w:sz w:val="24"/>
          <w:szCs w:val="24"/>
          <w:lang w:val="et-EE"/>
        </w:rPr>
        <w:t xml:space="preserve">loomulik materjalide vananemine (puit, liimid, viimistlus, pealistus jm. ) ning nende kulumine kasutamise käigus. </w:t>
      </w:r>
    </w:p>
    <w:p>
      <w:pPr>
        <w:pStyle w:val="Normal"/>
        <w:jc w:val="both"/>
        <w:rPr>
          <w:rFonts w:ascii="Arial" w:hAnsi="Arial" w:cs="Arial"/>
          <w:sz w:val="24"/>
          <w:szCs w:val="24"/>
          <w:lang w:val="et-EE"/>
        </w:rPr>
      </w:pPr>
      <w:r>
        <w:rPr>
          <w:rFonts w:cs="Arial" w:ascii="Arial" w:hAnsi="Arial"/>
          <w:sz w:val="24"/>
          <w:szCs w:val="24"/>
          <w:lang w:val="et-EE"/>
        </w:rPr>
        <w:t xml:space="preserve">materjalide mittepiisavalt kõrge kvaliteet ja mittekvaliteetne toode- te valmistamine. </w:t>
      </w:r>
    </w:p>
    <w:p>
      <w:pPr>
        <w:pStyle w:val="Normal"/>
        <w:jc w:val="both"/>
        <w:rPr>
          <w:rFonts w:ascii="Arial" w:hAnsi="Arial" w:cs="Arial"/>
          <w:sz w:val="24"/>
          <w:szCs w:val="24"/>
          <w:lang w:val="et-EE"/>
        </w:rPr>
      </w:pPr>
      <w:r>
        <w:rPr>
          <w:rFonts w:cs="Arial" w:ascii="Arial" w:hAnsi="Arial"/>
          <w:sz w:val="24"/>
          <w:szCs w:val="24"/>
          <w:lang w:val="et-EE"/>
        </w:rPr>
        <w:t xml:space="preserve">kasutamise või hoidmise ebasobivad tingimused. </w:t>
      </w:r>
    </w:p>
    <w:p>
      <w:pPr>
        <w:pStyle w:val="Normal"/>
        <w:jc w:val="both"/>
        <w:rPr>
          <w:rFonts w:ascii="Arial" w:hAnsi="Arial" w:cs="Arial"/>
          <w:sz w:val="24"/>
          <w:szCs w:val="24"/>
          <w:lang w:val="et-EE"/>
        </w:rPr>
      </w:pPr>
      <w:r>
        <w:rPr>
          <w:rFonts w:cs="Arial" w:ascii="Arial" w:hAnsi="Arial"/>
          <w:sz w:val="24"/>
          <w:szCs w:val="24"/>
          <w:lang w:val="et-EE"/>
        </w:rPr>
        <w:t>oskamatu eelnev remont ja restaureerimin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Loomuliku vananemise või kulumise tulemusena viimistletud pind kaotab läike, tal ilmuvad kriimustused, kulumise jäljed jne. .  Läbipaistval viimistlusel puidu värv, nagu reegel, muutub rohkem tumedamaks kui algul.  Võivad tekkida kulumisjäljed või puidu lagunemine (eriti pealistamisel) mööbli liikuvatel osadel – uksed, sahtlid jm. .  Liimi  vananemise tulemusena nõrgenevad tappseotised, laguneb inkrustatsioon, marketi (puitmosaiik) jne. .  Pehmel mööblil kuluvad pealistusmaterjalid, kattematerjalid, deformeeruvad ja purunevad vedrud. </w:t>
      </w:r>
    </w:p>
    <w:p>
      <w:pPr>
        <w:pStyle w:val="Normal"/>
        <w:jc w:val="both"/>
        <w:rPr>
          <w:rFonts w:ascii="Arial" w:hAnsi="Arial" w:cs="Arial"/>
          <w:sz w:val="24"/>
          <w:szCs w:val="24"/>
          <w:lang w:val="et-EE"/>
        </w:rPr>
      </w:pPr>
      <w:r>
        <w:rPr>
          <w:rFonts w:cs="Arial" w:ascii="Arial" w:hAnsi="Arial"/>
          <w:sz w:val="24"/>
          <w:szCs w:val="24"/>
          <w:lang w:val="et-EE"/>
        </w:rPr>
        <w:t xml:space="preserve">Nende defektidega mööbel vajab mitte eriti suuri remonditöid.  Kui ese ei oma teisi vigastusi ja on muuseumi eksponaat, võib öelda, et ta on heas seisukorras ja ei pea teda restaureerima. Aja jäljed annavad talle erilise väärtuse.  Sellistel juhtudel on vajalik minimaalne  restaureerimine – konstruktsiooni  tugevdamine, mustuse ja tolmu eemaldamine puidu pinnalt, pealistusmaterjalilt ja dekoratiivsetelt osadelt. </w:t>
      </w:r>
    </w:p>
    <w:p>
      <w:pPr>
        <w:pStyle w:val="Normal"/>
        <w:jc w:val="both"/>
        <w:rPr>
          <w:rFonts w:ascii="Arial" w:hAnsi="Arial" w:cs="Arial"/>
          <w:sz w:val="24"/>
          <w:szCs w:val="24"/>
          <w:lang w:val="et-EE"/>
        </w:rPr>
      </w:pPr>
      <w:r>
        <w:rPr>
          <w:rFonts w:cs="Arial" w:ascii="Arial" w:hAnsi="Arial"/>
          <w:sz w:val="24"/>
          <w:szCs w:val="24"/>
          <w:lang w:val="et-EE"/>
        </w:rPr>
        <w:t xml:space="preserve">Materjali madal kvaliteet ja hooletu või mittekvaliteetne valmistamine viivad mööblil plaatmaterjalide osade kaardumiseni, pealistusmaterjalide lahtitulekuni, lõhenemiseni, tappseotiste nõrgemiseni või täieliku lagunemiseni, mosaiigi (kildtehnika) osade lahtitulekuni.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Niisugused puidu vead nagu kaldsüülisus, salmilisus, oksad – vähendavad  puidu mehaanilist  tugevust,  tugevdavad puidu tiheduse erinevusi, kuivamise ebaühtlust. Nende  põhjuste  tagajärjed viivad toote purunemiseni.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Ühepoolne plaatide pealistamine, lattide liimimine sileservseotisena kui ei arvestata puidu süüd ja ehitust kutsub esile kaardumise ja pragunemise.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Väike täpsus tappseotistel, intarsia ja inkrustatsiooni osadel viib mööbli nõrgenemiseni ja lagunemiseni, mosaiigi osade kaotamiseni. </w:t>
      </w:r>
    </w:p>
    <w:p>
      <w:pPr>
        <w:pStyle w:val="Normal"/>
        <w:jc w:val="both"/>
        <w:rPr>
          <w:rFonts w:ascii="Arial" w:hAnsi="Arial" w:cs="Arial"/>
          <w:sz w:val="24"/>
          <w:szCs w:val="24"/>
          <w:lang w:val="et-EE"/>
        </w:rPr>
      </w:pPr>
      <w:r>
        <w:rPr>
          <w:rFonts w:cs="Arial" w:ascii="Arial" w:hAnsi="Arial"/>
          <w:sz w:val="24"/>
          <w:szCs w:val="24"/>
          <w:lang w:val="et-EE"/>
        </w:rPr>
        <w:t xml:space="preserve">Nendel eelnevatel juhtudel remonttööde maht suureneb.  konstruktsiooni tugevdamisega, pealistuse liimimisega, pragude parandusega, kaardumise kõrvaldamisega tuleb valmistada uusi mosaiigi osasi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Mööbli kasutamise ja hoidmise ebasobivateks tingimusteks on: temperatuuri ja õhuniiskuse kõikumine, kõrgendatud kuivas või niiskes ruumis teevad suurimat kahju.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Väikestel temperatuuridel (12  – 18  C) ja õhu niiskusel (50 – 65%) ruumis tekivad sisemised pinged, mis on seotud kuivamise ja paisumisega puidus on vähesed ja puit säilitab oma terviklikkuse.  Järsu ja tähendusliku õhu niiskuse vähenemisega (talve perioodil keskküttega majades kui suhteline niiskus langeb kuni 30%), eriti aga nendel juhtudel kui mööbel on paigutatud küttekehade ligidale, sisemised pinged kutsuvad esile kuivamise—võib ületada puidu tugevuse piiri.  Tagajärjel tekivad massiivpuidus lõhed, otslõhed mööblijalgades, plaatide ja peenprussdetailide kaardumine, tappühenduste lagunemin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a mööbli hoidmine kõrgendatud niiskuse tingimustes toob talle parandamatuid kahjustusi.  Kõrgema kui 70% niiskusega ja õhu soojusega 20  – 25  C luuakse head tingimused hallituse ja mädanike arenguks, mis võib viia puidu täieliku lagunemiseni, samuti ka liimühendustes.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Mööbli hoidmisel pööningutel ja kuurides ning halval hooldamisel puit nakatub putukvigastustega: toonesepad, majasikud jpt… Kõige enam nakatuvad putukatega varjatud ja ilma viimistluskihita tagumised ja alumised toote osa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Hooletu ümberkäimine ja hooldamine ning suured raskused mööblil – viivad konstruktsiooni nõrgenemiseni, mööbli osade lagunemiseni ja kaotuseni (eelkõige jalgade, sarjede, käetugedel), muljutiste ilmumine, narmendused, kildude eraldused esipindadel, pealistuse, dekoratiivosade ja viimistluskatte purunemiseni.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Oskamatu restaureerimine toob palju kahju vanale mööblile.  Nagu reegel, restaureerimisele tulevad tooted, mida on eelnevalt remonditud ja uuendatud.  Seejuures toote karkass on tihti eelnevalt kinnitatud naeltega ja selle tagajärjel on detailide terviklikkus rikutud.  Pehmete toolide ja tugitoolide ülemised sarje osad on paljukordsete remontide tagajärjel naelaauke täis ja ei ole võimalikud naelu kinni pidama.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Oskamatu restaureerimise näide on kui vahetatakse originaalmaterjal uuega, mis ei ole alati vastav originaali kvaliteediga, mis viib toote välise ilme halvenemiseni ja tihtilugu ka uute purumisteni.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Uuendamisel sageli mitte ainult võeti maha ja uuendati vana viimistlus kiht, vaid ka puhastati puidu pind.  Pealistatud spooni paljukordsel puhastamisel tema paksus võib väheneda niipalju, et nüüd vajadusel on teda raske taastada.  Uuendamisel sageli hävinevad elevandiluu graveeritud kaunistused.  Viimistlusmaterjalidena kasutatakse tihti kaasaaegseid, näiteks: nitrolakke ja nitroemaile, õlilakke ja vaiklakke, mis mitte ainult moonutab möödunud kultuuride mälestusmärke, vaid ka halvendab nende seisukorda.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Purunemised ja defektid, mis on tingitud ebaõigetest hoidmise tingimustest ja hoidmisest, aga ka oskamatust restaureerimisest või remondist—vajavad suuremat taastamistööde mahtu.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Mööbli remondi ja uuendamise liigid</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sz w:val="24"/>
          <w:szCs w:val="24"/>
          <w:lang w:val="fi-FI"/>
        </w:rPr>
      </w:pPr>
      <w:r>
        <w:rPr>
          <w:rFonts w:cs="Arial" w:ascii="Arial" w:hAnsi="Arial"/>
          <w:sz w:val="24"/>
          <w:szCs w:val="24"/>
          <w:lang w:val="fi-FI"/>
        </w:rPr>
        <w:t xml:space="preserve">Mööbli remonti vastavalt teostatud tööde mahule, võib tinglikult jagada väikesteks, keskmisteks ja suurteks töödeks. </w:t>
      </w:r>
    </w:p>
    <w:p>
      <w:pPr>
        <w:pStyle w:val="Normal"/>
        <w:jc w:val="both"/>
        <w:rPr/>
      </w:pPr>
      <w:r>
        <w:rPr>
          <w:rFonts w:cs="Arial" w:ascii="Arial" w:hAnsi="Arial"/>
          <w:sz w:val="24"/>
          <w:szCs w:val="24"/>
          <w:lang w:val="et-EE"/>
        </w:rPr>
        <w:t>Väikesteks remonditöödeks, mida teostatakse tellija kodus on:</w:t>
      </w:r>
    </w:p>
    <w:p>
      <w:pPr>
        <w:pStyle w:val="Normal"/>
        <w:jc w:val="both"/>
        <w:rPr>
          <w:rFonts w:ascii="Arial" w:hAnsi="Arial" w:cs="Arial"/>
          <w:sz w:val="24"/>
          <w:szCs w:val="24"/>
          <w:lang w:val="et-EE"/>
        </w:rPr>
      </w:pPr>
      <w:r>
        <w:rPr>
          <w:rFonts w:cs="Arial" w:ascii="Arial" w:hAnsi="Arial"/>
          <w:sz w:val="24"/>
          <w:szCs w:val="24"/>
          <w:lang w:val="et-EE"/>
        </w:rPr>
        <w:t>tappühenduste tugevdamine ilma mööbli lahtivõtmiseta</w:t>
      </w:r>
    </w:p>
    <w:p>
      <w:pPr>
        <w:pStyle w:val="Normal"/>
        <w:jc w:val="both"/>
        <w:rPr/>
      </w:pPr>
      <w:r>
        <w:rPr>
          <w:rFonts w:cs="Arial" w:ascii="Arial" w:hAnsi="Arial"/>
          <w:sz w:val="24"/>
          <w:szCs w:val="24"/>
          <w:lang w:val="et-EE"/>
        </w:rPr>
        <w:t>kinnitus ja esipindade suluste vahetus või tugevdamine (tõmmitsad, riiulikandurid, lukud jpm. )</w:t>
      </w:r>
    </w:p>
    <w:p>
      <w:pPr>
        <w:pStyle w:val="Normal"/>
        <w:jc w:val="both"/>
        <w:rPr/>
      </w:pPr>
      <w:r>
        <w:rPr>
          <w:rFonts w:cs="Arial" w:ascii="Arial" w:hAnsi="Arial"/>
          <w:sz w:val="24"/>
          <w:szCs w:val="24"/>
          <w:lang w:val="et-EE"/>
        </w:rPr>
        <w:t>liikuvate riiulite, peeglite, klaaside jm.  Paigaldus</w:t>
      </w:r>
    </w:p>
    <w:p>
      <w:pPr>
        <w:pStyle w:val="Normal"/>
        <w:jc w:val="both"/>
        <w:rPr/>
      </w:pPr>
      <w:r>
        <w:rPr>
          <w:rFonts w:cs="Arial" w:ascii="Arial" w:hAnsi="Arial"/>
          <w:sz w:val="24"/>
          <w:szCs w:val="24"/>
          <w:lang w:val="et-EE"/>
        </w:rPr>
        <w:t>massiivpuidult ja pealistuselt väikeste defektide (pinnud, praod, muljutised, kriimustused jne. ) kõrvaldamine</w:t>
      </w:r>
    </w:p>
    <w:p>
      <w:pPr>
        <w:pStyle w:val="Normal"/>
        <w:jc w:val="both"/>
        <w:rPr>
          <w:rFonts w:ascii="Arial" w:hAnsi="Arial" w:cs="Arial"/>
          <w:sz w:val="24"/>
          <w:szCs w:val="24"/>
          <w:lang w:val="et-EE"/>
        </w:rPr>
      </w:pPr>
      <w:r>
        <w:rPr>
          <w:rFonts w:cs="Arial" w:ascii="Arial" w:hAnsi="Arial"/>
          <w:sz w:val="24"/>
          <w:szCs w:val="24"/>
          <w:lang w:val="et-EE"/>
        </w:rPr>
        <w:t>mööbli lakitud ja poleeritud pindade värskendamine ja läike taastamine</w:t>
      </w:r>
    </w:p>
    <w:p>
      <w:pPr>
        <w:pStyle w:val="Normal"/>
        <w:jc w:val="both"/>
        <w:rPr>
          <w:rFonts w:ascii="Arial" w:hAnsi="Arial" w:cs="Arial"/>
          <w:sz w:val="24"/>
          <w:szCs w:val="24"/>
          <w:lang w:val="et-EE"/>
        </w:rPr>
      </w:pPr>
      <w:r>
        <w:rPr>
          <w:rFonts w:cs="Arial" w:ascii="Arial" w:hAnsi="Arial"/>
          <w:sz w:val="24"/>
          <w:szCs w:val="24"/>
          <w:lang w:val="et-EE"/>
        </w:rPr>
        <w:t>pehme mööbli remont ja ülevenitus</w:t>
      </w:r>
    </w:p>
    <w:p>
      <w:pPr>
        <w:pStyle w:val="Normal"/>
        <w:jc w:val="both"/>
        <w:rPr>
          <w:rFonts w:ascii="Arial" w:hAnsi="Arial" w:cs="Arial"/>
          <w:sz w:val="24"/>
          <w:szCs w:val="24"/>
          <w:lang w:val="et-EE"/>
        </w:rPr>
      </w:pPr>
      <w:r>
        <w:rPr>
          <w:rFonts w:cs="Arial" w:ascii="Arial" w:hAnsi="Arial"/>
          <w:sz w:val="24"/>
          <w:szCs w:val="24"/>
          <w:lang w:val="et-EE"/>
        </w:rPr>
        <w:t>Keskmised remonttööd peale ülalmainitud tööde sisaldavad endas järgmisi töid:</w:t>
      </w:r>
    </w:p>
    <w:p>
      <w:pPr>
        <w:pStyle w:val="Normal"/>
        <w:jc w:val="both"/>
        <w:rPr>
          <w:rFonts w:ascii="Arial" w:hAnsi="Arial" w:cs="Arial"/>
          <w:sz w:val="24"/>
          <w:szCs w:val="24"/>
          <w:lang w:val="et-EE"/>
        </w:rPr>
      </w:pPr>
      <w:r>
        <w:rPr>
          <w:rFonts w:cs="Arial" w:ascii="Arial" w:hAnsi="Arial"/>
          <w:sz w:val="24"/>
          <w:szCs w:val="24"/>
          <w:lang w:val="et-EE"/>
        </w:rPr>
        <w:t>mööbli üksikute detailide või sõlmede osalise või täieliku remontimise</w:t>
      </w:r>
    </w:p>
    <w:p>
      <w:pPr>
        <w:pStyle w:val="Normal"/>
        <w:jc w:val="both"/>
        <w:rPr/>
      </w:pPr>
      <w:r>
        <w:rPr>
          <w:rFonts w:cs="Arial" w:ascii="Arial" w:hAnsi="Arial"/>
          <w:sz w:val="24"/>
          <w:szCs w:val="24"/>
          <w:lang w:val="et-EE"/>
        </w:rPr>
        <w:t>purunenud jalgade, kreppliistude, pilastrite, pealistuse jm.  Vahetust</w:t>
      </w:r>
    </w:p>
    <w:p>
      <w:pPr>
        <w:pStyle w:val="Normal"/>
        <w:jc w:val="both"/>
        <w:rPr>
          <w:rFonts w:ascii="Arial" w:hAnsi="Arial" w:cs="Arial"/>
          <w:sz w:val="24"/>
          <w:szCs w:val="24"/>
          <w:lang w:val="et-EE"/>
        </w:rPr>
      </w:pPr>
      <w:r>
        <w:rPr>
          <w:rFonts w:cs="Arial" w:ascii="Arial" w:hAnsi="Arial"/>
          <w:sz w:val="24"/>
          <w:szCs w:val="24"/>
          <w:lang w:val="et-EE"/>
        </w:rPr>
        <w:t>pindade viimistluse uuesti viimistlust</w:t>
      </w:r>
    </w:p>
    <w:p>
      <w:pPr>
        <w:pStyle w:val="Normal"/>
        <w:jc w:val="both"/>
        <w:rPr/>
      </w:pPr>
      <w:r>
        <w:rPr>
          <w:rFonts w:cs="Arial" w:ascii="Arial" w:hAnsi="Arial"/>
          <w:sz w:val="24"/>
          <w:szCs w:val="24"/>
          <w:lang w:val="et-EE"/>
        </w:rPr>
        <w:t>pehme mööbli remonti—karkassi tugevdamist, vedrude asendamist, katte- ja polsterdusmaterjali vahetu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Suurtel remonttöödel koos taastamistöödega uuendatakse vananenud vormid, muudetakse toote konstruktsiooni vastavalt tellija soovil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eskmised ja suured remonttööd vajavad puidutööpinkide kasutamist seejuures ohutustehnika nõuete täitmist, sellepärast harilikult tehakse remonttöid ettevõtetes, mis võivad olla spetsialiseeritud, osaliselt spetsialiseeritud või universaalettevõtte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Spetsialiseeritud ettevõtted teostavad remonti ainult üksikutel mööbli liikidel: korpus-, pehme-, köögi-, sõrestikmööblil.  Osaliselt spetsialiseeritud korpus- ja köögimööblil, pehmel ja sõrestikmööblil.  Universaalsete- võtetes, mis koosnevad spetsialiseeritud osakondadest või tsehhidest – teostavad kõiki liike remonttöi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Mööblil peab remondi tulemusena olema kindlustatud tugevus ja konstruktsioonide pikaealisus, sisemistel ja välimistel pindadel nähtavate defektide puudumine, kõrged viimistluskatete dekoratiivsed ja kasutamis- kvaliteedi nõude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os vana mööbli remondiga võib vastavalt tellija soovile, teostada selle uuendamine, mis seisneb konstruktsiooni, kuju, gabariitide, dekoratiivsete osade ja viimistluse muutmises. </w:t>
      </w:r>
    </w:p>
    <w:p>
      <w:pPr>
        <w:pStyle w:val="Normal"/>
        <w:jc w:val="both"/>
        <w:rPr>
          <w:rFonts w:ascii="Arial" w:hAnsi="Arial" w:cs="Arial"/>
          <w:sz w:val="24"/>
          <w:szCs w:val="24"/>
          <w:lang w:val="et-EE"/>
        </w:rPr>
      </w:pPr>
      <w:r>
        <w:rPr>
          <w:rFonts w:cs="Arial" w:ascii="Arial" w:hAnsi="Arial"/>
          <w:sz w:val="24"/>
          <w:szCs w:val="24"/>
          <w:lang w:val="et-EE"/>
        </w:rPr>
        <w:t xml:space="preserve">Vana mööbel—mugav, valmistatud ökoloogiliselt naturaalsetest puhastest materjalidest, kuid kohmakas ja raske – ei rahulda elu nõudeid kaasaaegsetes korterites.  Ta võtab palju ruumi eluruumides, väljaulatuvad karniisid ja soklid ei võimalda paigutada esemeid tihedalt, mis vähendab vaba ruumi ja loob ebamugavusi ruumide koristamisel.  Koos sellega niisugune mööbel—rekonstrueeritud ja uuendatud võib sobida kaasaaegsesse interjööri, aga säilitatud vanad dekoratiivsed osad võivad anda interjöörile erilise koloriidi ja individuaalsus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Niisuguse töö teostamisse tuleb kaasa haarata mööbli kunstnik- konstruktor, kes arvestab esteetilisi mugavusnõudeid, konstruktsiooni ratsionaalsust, materjalide kasutamise ökonoomsust.  Vanade toodete rekonstrueerimisel tuleb püüda selleni, et mööbel oleks lahtivõetav, mis annab võimaluse mehhaniseerida tehnoloogilisi operatsioone ja samuti kergendada toote transportimist.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nstruktiivne uuendamine ja mööbli remont omab suurt majanduslikku tähendust, mis võimaldab materiaalsete väärtuste eriti puitmaterjalide kokkuhoidu.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ekonstrueerimist ja uuendamist võib teostada 20-50ndatel aastatel tehtud mööblil, kuna nad on enamasti tehtud erinevate stiilide seguna, madala maitsega, tihtilugu ebaratsionaalsed  konstruktsioonilt, kohmakad.  Vaatamata, et see mööbel muutub aja jooksul kultuuripärandiks, suur sellise mööbli hulk garanteerib nende säilimise ajaloos.  Vanema perioodi mööblit, aga  samuti kaasaaegset autoritaarset mööblit ei tuleks uuendada vaid ainult restaureerida.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Mööbli konstruktsiooni uuendatakse eelkõige kohmakatel esemetel: riide- ja pesukappidel, puhvetkappidel, raamatukappidel, vooditel, diivanitel ja tugitoolidel.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lmepoolsed riide- või pesukapid vananenud raam- või plaatkonstruktsioonidega kohmakate pilastrikastidega, raskete välimiste sahtlitega kapi alumises osas, viguursete jalgadega, milledel on harilikult fassaadpindadel vigastused pealistuses, killud väljas, muljutised—tuleb ümber teha, vahetades kasti sileda plaadiga, katkised jalad – kindla ääreliistuga, eemaldades sahtlid, mis teeb kapi rohkem madalamaks.  Ülejäänud kapi detailidest saab valmistada kombineeritud kapid kaasaaegse konstruktsiooniga või näiteks koridori riietenagi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Vanamoodsat kolmepoolset raamustega raamatukappi (joon. 1.  a) võib remondi käigus moderniseerida.  Esimeses variandis (joon. 1.  b) raamatu- kapp on muudetud kombineeritud, mitmefunktsiooniliseks; kastide osa on vahetatud tasase plaadiga, jalapink—jalgadega.  Teises variandis (joon. 1. c) kapi alumine osa on ära lõigatud, kapp on asetatud kõrgele jalapingile, kastiosa on asendatud tasase plaadiga, klaasid  on kaunistatud metalljoodisega.  Kappi võime kasutada raamatukapina või vitriinkapina.  Alumisest kapi osast sel juhul võime kasutada tumbana voodipesu hoidmiseks jne. .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aske kohmakas puhvetkapp (joon. 2. a) vigastustega fassaad- ja horisontaalsetel pindadel, pilastritel, jalgadel võib jagada 2 osaks ja saada kerged madalad kapikesed (joon. 2.  b, c).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Pehmel mööblil (joon. 3. a) harilikult uuendatakse käetoed, vahetades rasked ja kohmakad kergete plaatkonstruktsioonidega (joon. 3.  b) või riidega kaetult (joon. 3. c), kaunistades nööpidega, läbiteppimist jm. .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3.  Restaureerimise liigid ja meetodid</w:t>
      </w:r>
    </w:p>
    <w:p>
      <w:pPr>
        <w:pStyle w:val="Normal"/>
        <w:jc w:val="both"/>
        <w:rPr>
          <w:rFonts w:ascii="Arial" w:hAnsi="Arial" w:cs="Arial"/>
          <w:sz w:val="24"/>
          <w:szCs w:val="24"/>
          <w:lang w:val="fi-FI"/>
        </w:rPr>
      </w:pPr>
      <w:r>
        <w:rPr>
          <w:rFonts w:cs="Arial" w:ascii="Arial" w:hAnsi="Arial"/>
          <w:sz w:val="24"/>
          <w:szCs w:val="24"/>
          <w:lang w:val="fi-FI"/>
        </w:rPr>
        <w:t xml:space="preserve">Kaasaaegne teaduslik restaureerimine – see on ürituste komplekt, mis on suunatud kultuuripärandi säilitamisele ja järgnevatele põlvkondadele üleandmisele.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et-EE"/>
        </w:rPr>
      </w:pPr>
      <w:r>
        <w:rPr>
          <w:rFonts w:cs="Arial" w:ascii="Arial" w:hAnsi="Arial"/>
          <w:sz w:val="24"/>
          <w:szCs w:val="24"/>
          <w:lang w:val="et-EE"/>
        </w:rPr>
        <w:t xml:space="preserve">Vastavalt ajaloo kultuuri mälestusmärkide kaitsele ja kasutamisele tuleks kõik restaureerimistööd  teha spetsiaalsetes ettevõtetes, mille koosseisu kuuluksid kõrge kvalifikatsiooniga restauraatori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estaureerimistööde tegemiseks tuleb uurida ajaloo mälestumärki, tema algupärasust, säilimise astet ja eelnevate restaureerimiste moonutuste astet, esialgset ilmet.  Uurimiste tulemusena määratakse restaureerimistööde meetodid ja maht, töötakse välja metoodika nende teostamiseks.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estaureerimise meetodite all tuleb mõista restauraatori tegutsemise viise ja mooduseid, metoodika all – erinevate operatsioonide järjestust ja töövõttei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aasaajal on kaks põhilist ajaloo mälestusmärkide restaureerimisviisi: konserveerimine ja rekonstrueerimin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nserveerimine see on kompleks teaduslikult põhjendatud meetmeid, mis on suunatud mälestusmärgi lagunemise protsessi peatamisele, tugevdamisele.  Mööbli konserveerimine sisaldab endas eseme mustusest puhastamist, desinfitseerimist, üldist ja kohalikku eseme tugevdamist (tapp- ühendused, järele jäänud pealistus, dekoratiivsed osad jpm. ), kaitset välis- keskkonna mõju eest.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ekonstrueerimine – mälestusmärgi taasloomine minevikust säilinud osade järgi, kujutluse või kirjelduse järgi.  Restaureerimise käigus mööbel võib uuesti saada erinevad eseme osad, mis on suures osas purunenud või kadunud: üksikud konstruktiivsed detailid ja nende osad, pealistuse fragmendid, dekoor (lõiked, mosaiik, metallist pealistuskaunistused jpm. ), aga samuti viimistluskatted.  Restaureerimise rekonstrueerimise ülesanne on esialgse ilme maksimaalse täpsusega taastegemine nii üksikutel osadel kui ka esemel tervikuna.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Rekonstrueerimise maht sõltub mälestusmärgi olukorrast, tema ajaloolisest ja kunstilisest väärtusest, aga samuti tema edasisest tähendusest ja ekspositsiooni iseloomustusest.  Mõningatel juhtudel ta võib olla täielikult uuesti tehtud.  Nii nagu on Sankt Peterburgi losside-muuseumite restaureerimistel mõningatel juhtudel (Pavlovsk, Petrodvorets jt. ) olid uuesti interjöörides paljud detailid ja mööblinäidised säikinud jooniste järgi ja tervena säilinud esemete kopeerimise teel.  Ikkagi ilusti valmistatud vana mööbli koopia, omades kunstilist väärtust ja täites kasvatuslikku eesmärki, ei ole mööblikunsti mälestusmärgiks.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Just restaureeritava objekti säilitamine algupäraselt, tema ajalooline väärtus kui oma ajastu dokument ( see väärtus aja jooksul kasvab) on restaureerimise põhiülesanne.  Konserveerimine on kohustuslik, ülejäänud restaureerimise toimingud on teisejärgulised ja lubatud ainult vajadusel.  See vastab ka täiel määral mööbli restaureerimisel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nserveerimise meetod võib olla ainukesena võimalik kui restaureeritav mööbel on näiteks muuseumi eksponaadiks, hästi säilinud, ei oma erilisi kaotusi või kujutab endast kaugete aegade mälestusmärki (arheoloogiline mööbel), aga samuti dekoratiiv-kujutava kunsti unikaalne toode, isegi kui on säilinud ainult osa mälestusmärgist.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Paljudel juhtudel restaureerimisele tulev mööbel on tugevalt purunenud, omades puudujääke ja moonutusi eelneva restaureerimise või remondi tulemusena.  Kui ta on ette nähtud interjööri ekspositsiooni koos teiste esemetega, iseloomustades kindlat ajaloo etappi või on dekoratiiv-kujutava kunsti tootena- selline mööbel vajab terviklikku restaureerimist, et korvata kahju, see tähendab rekonstrueerimist.  Veel suuremas järgus rekonstruktsioon on vajalik mööbli lihtsustamise põhjusel, mida kasutatakse otseseks vajadusteks kodustes tingimustes (erakollektsioonid), esinduslikes organisatsioonides (saatkonnad jt. ) ja samuti muuseumi eksponaatidena, kus ta täidab puhtpraktilist funktsiooni.  Kui täitmiste arv ja maht ei ole suured kui nad on tehtud taktitundeliselt, mitte arvestades imitatsioonile, suhtutakse praktiliselt vajalikuks, kui algupärasus esemel säilub siis niisugune restaureerimise rekonstruktsioon on lubatav.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na väärtusliku mööbli restaureerimisprotsessis tuleb juhinduda reeglitest, mis on toodud allpool:</w:t>
      </w:r>
    </w:p>
    <w:p>
      <w:pPr>
        <w:pStyle w:val="Normal"/>
        <w:jc w:val="both"/>
        <w:rPr>
          <w:rFonts w:ascii="Arial" w:hAnsi="Arial" w:cs="Arial"/>
          <w:sz w:val="24"/>
          <w:szCs w:val="24"/>
          <w:lang w:val="et-EE"/>
        </w:rPr>
      </w:pPr>
      <w:r>
        <w:rPr>
          <w:rFonts w:cs="Arial" w:ascii="Arial" w:hAnsi="Arial"/>
          <w:sz w:val="24"/>
          <w:szCs w:val="24"/>
          <w:lang w:val="et-EE"/>
        </w:rPr>
        <w:t xml:space="preserve">Säilitada maksimaalselt vanad algsed osad tootes.  Vaja on püüda säilitada ja kasutada kõik mööbli osad, mida veel võib kasutada (puit, pealistus, kattematerjalid jpm. ) ja viia sisse võimalikult vähe uusi osasid.  Nii ei soovitata vahetada massiivpuitu kui ainult ta ei ole liiga palju nakatunud putukvigastustega.  Osaliselt purunenud prussikosad on parem juurde liimida, isegi kui see jääb näha, kui teha uued osad.  Spoon asendada ainult neil juhtudel kui ta on tugevalt vigastatud: lõhenenud, eelmise restaureerimise ajal läbi lihvitud.  Tugevuse säilitamiseks tootel lubatakse valmistada uued karkassi osad, kui nad ei ole näha eksponeerimisel.  Nendel juhtudel vanade detailide osad, kui puit on veel küllalt tugev, kasutatakse nähtavate mööbli osade remondiks (seda eelkõige väärtuslike ja haruldaste puiduliikidega massiivpuitu). </w:t>
      </w:r>
    </w:p>
    <w:p>
      <w:pPr>
        <w:pStyle w:val="Normal"/>
        <w:jc w:val="both"/>
        <w:rPr>
          <w:rFonts w:ascii="Arial" w:hAnsi="Arial" w:cs="Arial"/>
          <w:sz w:val="24"/>
          <w:szCs w:val="24"/>
          <w:lang w:val="et-EE"/>
        </w:rPr>
      </w:pPr>
      <w:r>
        <w:rPr>
          <w:rFonts w:cs="Arial" w:ascii="Arial" w:hAnsi="Arial"/>
          <w:sz w:val="24"/>
          <w:szCs w:val="24"/>
          <w:lang w:val="et-EE"/>
        </w:rPr>
        <w:t xml:space="preserve">Hoiduda radikaalsetest pöördumatustest tegevustest.  Pöörduv printsiip on peamine restaureerimisel.  Kõik tegevused, mida teeb restauraator, peavad olema pöörduvad ( konserveerimine, remont, kahjude korvamine), et tulevikus veelgi  täiuslikemate meetodite juures, kui on hädavajalik, oleks võimalik uus restaureerimine.  Keelatud on kasutada mitteküllaldaselt kontrollimata uusi (eriti sünteetilisi) materjale ja tehnoloogiaid, mis toovad või võivad tuua tulevikus parandamatut kahju restaureeritavale tootele.  Silmas pidades pöördumatut immutamist, mida kasutatakse putukvigastustega puidu töötlemisel, liime, lahusteid, viimistlusmaterjale jpm… Ei lubata ilma erilise vajadusega demonstreerida toodet selle üksikute osade remondiks, eriti pealistatud mööblit.  Habras pealistus võib kannatada lahti võtmisel, peale selle ei ole välistatud eseme esialgse väljanägemise moonutus.  Kullatud nikerdatud mööbli restaureerimisel tihti  vana kullatis eemaldatakse täielikult, sõltumata katte säilimise astmest.  Samal ajal üldiselt on teada, et alus nikerdatud mööblil ja teistel XVIII sajandi mööblil on peenelt lõikenugadega väljatöötatud või vermitud või graveeritud.  Hävitades autoritaalse kullatise, me sellega moonutame mälestusmärki.  Kaasaaegse meistri käega tehtud uus pinna töötlemine ei säilita ajastu käekirja.  Ese kaotab oma algupärasuse. </w:t>
      </w:r>
    </w:p>
    <w:p>
      <w:pPr>
        <w:pStyle w:val="Normal"/>
        <w:jc w:val="both"/>
        <w:rPr>
          <w:rFonts w:ascii="Arial" w:hAnsi="Arial" w:cs="Arial"/>
          <w:sz w:val="24"/>
          <w:szCs w:val="24"/>
          <w:lang w:val="et-EE"/>
        </w:rPr>
      </w:pPr>
      <w:r>
        <w:rPr>
          <w:rFonts w:cs="Arial" w:ascii="Arial" w:hAnsi="Arial"/>
          <w:sz w:val="24"/>
          <w:szCs w:val="24"/>
          <w:lang w:val="et-EE"/>
        </w:rPr>
        <w:t xml:space="preserve">Tuleb austada loomuliku vananemist – “aja paatinat”.  Kui restaureeritava mööblieseme kuuluvus on sellesse või mõnda teise ajaloo perioodi, mida me mõistame toote kuju, dekoori iseloomu, konstruktsiooni eripärasuse ja kasutatud  materjalide järgi,  kas see on  algupärand või mitte või on  järele  tehtud ---  seda  ütleb meile puidu, metalldetailide, kullatise olukord--- paratamatu õhukese  paatina kihi olemasolu, mille jätab aeg. </w:t>
      </w:r>
    </w:p>
    <w:p>
      <w:pPr>
        <w:pStyle w:val="Normal"/>
        <w:jc w:val="both"/>
        <w:rPr>
          <w:rFonts w:ascii="Arial" w:hAnsi="Arial" w:cs="Arial"/>
          <w:sz w:val="24"/>
          <w:szCs w:val="24"/>
          <w:lang w:val="et-EE"/>
        </w:rPr>
      </w:pPr>
      <w:r>
        <w:rPr>
          <w:rFonts w:cs="Arial" w:ascii="Arial" w:hAnsi="Arial"/>
          <w:sz w:val="24"/>
          <w:szCs w:val="24"/>
          <w:lang w:val="et-EE"/>
        </w:rPr>
        <w:t xml:space="preserve">Kui puidu pinna  esialgne  värvus oli  mööblil  elav ja särav, mida võib  kindlaks teha säilinud toote puidu sisemuses või  pronksist kaunistuste all, kuid aja jooksul puit tahes tahtmata  vananeb. Isegi kui ta pind oli kaitstud läbipaistva kattega ---  valguse  ja  õhu mõjul puidu värv muutub, muutudes rohkem tumedamaks ja tuhmimaks. </w:t>
      </w:r>
    </w:p>
    <w:p>
      <w:pPr>
        <w:pStyle w:val="Normal"/>
        <w:jc w:val="both"/>
        <w:rPr>
          <w:rFonts w:ascii="Arial" w:hAnsi="Arial" w:cs="Arial"/>
          <w:sz w:val="24"/>
          <w:szCs w:val="24"/>
          <w:lang w:val="et-EE"/>
        </w:rPr>
      </w:pPr>
      <w:r>
        <w:rPr>
          <w:rFonts w:cs="Arial" w:ascii="Arial" w:hAnsi="Arial"/>
          <w:sz w:val="24"/>
          <w:szCs w:val="24"/>
          <w:lang w:val="et-EE"/>
        </w:rPr>
        <w:t xml:space="preserve">Kui toodet poleeriti sellak polituuridega, mis annab pinnale siidise läike ja toob esile sügavuse ja puidu tekstuuri helklemise, kuid aastatega see sügavus suureneb. Suursuguse  paatinaga  pinda  eristab läbipaistvus, pehmus ja tooni  sügavus,  harilikult rohkem tumedam kui esialgne puidu värv. </w:t>
      </w:r>
    </w:p>
    <w:p>
      <w:pPr>
        <w:pStyle w:val="Normal"/>
        <w:jc w:val="both"/>
        <w:rPr>
          <w:rFonts w:ascii="Arial" w:hAnsi="Arial" w:cs="Arial"/>
          <w:sz w:val="24"/>
          <w:szCs w:val="24"/>
          <w:lang w:val="et-EE"/>
        </w:rPr>
      </w:pPr>
      <w:r>
        <w:rPr>
          <w:rFonts w:cs="Arial" w:ascii="Arial" w:hAnsi="Arial"/>
          <w:sz w:val="24"/>
          <w:szCs w:val="24"/>
          <w:lang w:val="et-EE"/>
        </w:rPr>
        <w:t xml:space="preserve">Aeg jätab  ka  oma  jälje  metallile:  pronks  ja  valgevask  tumenevad, muutuvad  rohkem  hägusamaks, kullatisel tulevad nähtavale kulumised, kriimustused. </w:t>
      </w:r>
    </w:p>
    <w:p>
      <w:pPr>
        <w:pStyle w:val="Normal"/>
        <w:jc w:val="both"/>
        <w:rPr/>
      </w:pPr>
      <w:r>
        <w:rPr>
          <w:rFonts w:cs="Arial" w:ascii="Arial" w:hAnsi="Arial"/>
          <w:sz w:val="24"/>
          <w:szCs w:val="24"/>
          <w:lang w:val="et-EE"/>
        </w:rPr>
        <w:t xml:space="preserve">Vajalik on  ettevaatusega  suhtuda  loomulikku  vananemisse,  mis on </w:t>
      </w:r>
    </w:p>
    <w:p>
      <w:pPr>
        <w:pStyle w:val="Normal"/>
        <w:jc w:val="both"/>
        <w:rPr>
          <w:rFonts w:ascii="Arial" w:hAnsi="Arial" w:cs="Arial"/>
          <w:sz w:val="24"/>
          <w:szCs w:val="24"/>
          <w:lang w:val="et-EE"/>
        </w:rPr>
      </w:pPr>
      <w:r>
        <w:rPr>
          <w:rFonts w:cs="Arial" w:ascii="Arial" w:hAnsi="Arial"/>
          <w:sz w:val="24"/>
          <w:szCs w:val="24"/>
          <w:lang w:val="et-EE"/>
        </w:rPr>
        <w:t xml:space="preserve">eseme elu ja ajaloo tunnistajaks.  Igasugune  kaasaaegsete  vahenditega  vahelesegamine  peab  olema  minimaalne  ja  tohi moonutada ei materiaalselt ega esteetiliselt mälestusmärki.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4.  Mitte  eemaldada vanadel aegadel tehtud restaureerimise jälgi.  Hoolikas suhtumine  mööblisse  kui  möödunu  ajaloo  mälestusmärki peab restauraatorit takistama moonutustest, mis oli tehtud mööbli remondil vanal ajal. </w:t>
      </w:r>
    </w:p>
    <w:p>
      <w:pPr>
        <w:pStyle w:val="Normal"/>
        <w:jc w:val="both"/>
        <w:rPr>
          <w:rFonts w:ascii="Arial" w:hAnsi="Arial" w:cs="Arial"/>
          <w:sz w:val="24"/>
          <w:szCs w:val="24"/>
          <w:lang w:val="et-EE"/>
        </w:rPr>
      </w:pPr>
      <w:r>
        <w:rPr>
          <w:rFonts w:cs="Arial" w:ascii="Arial" w:hAnsi="Arial"/>
          <w:sz w:val="24"/>
          <w:szCs w:val="24"/>
          <w:lang w:val="et-EE"/>
        </w:rPr>
        <w:t xml:space="preserve">Mõnikord restaureerimisele  tulev  mööbel  tundub  modifitseeritud, Restauraator sooviks  taastada  tema  esialgset  nägu: rekonstrueerida  seda, mis oli ära võetud või ära võtta seda, mis tundub lisatud.  Kuigi kui oli toode või tema dekoor transformeeritud ja nad ei ole nii vanad kui on mööbel. Vanal  ajal mööbel tihti ehitati ümber.  Ümbertegemised tunnistavad  maitsete  ja  nõuete  muutumist  mööblile  erinevatel ajaloo perioodidel. Nende  transformatsioonide  likvideerimine  võib kaotada mööbli  ajaloo  jäljed,  mitte  olles täielikult kindel, et sellisel juhul tuleb tagasi tema esialgne nägu.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5.  Teostada kaotusi ainult  küllaldase  kindla informatsiooni olemasolul. Kui toote  konstruktsiooni  osadel  või  dekoratiivsetel elementidel on kadusid, tekib  probleem  nende  taastamisest. Säilinud samasuse või sümmeetrilisi  elemente  kasutades  mudelina  ja  neid dubleerida.  Nii tegutsetakse  sel juhul  kui puuduv osa on säilinud teisel tootel, samas garnituuris (näiteks toolide restaureerimisel)või teisel tuntud eksemplaril.  Sel juhul kasutatakse võimalikult samasid materjale, mis on originaalil.  Kui kadunud osa on unikaalne ja niisuguse mööbli analooge ei ole, tema taasloomine nõuab  erilist  tähelepanu  ja ettevaatust.  Kui jutt läheb toote  olemasolevale  osale,  mis  mõjutab tema konstruktsiooni ja välisilmet  (näiteks  tooli seljatoe  ülemine osa) rekonstrueerimine on hädavajalik.  Sel  juhul  analoogideks  kasutatakse teisi tooteid, mis on ajaliselt  ja  valmistamise stiililt identsed, aga samuti joonistelt, piltidelt, fotodelt ja teistelt illustreerivatelt materjalidelt. Dekoratiivsete osade analoogide puudumisel neid ei taastata neil juhtudel, kui puuduvad osad on niipalju ebaolulised, et nad ei riku üldist ilmet ja neil juhtudel  kui  vastupidi  nende taastamine nõuab suuri tähenduslikke  täiendusi. Igal  konkreetsel  juhul on vajalik otsida optimaalne lahendus, üldine skeem ei ole siin vastuvõetav.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6.  Ei  ole  vaja  püüda teha  restaureerimist  tähelepandamatuks.  Paljud head  restauraatorid  loevad  auasjaks varjata restaureerimist, teha see tähelepandamatuks,  arvates,  et  restaureeritud  mööbel  kaotab  oma väärtuse. Nad teevad mõnikord kallist ja mittevajalikku lisatööd, püüdes maskeerida restaureerimist: imiteerivad putukvigastusi,  pragusid spoonil, mustust ja  kulumist  kuldamisel ja  viimistluskatetel,  tehesuusi osasid vanadeks. </w:t>
      </w:r>
    </w:p>
    <w:p>
      <w:pPr>
        <w:pStyle w:val="Normal"/>
        <w:jc w:val="both"/>
        <w:rPr>
          <w:rFonts w:ascii="Arial" w:hAnsi="Arial" w:cs="Arial"/>
          <w:sz w:val="24"/>
          <w:szCs w:val="24"/>
          <w:lang w:val="et-EE"/>
        </w:rPr>
      </w:pPr>
      <w:r>
        <w:rPr>
          <w:rFonts w:cs="Arial" w:ascii="Arial" w:hAnsi="Arial"/>
          <w:sz w:val="24"/>
          <w:szCs w:val="24"/>
          <w:lang w:val="et-EE"/>
        </w:rPr>
        <w:t xml:space="preserve">Ei  lubata  mööbli  suhtes  kasutada  arheoloogiliste  mälestusmärkide restaureerimisprintsiipe,  millega  seoses  restaureeritud  (uued)  osad peavad  olema  rohkem täiendavalt välja toodud.  Mööblil nad peavad nagu lahustuma ülejäänud osades.  On vaja püüda selleni, et restaureerimine  ei oleks  sokeeriv, paistaks väga silma, ta peaks olema kaugelt tähelepandamatu,  jättes toote terviklikuks ja harmooniliseks. Samal ajal spetsialistile, kes tunneb vana mööblit, erinevus vanade, algsete ja lisatud osade vahel peab olema ilmne. Selleks on küllaldane värvitooni järgi teha  tähenduslikud  erinevused vanade ja uute toote osade vahel.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7.  Ei ole vaja mööblit üle hinnata.  Restaureerimist samastatakse mõni kord remondiga, mille puhul on sihtmärk taastada peamiselt utiliseeritud  mööblifunktsioonid ja  lubatakse omavolilisi käitumisi  sellega. Muuseumi  mööbel  ei tohi  olla moonutatud,  kuid erakollektsioonide mööbel mõnikord tellija soovil tehakse tihti ümber, transformeeritakse et teha teda rohkem harmooniliseks, rohkem praktiliseks või vaatamisväärsemaks. Selline suhtumine restaureerimisse oli XIX sajandil, kui keskaja ja  renessansi  mööbel  olid tähenduslikult moonutatud.  Ei saa lubada möödunud  vigade kordumist mööblil hilisema aja suhtes, eriti esemetel, mis esindavad ajaloolist või kunstilist väärtust. </w:t>
      </w:r>
    </w:p>
    <w:p>
      <w:pPr>
        <w:pStyle w:val="Normal"/>
        <w:jc w:val="both"/>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8.  Ei tohi  vastu võtta kiirustatud läbimõtlemata otsuseid.  Enne kui alustada restaureerimist on vaja hoolikalt läbi mõelda kogu protsess ja teha tööplaanid,  määrata  iga  operatsiooni  meetodid  ja  võtted.  Kui tekib kahtlusi või ei ole  kogemusi  mingisuguse ülesande lahendamiseks –on  vajalik  konsulteerida kogenud  spetsialistidega, muuseumi töötajatega, kunstiteadlastega. Nagu reegel,  kalli antikvaarse mööbli restaureerimise projekt, mis on välja pakutud restauraatori poolt, peavad olema läbi vaadatud vastavate  komisjonide  poolt,  mille koosseisus on muuseumide varahoidjad, teadustöötajad, restauraatorid. Selline praktika viib vigade vähendamisele restaureerimisel, tõstab restauraatori vastutust ja samal ajal lubab restauraatoril näidata omaalgatust, koguda kogemusi. </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 xml:space="preserve">9.  Säilitada restaureeritavast mööblist kogu informatsioon. Võttes mööbli restaureerimisele,  restauraator  peab korjama kogu olemasolevad teabed  kultuurimälestusmärgi ajaloost, tema hoidmise tingimustest, eelnevatest  restaureerimistest jne. . Kui esemel on mingisugused sildid, markeeringud või teised märgid, siis on neid vajalik säilitada. Restaureerimine võib avada palju uut mööblil: tema valmistaja, autori ja ajaloo.  Restaureerimise protsessis peab olema kirja pandud kõik tegevused, restauraatori poolt põhjaliku analüüsiga kasutatavatest materjalidest, instrumentidest, meetoditest ja ühe või teise operatsiooni täitmise tähtaegadest.   </w:t>
      </w:r>
    </w:p>
    <w:p>
      <w:pPr>
        <w:pStyle w:val="Normal"/>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Heading1"/>
        <w:jc w:val="both"/>
        <w:rPr>
          <w:rFonts w:ascii="Arial" w:hAnsi="Arial" w:cs="Arial"/>
          <w:sz w:val="24"/>
          <w:szCs w:val="24"/>
          <w:u w:val="none"/>
        </w:rPr>
      </w:pPr>
      <w:r>
        <w:rPr>
          <w:rFonts w:cs="Arial" w:ascii="Arial" w:hAnsi="Arial"/>
          <w:sz w:val="24"/>
          <w:szCs w:val="24"/>
          <w:u w:val="none"/>
        </w:rPr>
        <w:t>II osa</w:t>
      </w:r>
    </w:p>
    <w:p>
      <w:pPr>
        <w:pStyle w:val="Normal"/>
        <w:jc w:val="both"/>
        <w:rPr>
          <w:rFonts w:ascii="Arial" w:hAnsi="Arial" w:cs="Arial"/>
          <w:b/>
          <w:b/>
          <w:sz w:val="24"/>
          <w:szCs w:val="24"/>
          <w:u w:val="none"/>
          <w:lang w:val="et-EE"/>
        </w:rPr>
      </w:pPr>
      <w:r>
        <w:rPr>
          <w:rFonts w:cs="Arial" w:ascii="Arial" w:hAnsi="Arial"/>
          <w:b/>
          <w:sz w:val="24"/>
          <w:szCs w:val="24"/>
          <w:u w:val="none"/>
          <w:lang w:val="et-EE"/>
        </w:rPr>
      </w:r>
    </w:p>
    <w:p>
      <w:pPr>
        <w:pStyle w:val="Normal"/>
        <w:jc w:val="both"/>
        <w:rPr>
          <w:rFonts w:ascii="Arial" w:hAnsi="Arial" w:cs="Arial"/>
          <w:b/>
          <w:b/>
          <w:sz w:val="24"/>
          <w:szCs w:val="24"/>
          <w:lang w:val="et-EE"/>
        </w:rPr>
      </w:pPr>
      <w:r>
        <w:rPr>
          <w:rFonts w:cs="Arial" w:ascii="Arial" w:hAnsi="Arial"/>
          <w:b/>
          <w:sz w:val="24"/>
          <w:szCs w:val="24"/>
          <w:lang w:val="et-EE"/>
        </w:rPr>
        <w:t>Materjalid</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Puitmaterjalid</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pPr>
      <w:r>
        <w:rPr>
          <w:rFonts w:eastAsia="Arial" w:cs="Arial" w:ascii="Arial" w:hAnsi="Arial"/>
          <w:sz w:val="24"/>
          <w:szCs w:val="24"/>
        </w:rPr>
        <w:t xml:space="preserve"> </w:t>
      </w:r>
      <w:r>
        <w:rPr>
          <w:rFonts w:cs="Arial" w:ascii="Arial" w:hAnsi="Arial"/>
          <w:sz w:val="24"/>
          <w:szCs w:val="24"/>
        </w:rPr>
        <w:t>Kuni XX sajandi keskpaigani korpusmööbel (kapid, puhvetid, puhvetkapid) oli karkasskonstruktsiooniga, kui toodetel oli skelett, mis oli moodustatud prussik-tugipostidega. Nende vaheline ruum oli täidetud mitmesuguste plaatide või viilungitega raamidega. Istemööblil (toolid, tugitoolid) karkasskonstruktsioon on säilinud kuni käesoleva ajani.</w:t>
      </w:r>
    </w:p>
    <w:p>
      <w:pPr>
        <w:pStyle w:val="Normal"/>
        <w:jc w:val="both"/>
        <w:rPr/>
      </w:pPr>
      <w:r>
        <w:rPr>
          <w:rFonts w:cs="Arial" w:ascii="Arial" w:hAnsi="Arial"/>
          <w:sz w:val="24"/>
          <w:szCs w:val="24"/>
          <w:lang w:val="et-EE"/>
        </w:rPr>
        <w:t>Korpucmööbli karkassi valmistamiseks kasutati, nagu reegel, okaspuitu (mändi). Kilpide osadeks kasutati plaate üksikutest laudadest, mis olid ühendatud laiuses, tisleriplaate, mis võisid olla pealistatud kõvast lehtpuidust või väärispuidust spooniga.</w:t>
      </w:r>
    </w:p>
    <w:p>
      <w:pPr>
        <w:pStyle w:val="Normal"/>
        <w:jc w:val="both"/>
        <w:rPr/>
      </w:pPr>
      <w:r>
        <w:rPr>
          <w:rFonts w:cs="Arial" w:ascii="Arial" w:hAnsi="Arial"/>
          <w:sz w:val="24"/>
          <w:szCs w:val="24"/>
          <w:lang w:val="et-EE"/>
        </w:rPr>
        <w:t>Raam-viilung konstruktsioonides kasutati massiivpuitu (prussikud, raamid, viilungid) järgneva pealistusega või ilma selleta, vineeri (viilungiteks).</w:t>
      </w:r>
    </w:p>
    <w:p>
      <w:pPr>
        <w:pStyle w:val="Normal"/>
        <w:jc w:val="both"/>
        <w:rPr/>
      </w:pPr>
      <w:r>
        <w:rPr>
          <w:rFonts w:cs="Arial" w:ascii="Arial" w:hAnsi="Arial"/>
          <w:sz w:val="24"/>
          <w:szCs w:val="24"/>
          <w:lang w:val="et-EE"/>
        </w:rPr>
        <w:t>Üks põhiline mööbli remondi ja restaureerimise reegel – materjalide kasutamine, analoogsed sellega, mida kasutati antud toote valmistamisel. See puudutab eelkõige puitu. Meister peab valima antud materjali arvestades mitte ainult puiduliiki vaid ka kvaliteeti.</w:t>
      </w:r>
    </w:p>
    <w:p>
      <w:pPr>
        <w:pStyle w:val="Normal"/>
        <w:jc w:val="both"/>
        <w:rPr/>
      </w:pPr>
      <w:r>
        <w:rPr>
          <w:rFonts w:cs="Arial" w:ascii="Arial" w:hAnsi="Arial"/>
          <w:sz w:val="24"/>
          <w:szCs w:val="24"/>
          <w:lang w:val="et-EE"/>
        </w:rPr>
        <w:t>Rekonstrueerimiseks on soovitav kasutada vana, hoitud puitu. Vanasti mööbli jaoks kuivatati puitu loomulikes tingimustes: peale koorimist palgid hoiti mitu kuud väljas, siis saeti laudadeks või prussideks ning hoiti neid kütmata ruumides mõnikord mitmeid aastaid ja alles siis toodi nad töökotta, kus hoiti kuni kasutamiseni. Materjalid anti tihti üle pärimise teel vanaisalt lapselapsele. Järk-järguline kuivatamine ja pikk hoideaeg puidul kindlustasid tema kõrge kvaliteedi, pragude, sisemiste pingete ja deformatsiooni puudumise.</w:t>
      </w:r>
    </w:p>
    <w:p>
      <w:pPr>
        <w:pStyle w:val="Normal"/>
        <w:jc w:val="both"/>
        <w:rPr/>
      </w:pPr>
      <w:r>
        <w:rPr>
          <w:rFonts w:cs="Arial" w:ascii="Arial" w:hAnsi="Arial"/>
          <w:sz w:val="24"/>
          <w:szCs w:val="24"/>
          <w:lang w:val="et-EE"/>
        </w:rPr>
        <w:t>Remondiks või massiivpuidust osade kaotuse puhul kasutatakse tihti materjale, mis on olnud minevikus kasutusel laudadena või prussidena (näiteks, mänd, tamm, kask), mida võib leida vanadest mahakantud puitmajadest; vanad osad – ei ole väärtust mööbli jaoks; teiste puitesemete tükid, eriti väärispuidust. Vajalik on õpetada ennast korjama ja hoidma jäänuseid restaureeritavast mööblist, mida võib tulevikus vaja minna.</w:t>
      </w:r>
    </w:p>
    <w:p>
      <w:pPr>
        <w:pStyle w:val="Normal"/>
        <w:jc w:val="both"/>
        <w:rPr/>
      </w:pPr>
      <w:r>
        <w:rPr>
          <w:rFonts w:cs="Arial" w:ascii="Arial" w:hAnsi="Arial"/>
          <w:sz w:val="24"/>
          <w:szCs w:val="24"/>
          <w:lang w:val="et-EE"/>
        </w:rPr>
        <w:t>Uue puidu kasutamisel teda kuivatatakse niiskuseni 8+ 2%. Tal ei tohi olla puiduvigasid lõhedena ja kaardumist.</w:t>
      </w:r>
    </w:p>
    <w:p>
      <w:pPr>
        <w:pStyle w:val="Normal"/>
        <w:jc w:val="both"/>
        <w:rPr>
          <w:rFonts w:ascii="Arial" w:hAnsi="Arial" w:cs="Arial"/>
          <w:sz w:val="24"/>
          <w:szCs w:val="24"/>
          <w:lang w:val="et-EE"/>
        </w:rPr>
      </w:pPr>
      <w:r>
        <w:rPr>
          <w:rFonts w:eastAsia="Arial" w:cs="Arial" w:ascii="Arial" w:hAnsi="Arial"/>
          <w:sz w:val="24"/>
          <w:szCs w:val="24"/>
          <w:lang w:val="et-EE"/>
        </w:rPr>
        <w:t xml:space="preserv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Antikvaarse mööbli restaureerimisel kujutab erilist probleemi vana pealistuse vahetus. XVIII – XIX sajanditel pealistamiseks kasutati saetud spooni paksusega 1,5 – 3 mm. XVIII sajandil teda saadi järgmiselt: vertikaalselt asetatud palgid või prussid saeti käsisaagidega õhukesteks liistudeks, käsisaed meenutasid vineerisaage.XIX sajandil selleks kasutati spetsiaalseid lintsaagpinke. Käesoleval ajal spooni saadakse koorimisega ja hööveldamisega.Puitu eelnevalt aurutatakse või leotatakse kuumas vees et lõikamine oleks kergem.Kasutatakse höövelspooni paksustega 0,6 –1,0 mm. Väärispuidu höövelspoon harilikult on paksustega 0,6 – 0,8 mm s.t. tunduvalt õhem vanast saetud spoonist.</w:t>
      </w:r>
    </w:p>
    <w:p>
      <w:pPr>
        <w:pStyle w:val="Normal"/>
        <w:jc w:val="both"/>
        <w:rPr/>
      </w:pPr>
      <w:r>
        <w:rPr>
          <w:rFonts w:cs="Arial" w:ascii="Arial" w:hAnsi="Arial"/>
          <w:sz w:val="24"/>
          <w:szCs w:val="24"/>
          <w:lang w:val="et-EE"/>
        </w:rPr>
        <w:t>Restauraatorid, kes kasutavad remondiks höövelspooni vanal pealistusel liimivad teda mitmed kihid või liimivad höövelspooni kooritud spoonile erinevate paksuste kompenseerimiseks. Mõningatel juhtudel, kui kaotuse täitmiseks on vaja väiksemate mõõtmetega spooni plaadikesi – neid saetakse käsitsi vajalikust massiivpuidust, nagu seda tehti vanasti. Mõnikord eriti tähtsate fassaadpindade remondiks kasutatakse vana pealistust, võetud teisest kohast (tagumiselt või sisemiselt toote osalt) ja sellele kohale liimitakse uus spoon. Kuigi see on tähenduslik vahelesegamine ajaloolisse mälestucmärki siis selline võte tuleb hoolikalt läbi mõelda ja motiveerida.</w:t>
      </w:r>
    </w:p>
    <w:p>
      <w:pPr>
        <w:pStyle w:val="Normal"/>
        <w:jc w:val="both"/>
        <w:rPr>
          <w:rFonts w:ascii="Arial" w:hAnsi="Arial" w:cs="Arial"/>
          <w:sz w:val="24"/>
          <w:szCs w:val="24"/>
          <w:lang w:val="et-EE"/>
        </w:rPr>
      </w:pPr>
      <w:r>
        <w:rPr>
          <w:rFonts w:cs="Arial" w:ascii="Arial" w:hAnsi="Arial"/>
          <w:sz w:val="24"/>
          <w:szCs w:val="24"/>
          <w:lang w:val="et-EE"/>
        </w:rPr>
        <w:t>XVIII ja XIX sajandil mööblil pealistuseks ja mosaiigiks sageli kasutati sisseveetud eksootilisi puiduliike ( punane puu Aafrikast ja Lõuna-Ameerikast, roosipuu Lõuna-Ameerikast ja Indiast, brasiilia kannikesepuu, lõuna-ameerika palisander jpt.).</w:t>
      </w:r>
    </w:p>
    <w:p>
      <w:pPr>
        <w:pStyle w:val="Normal"/>
        <w:jc w:val="both"/>
        <w:rPr/>
      </w:pPr>
      <w:r>
        <w:rPr>
          <w:rFonts w:cs="Arial" w:ascii="Arial" w:hAnsi="Arial"/>
          <w:sz w:val="24"/>
          <w:szCs w:val="24"/>
          <w:lang w:val="et-EE"/>
        </w:rPr>
        <w:t>Leida vajalikku puiduliiki nõutava tekstuuriga ja värvusega – on raske ülessanne ja ei ole alati lahendatav. Välicmaised ja samuti kodumaised väärispuiduliigid, niisugusednagu vahtra “linnusilmad”, karjala kask, papli pahad, pähkel, kask – olid varem kasutusel massivpuidust mööbli valmistamisel või saetud spoonina, nüüd on saanud suureks harulduseks, sellepärast tuleb hakata kasutama imitatsiooni.Ühe puiduliigi imiteerimist teiseks on vajalik otsida puitu, mis on lähedane imiteeritavale mitte ainult väliste tunnuste (tekstuur, värvus), vaid ka peamiselt niisuguste kujunenud omaduste nagu tihedus, kuivamise tase, kalduvus lõhenemisele ja kaardumisele.</w:t>
      </w:r>
    </w:p>
    <w:p>
      <w:pPr>
        <w:pStyle w:val="Normal"/>
        <w:jc w:val="both"/>
        <w:rPr/>
      </w:pPr>
      <w:r>
        <w:rPr>
          <w:rFonts w:cs="Arial" w:ascii="Arial" w:hAnsi="Arial"/>
          <w:sz w:val="24"/>
          <w:szCs w:val="24"/>
          <w:lang w:val="et-EE"/>
        </w:rPr>
        <w:t>Põhilised puiduliigid, mis on vajalikud mööbli remondiks ja restaureerimiseks ja nende lühike iseloomustus on toodud allpool.</w:t>
      </w:r>
    </w:p>
    <w:p>
      <w:pPr>
        <w:pStyle w:val="Normal"/>
        <w:jc w:val="both"/>
        <w:rPr/>
      </w:pPr>
      <w:r>
        <w:rPr>
          <w:rFonts w:cs="Arial" w:ascii="Arial" w:hAnsi="Arial"/>
          <w:b/>
          <w:sz w:val="24"/>
          <w:szCs w:val="24"/>
          <w:lang w:val="et-EE"/>
        </w:rPr>
        <w:t>Okaspuidu liigid.</w:t>
      </w:r>
      <w:r>
        <w:rPr>
          <w:rFonts w:cs="Arial" w:ascii="Arial" w:hAnsi="Arial"/>
          <w:sz w:val="24"/>
          <w:szCs w:val="24"/>
          <w:lang w:val="et-EE"/>
        </w:rPr>
        <w:t xml:space="preserve"> Põhilisteks okaspuidu liikideks, mida kasutatakse mööbli remondil ja restaureerimisel on mänd ja kuusk.</w:t>
      </w:r>
    </w:p>
    <w:p>
      <w:pPr>
        <w:pStyle w:val="Normal"/>
        <w:jc w:val="both"/>
        <w:rPr/>
      </w:pPr>
      <w:r>
        <w:rPr>
          <w:rFonts w:cs="Arial" w:ascii="Arial" w:hAnsi="Arial"/>
          <w:i/>
          <w:sz w:val="24"/>
          <w:szCs w:val="24"/>
          <w:lang w:val="et-EE"/>
        </w:rPr>
        <w:t>Männil</w:t>
      </w:r>
      <w:r>
        <w:rPr>
          <w:rFonts w:cs="Arial" w:ascii="Arial" w:hAnsi="Arial"/>
          <w:sz w:val="24"/>
          <w:szCs w:val="24"/>
          <w:lang w:val="et-EE"/>
        </w:rPr>
        <w:t xml:space="preserve"> on kollakasvalge maltspuit ja punakaspruunikas lülipuit. Puit on keskmisetiheduse, kõvaduse ja tugevusega, keskmiselt kokkukuivav; kergelt töödeldav, rahuldavalt liimitav, halvasti peitsitav ja viimistletav; kasutatakse massiivosade remondi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Kuusk </w:t>
      </w:r>
      <w:r>
        <w:rPr>
          <w:rFonts w:cs="Arial" w:ascii="Arial" w:hAnsi="Arial"/>
          <w:sz w:val="24"/>
          <w:szCs w:val="24"/>
          <w:lang w:val="et-EE"/>
        </w:rPr>
        <w:t>omab puitu kollakast kuni roosakasvalge värvuseni. Puit on kerge, pehme, vähe kokkukuivav, kergelt hakkab mädanema; kergelt töödeldav, hästi liimitav, halvasti peitsitav ja viimistletav; kasutatakse tagaseinte remondiks samuti sahtlite ja teisteks massiivpuidust detailideks.</w:t>
      </w:r>
    </w:p>
    <w:p>
      <w:pPr>
        <w:pStyle w:val="Normal"/>
        <w:jc w:val="both"/>
        <w:rPr/>
      </w:pPr>
      <w:r>
        <w:rPr>
          <w:rFonts w:cs="Arial" w:ascii="Arial" w:hAnsi="Arial"/>
          <w:b/>
          <w:sz w:val="24"/>
          <w:szCs w:val="24"/>
          <w:lang w:val="et-EE"/>
        </w:rPr>
        <w:t xml:space="preserve">Kõvad lehtpuu liigid. </w:t>
      </w:r>
      <w:r>
        <w:rPr>
          <w:rFonts w:cs="Arial" w:ascii="Arial" w:hAnsi="Arial"/>
          <w:sz w:val="24"/>
          <w:szCs w:val="24"/>
          <w:lang w:val="et-EE"/>
        </w:rPr>
        <w:t>Nendeks on tamm, saar, kreeka pähkel, pöök, vaher, pirn.</w:t>
      </w:r>
    </w:p>
    <w:p>
      <w:pPr>
        <w:pStyle w:val="Normal"/>
        <w:jc w:val="both"/>
        <w:rPr/>
      </w:pPr>
      <w:r>
        <w:rPr>
          <w:rFonts w:cs="Arial" w:ascii="Arial" w:hAnsi="Arial"/>
          <w:i/>
          <w:sz w:val="24"/>
          <w:szCs w:val="24"/>
          <w:lang w:val="et-EE"/>
        </w:rPr>
        <w:t xml:space="preserve">Tammel </w:t>
      </w:r>
      <w:r>
        <w:rPr>
          <w:rFonts w:cs="Arial" w:ascii="Arial" w:hAnsi="Arial"/>
          <w:sz w:val="24"/>
          <w:szCs w:val="24"/>
          <w:lang w:val="et-EE"/>
        </w:rPr>
        <w:t>on maltspuidu värvuseks kollakasvalge, lülipuidul – heledast kuni hallikaspruunikani, tekstuur on ilmekas, tänu suurtele soontele ja säsikiirtele. Puit on tihe, tugev, keskmise kokkukuivamisega, kuivamisel kaardub ja lõheneb vähe; aja jooksul puit muutub rohkem tumedamaks, rohkem pehmemaks ja hapramaks; kergelt töödeldav; rahuldavalt liimitav hästi allub peitsimisele ja mastiksitega viimistlusele. Kasutatakse peamiselt remondiks ja massiivosade vahetuseks (treitud, nikerdatud, detailideks), aga samuti höövelspooniks.</w:t>
      </w:r>
    </w:p>
    <w:p>
      <w:pPr>
        <w:pStyle w:val="Normal"/>
        <w:jc w:val="both"/>
        <w:rPr/>
      </w:pPr>
      <w:r>
        <w:rPr>
          <w:rFonts w:cs="Arial" w:ascii="Arial" w:hAnsi="Arial"/>
          <w:i/>
          <w:sz w:val="24"/>
          <w:szCs w:val="24"/>
          <w:lang w:val="et-EE"/>
        </w:rPr>
        <w:t xml:space="preserve">Saarel </w:t>
      </w:r>
      <w:r>
        <w:rPr>
          <w:rFonts w:cs="Arial" w:ascii="Arial" w:hAnsi="Arial"/>
          <w:sz w:val="24"/>
          <w:szCs w:val="24"/>
          <w:lang w:val="et-EE"/>
        </w:rPr>
        <w:t>on maltspuit valgeroosakas või kollaka varjundiga, lülipuit – helepruunikas. Tekstuurilt ja füüsilis-mehaanilistelt omadustelt lähedane tammele, kuid parkainete puudumise tõttu on kergelt mädanev. Kasutatakse seal kus tammegi, mõnikord vahetatakse teda.</w:t>
      </w:r>
    </w:p>
    <w:p>
      <w:pPr>
        <w:pStyle w:val="Normal"/>
        <w:jc w:val="both"/>
        <w:rPr/>
      </w:pPr>
      <w:r>
        <w:rPr>
          <w:rFonts w:cs="Arial" w:ascii="Arial" w:hAnsi="Arial"/>
          <w:i/>
          <w:sz w:val="24"/>
          <w:szCs w:val="24"/>
          <w:lang w:val="et-EE"/>
        </w:rPr>
        <w:t xml:space="preserve">Kreeka pähklil </w:t>
      </w:r>
      <w:r>
        <w:rPr>
          <w:rFonts w:cs="Arial" w:ascii="Arial" w:hAnsi="Arial"/>
          <w:sz w:val="24"/>
          <w:szCs w:val="24"/>
          <w:lang w:val="et-EE"/>
        </w:rPr>
        <w:t>on pruunikashall värvus erinevate varjunditega puit, eredalt ilmekas tekstuur mitmesuguste joonistega. Puit on keskmiselt kokkukuivav, kujuhoidev, kõrgete füüsilis-mehaaniliste omaduste näitajatega; töödelda, liimida ja viimistleda on hea. Kasutatakse massiivpuiduna ja spoonina.</w:t>
      </w:r>
    </w:p>
    <w:p>
      <w:pPr>
        <w:pStyle w:val="Normal"/>
        <w:jc w:val="both"/>
        <w:rPr/>
      </w:pPr>
      <w:r>
        <w:rPr>
          <w:rFonts w:cs="Arial" w:ascii="Arial" w:hAnsi="Arial"/>
          <w:i/>
          <w:sz w:val="24"/>
          <w:szCs w:val="24"/>
          <w:lang w:val="et-EE"/>
        </w:rPr>
        <w:t xml:space="preserve">Pöögil </w:t>
      </w:r>
      <w:r>
        <w:rPr>
          <w:rFonts w:cs="Arial" w:ascii="Arial" w:hAnsi="Arial"/>
          <w:sz w:val="24"/>
          <w:szCs w:val="24"/>
          <w:lang w:val="et-EE"/>
        </w:rPr>
        <w:t>on valge kollaka värvusega või punaka tooniga puit, väärlülipuit punakaspruunikas. Puit on tiheduselt, tugevuselt ja kõvaduselt lähedane tammele, kuid on kalduvus mädanemisele, kaardumisele ja lõhenemisele kuivamisel; vanal mööblil on tihti nakatunud tõuguriketega. Hästi töödeldav, peitsitav ja viimistletav. Kasutatakse massiivpuiduna ja spoonina; imiteeritakse pähklina, punase ja roosipuuna.</w:t>
      </w:r>
    </w:p>
    <w:p>
      <w:pPr>
        <w:pStyle w:val="Normal"/>
        <w:jc w:val="both"/>
        <w:rPr/>
      </w:pPr>
      <w:r>
        <w:rPr>
          <w:rFonts w:cs="Arial" w:ascii="Arial" w:hAnsi="Arial"/>
          <w:i/>
          <w:sz w:val="24"/>
          <w:szCs w:val="24"/>
          <w:lang w:val="et-EE"/>
        </w:rPr>
        <w:t xml:space="preserve">Vahtral </w:t>
      </w:r>
      <w:r>
        <w:rPr>
          <w:rFonts w:cs="Arial" w:ascii="Arial" w:hAnsi="Arial"/>
          <w:sz w:val="24"/>
          <w:szCs w:val="24"/>
          <w:lang w:val="et-EE"/>
        </w:rPr>
        <w:t>on valge või kergelt punakaskollase värvusega puit. Puit on tihe, tugev, keskmiselt kokkukuivav, väikse kalduvusega kaardumisele, kuid kergelt mädanev ja nakatuv tõuguriketega. Hästi töödeldav, liimitav, peitsitav ja viimistletav (poleeritav). Kasutatakse massiivosade remondiks, pealisnikerdusteks. Spoonina kasutatakse vahtrat “linnusilma” -pealistuse restaureerimiseks ja kokkupandud dekooriks.</w:t>
      </w:r>
    </w:p>
    <w:p>
      <w:pPr>
        <w:pStyle w:val="Normal"/>
        <w:jc w:val="both"/>
        <w:rPr/>
      </w:pPr>
      <w:r>
        <w:rPr>
          <w:rFonts w:cs="Arial" w:ascii="Arial" w:hAnsi="Arial"/>
          <w:i/>
          <w:sz w:val="24"/>
          <w:szCs w:val="24"/>
          <w:lang w:val="et-EE"/>
        </w:rPr>
        <w:t xml:space="preserve">Pirnil </w:t>
      </w:r>
      <w:r>
        <w:rPr>
          <w:rFonts w:cs="Arial" w:ascii="Arial" w:hAnsi="Arial"/>
          <w:sz w:val="24"/>
          <w:szCs w:val="24"/>
          <w:lang w:val="et-EE"/>
        </w:rPr>
        <w:t>on roosakaspruunika värvusega puit. Puit on tihe, tugev ja kõva, kuivab palju kokku, kuid ei kaardu ja ei lõhene. Hästi töödeldav, liimitav, peitsitav ja viimistletav. Kasutatakse massiivpuidu osade kaotuse täitmiseks, pealisnikerdusteks, pealistuse osadeks, marketriiks, intarsiaks (imiteeritakse musta pu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sz w:val="24"/>
          <w:szCs w:val="24"/>
          <w:lang w:val="et-EE"/>
        </w:rPr>
        <w:t xml:space="preserve">Pehmed lehtpuu liigid. </w:t>
      </w:r>
      <w:r>
        <w:rPr>
          <w:rFonts w:cs="Arial" w:ascii="Arial" w:hAnsi="Arial"/>
          <w:sz w:val="24"/>
          <w:szCs w:val="24"/>
          <w:lang w:val="et-EE"/>
        </w:rPr>
        <w:t>Nendeks puiduliikideks on: kask, pärn, pappel, haab, lepp.</w:t>
      </w:r>
    </w:p>
    <w:p>
      <w:pPr>
        <w:pStyle w:val="Normal"/>
        <w:jc w:val="both"/>
        <w:rPr/>
      </w:pPr>
      <w:r>
        <w:rPr>
          <w:rFonts w:cs="Arial" w:ascii="Arial" w:hAnsi="Arial"/>
          <w:i/>
          <w:sz w:val="24"/>
          <w:szCs w:val="24"/>
          <w:lang w:val="et-EE"/>
        </w:rPr>
        <w:t>Kasel</w:t>
      </w:r>
      <w:r>
        <w:rPr>
          <w:rFonts w:cs="Arial" w:ascii="Arial" w:hAnsi="Arial"/>
          <w:sz w:val="24"/>
          <w:szCs w:val="24"/>
          <w:lang w:val="et-EE"/>
        </w:rPr>
        <w:t xml:space="preserve"> on valge värvusega punaka või kollaka tooniga puit. Puit on ühetaoline ehituselt, tugev, keskmise tiheduse ja kõvadusega, tugevalt kokkukuivav, kalduvus lõhenemisele ja kaardumisele; kergelt mädanev ja nakatub tõuguriketega. Hästi töödeldav, liimitav, peitsitav ja poleeritav. Kasutatakse massiivpuiduna – prussikosadetugevdamiseks ja väljavahetamiseks, pealisnikerdusteks ja spoonina (väga tihti pahkade puit, juure kohal salmiline puit ja karjala kase puit) – pealistamisel restaureerimisel. Võib imiteerida punast puud, halli vahtrat, pähklit.</w:t>
      </w:r>
    </w:p>
    <w:p>
      <w:pPr>
        <w:pStyle w:val="Normal"/>
        <w:jc w:val="both"/>
        <w:rPr/>
      </w:pPr>
      <w:r>
        <w:rPr>
          <w:rFonts w:cs="Arial" w:ascii="Arial" w:hAnsi="Arial"/>
          <w:i/>
          <w:sz w:val="24"/>
          <w:szCs w:val="24"/>
          <w:lang w:val="et-EE"/>
        </w:rPr>
        <w:t>Pärnal</w:t>
      </w:r>
      <w:r>
        <w:rPr>
          <w:rFonts w:cs="Arial" w:ascii="Arial" w:hAnsi="Arial"/>
          <w:sz w:val="24"/>
          <w:szCs w:val="24"/>
          <w:lang w:val="et-EE"/>
        </w:rPr>
        <w:t xml:space="preserve"> on valget värvi puit. Puit on kerge, pehme, ühesuguse ehitusega, tugevalt kokkukuivav, kuid kujusäilitav, ei lõhene; kergelt hakkab mädanema ja nakatub tõuguriketega. Hästi lõigatav ja liimitav; rahuldavalt peitsitav ja poleeritav. Kasutatakse kaotuste täiendamiseks reljeefsel, pitsilisel ja skulptuursel nikerdusel; sahtlipõhjade ja tagaseinte remondiks.</w:t>
      </w:r>
    </w:p>
    <w:p>
      <w:pPr>
        <w:pStyle w:val="Normal"/>
        <w:jc w:val="both"/>
        <w:rPr/>
      </w:pPr>
      <w:r>
        <w:rPr>
          <w:rFonts w:cs="Arial" w:ascii="Arial" w:hAnsi="Arial"/>
          <w:i/>
          <w:sz w:val="24"/>
          <w:szCs w:val="24"/>
          <w:lang w:val="et-EE"/>
        </w:rPr>
        <w:t xml:space="preserve">Pappel </w:t>
      </w:r>
      <w:r>
        <w:rPr>
          <w:rFonts w:cs="Arial" w:ascii="Arial" w:hAnsi="Arial"/>
          <w:sz w:val="24"/>
          <w:szCs w:val="24"/>
          <w:lang w:val="et-EE"/>
        </w:rPr>
        <w:t>omab maltspuidul valget, lülipuidul helepruuni või kollakaspruuni värvust. Puit on pehme, kerge, vähekindel mädanemise vastu, madalate füüsilis-mehaaniliste omadustega; vähe kokkukuivav, kujusäilitav. Paljudest papli eriliikidest kõige väärtuslikum on hõbepapli puit, mida kasutati vanasti spoonina pealistamiseks. Hästi töödelav, liimitav ja viimistletav.</w:t>
      </w:r>
    </w:p>
    <w:p>
      <w:pPr>
        <w:pStyle w:val="Normal"/>
        <w:jc w:val="both"/>
        <w:rPr/>
      </w:pPr>
      <w:r>
        <w:rPr>
          <w:rFonts w:cs="Arial" w:ascii="Arial" w:hAnsi="Arial"/>
          <w:i/>
          <w:sz w:val="24"/>
          <w:szCs w:val="24"/>
          <w:lang w:val="et-EE"/>
        </w:rPr>
        <w:t>Haaval</w:t>
      </w:r>
      <w:r>
        <w:rPr>
          <w:rFonts w:cs="Arial" w:ascii="Arial" w:hAnsi="Arial"/>
          <w:sz w:val="24"/>
          <w:szCs w:val="24"/>
          <w:lang w:val="et-EE"/>
        </w:rPr>
        <w:t xml:space="preserve"> on valge puit, mõnikord kerge roheka tooniga. Puit on pehme, kerge, kalduvus mädanemisele; keskmiselt kokkukuivav, küllalt kujusäilitav; hästi töödeldav ja liimitav. Kasutatakse massiivpuiduna karkassi osade, pealistuse aluste remondiks ja väiksematel nikerdustöödel.</w:t>
      </w:r>
    </w:p>
    <w:p>
      <w:pPr>
        <w:pStyle w:val="Normal"/>
        <w:jc w:val="both"/>
        <w:rPr/>
      </w:pPr>
      <w:r>
        <w:rPr>
          <w:rFonts w:cs="Arial" w:ascii="Arial" w:hAnsi="Arial"/>
          <w:i/>
          <w:sz w:val="24"/>
          <w:szCs w:val="24"/>
          <w:lang w:val="et-EE"/>
        </w:rPr>
        <w:t xml:space="preserve">Lepal </w:t>
      </w:r>
      <w:r>
        <w:rPr>
          <w:rFonts w:cs="Arial" w:ascii="Arial" w:hAnsi="Arial"/>
          <w:sz w:val="24"/>
          <w:szCs w:val="24"/>
          <w:lang w:val="et-EE"/>
        </w:rPr>
        <w:t>on valge, õhu käes punaka värvusega puit. Puit on kerge, pehme, keskmiselt kokkukuivav, kalduvus kuivamisel kaardumisele. Hästi lõigatav, liimitav, peitsitav ja poleeritav. Võib kasutada pähkli, punase ja musta puu imiteerimiseks.</w:t>
      </w:r>
    </w:p>
    <w:p>
      <w:pPr>
        <w:pStyle w:val="Normal"/>
        <w:jc w:val="both"/>
        <w:rPr/>
      </w:pPr>
      <w:r>
        <w:rPr>
          <w:rFonts w:cs="Arial" w:ascii="Arial" w:hAnsi="Arial"/>
          <w:b/>
          <w:sz w:val="24"/>
          <w:szCs w:val="24"/>
          <w:lang w:val="et-EE"/>
        </w:rPr>
        <w:t>Välicmaised puuliigid.</w:t>
      </w:r>
      <w:r>
        <w:rPr>
          <w:rFonts w:cs="Arial" w:ascii="Arial" w:hAnsi="Arial"/>
          <w:sz w:val="24"/>
          <w:szCs w:val="24"/>
          <w:lang w:val="et-EE"/>
        </w:rPr>
        <w:t xml:space="preserve"> Nendeks puuliikideks on: punaneja roosipuu, palisander, must eebenipuu.</w:t>
      </w:r>
    </w:p>
    <w:p>
      <w:pPr>
        <w:pStyle w:val="Normal"/>
        <w:jc w:val="both"/>
        <w:rPr/>
      </w:pPr>
      <w:r>
        <w:rPr>
          <w:rFonts w:cs="Arial" w:ascii="Arial" w:hAnsi="Arial"/>
          <w:i/>
          <w:sz w:val="24"/>
          <w:szCs w:val="24"/>
          <w:lang w:val="et-EE"/>
        </w:rPr>
        <w:t xml:space="preserve">Punane puu </w:t>
      </w:r>
      <w:r>
        <w:rPr>
          <w:rFonts w:cs="Arial" w:ascii="Arial" w:hAnsi="Arial"/>
          <w:sz w:val="24"/>
          <w:szCs w:val="24"/>
          <w:lang w:val="et-EE"/>
        </w:rPr>
        <w:t>Rohkem levinud on mahagoni puit (Lõuna-Ameerikast) erinevate toonidega punase värvusega. Omab kõrgeid füüsikalis-mehaanilisi omadusi, kujusäilitav, allub hästi töötlemisele ja eriti poleerimisele, Kasutatakse massiivpuiduna remondiks ja karkassosade vahetuseks, katteliistudeks, nikerduseks, aga samuti spooniks pealistuste vahetamisel, mosaiikkomplektides kaotuste korral.</w:t>
      </w:r>
    </w:p>
    <w:p>
      <w:pPr>
        <w:pStyle w:val="Normal"/>
        <w:jc w:val="both"/>
        <w:rPr/>
      </w:pPr>
      <w:r>
        <w:rPr>
          <w:rFonts w:cs="Arial" w:ascii="Arial" w:hAnsi="Arial"/>
          <w:i/>
          <w:sz w:val="24"/>
          <w:szCs w:val="24"/>
          <w:lang w:val="et-EE"/>
        </w:rPr>
        <w:t xml:space="preserve">Palisandrit </w:t>
      </w:r>
      <w:r>
        <w:rPr>
          <w:rFonts w:cs="Arial" w:ascii="Arial" w:hAnsi="Arial"/>
          <w:sz w:val="24"/>
          <w:szCs w:val="24"/>
          <w:lang w:val="et-EE"/>
        </w:rPr>
        <w:t>kohtab kõige rohkem tumepruunina, purpurpruunina, tumepruunina, sokolaadi violetse tooniga värvustena; tekstuur selgelt väljatoodud tumedate vöötidena. Puit on tihe, raske, kujusäilitav; allub hästi viimistlusele ja poleerimisele.Kasutatakse põhiliselt spoonina mosaiikkomplektide restaureerimis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Roosipuul </w:t>
      </w:r>
      <w:r>
        <w:rPr>
          <w:rFonts w:cs="Arial" w:ascii="Arial" w:hAnsi="Arial"/>
          <w:sz w:val="24"/>
          <w:szCs w:val="24"/>
          <w:lang w:val="et-EE"/>
        </w:rPr>
        <w:t>on kollakaspruuni või roosakaspruuni värvusega, pruunikate vöötide ja vahedega puit. Hästi töödeldav ja viimistletav. Kasutatakse kui pealistucmaterjali mosaiikkomplektides. Kuulub haruldaste materjalide hulka, imiteeritakse heledaks anatoolia (ameerika) pähkliks.</w:t>
      </w:r>
    </w:p>
    <w:p>
      <w:pPr>
        <w:pStyle w:val="Normal"/>
        <w:jc w:val="both"/>
        <w:rPr/>
      </w:pPr>
      <w:r>
        <w:rPr>
          <w:rFonts w:cs="Arial" w:ascii="Arial" w:hAnsi="Arial"/>
          <w:i/>
          <w:sz w:val="24"/>
          <w:szCs w:val="24"/>
          <w:lang w:val="et-EE"/>
        </w:rPr>
        <w:t xml:space="preserve">Must eebenipuu </w:t>
      </w:r>
      <w:r>
        <w:rPr>
          <w:rFonts w:cs="Arial" w:ascii="Arial" w:hAnsi="Arial"/>
          <w:sz w:val="24"/>
          <w:szCs w:val="24"/>
          <w:lang w:val="et-EE"/>
        </w:rPr>
        <w:t>Värvus must (lülipuit); puit on tihe, tugev, raskustega töödeldav, hästi poleeritav ilma viimistlucmaterjale kasutamatta. Kasutatakse mosaiikkomplektides.</w:t>
      </w:r>
    </w:p>
    <w:p>
      <w:pPr>
        <w:pStyle w:val="Normal"/>
        <w:jc w:val="both"/>
        <w:rPr/>
      </w:pPr>
      <w:r>
        <w:rPr>
          <w:rFonts w:cs="Arial" w:ascii="Arial" w:hAnsi="Arial"/>
          <w:b/>
          <w:sz w:val="24"/>
          <w:szCs w:val="24"/>
          <w:lang w:val="et-EE"/>
        </w:rPr>
        <w:t xml:space="preserve">Tisleriplaadid </w:t>
      </w:r>
      <w:r>
        <w:rPr>
          <w:rFonts w:cs="Arial" w:ascii="Arial" w:hAnsi="Arial"/>
          <w:sz w:val="24"/>
          <w:szCs w:val="24"/>
          <w:lang w:val="et-EE"/>
        </w:rPr>
        <w:t>Tisleriplaadid valmistatud laud-kilbina, koostatud okaspuidu või pehmetest lehtpuidu liikide ribidest (liistudest). Kilp on liimitud kahelt poolt spooniga üks või kaks kihti või 3x ristvineeriga. Pealmised kiud peavad asetsema ribidega risti. Põhiliselt kasutatakse mööbli remontimisel plaate paksusega 16 ja 19mm. Kilpide gabariitmõõtmed võivad olla erinevad, näiteks, 1830x1220; 1525x1525 mm jne..</w:t>
      </w:r>
    </w:p>
    <w:p>
      <w:pPr>
        <w:pStyle w:val="Normal"/>
        <w:jc w:val="both"/>
        <w:rPr/>
      </w:pPr>
      <w:r>
        <w:rPr>
          <w:rFonts w:cs="Arial" w:ascii="Arial" w:hAnsi="Arial"/>
          <w:b/>
          <w:sz w:val="24"/>
          <w:szCs w:val="24"/>
          <w:lang w:val="et-EE"/>
        </w:rPr>
        <w:t xml:space="preserve">Vineer </w:t>
      </w:r>
      <w:r>
        <w:rPr>
          <w:rFonts w:cs="Arial" w:ascii="Arial" w:hAnsi="Arial"/>
          <w:sz w:val="24"/>
          <w:szCs w:val="24"/>
          <w:lang w:val="et-EE"/>
        </w:rPr>
        <w:t>Vineer kujutab endast liimitud puitu, mis koosneb omavahel 3st või enamast (paaritu arv) lehest liimitud kooritud spooni, nii et puidu kiud kõrvuti olevatel lehtedel oleks risti (harvemini 45 all) suunaga. Välimised vineeri kihid (pindkihid) valmistatakse kasest, lepast, saarest, jalakast, tammest, pöögist, vahtrast, lehisest; sisemised kihid (keskkihid) – pärnast, haavast, kuusest, nulust, männist jt. puiduliikidest. Paksuse järgi jagatakse vineeri: õhukeseks – 1,5 või 2,0 mm, keskmisteks – 2,5; 3; 4; 4,5; ja 6 mm ja paksudeks – 8; 9; 10; ja 12 mm. Paksemaid vineerilehti nimetatakse vineeriplaatideks.</w:t>
      </w:r>
    </w:p>
    <w:p>
      <w:pPr>
        <w:pStyle w:val="Normal"/>
        <w:jc w:val="both"/>
        <w:rPr>
          <w:rFonts w:ascii="Arial" w:hAnsi="Arial" w:cs="Arial"/>
          <w:sz w:val="24"/>
          <w:szCs w:val="24"/>
          <w:lang w:val="et-EE"/>
        </w:rPr>
      </w:pPr>
      <w:r>
        <w:rPr>
          <w:rFonts w:cs="Arial" w:ascii="Arial" w:hAnsi="Arial"/>
          <w:sz w:val="24"/>
          <w:szCs w:val="24"/>
          <w:lang w:val="et-EE"/>
        </w:rPr>
        <w:t>Vineeri valmistatakse kolme marki:</w:t>
      </w:r>
    </w:p>
    <w:p>
      <w:pPr>
        <w:pStyle w:val="Normal"/>
        <w:numPr>
          <w:ilvl w:val="0"/>
          <w:numId w:val="3"/>
        </w:numPr>
        <w:jc w:val="both"/>
        <w:rPr>
          <w:rFonts w:ascii="Arial" w:hAnsi="Arial" w:cs="Arial"/>
          <w:sz w:val="24"/>
          <w:szCs w:val="24"/>
          <w:lang w:val="et-EE"/>
        </w:rPr>
      </w:pPr>
      <w:r>
        <w:rPr>
          <w:rFonts w:cs="Arial" w:ascii="Arial" w:hAnsi="Arial"/>
          <w:sz w:val="24"/>
          <w:szCs w:val="24"/>
          <w:lang w:val="et-EE"/>
        </w:rPr>
        <w:t>Liimitud formaldehüüdliimidega</w:t>
      </w:r>
    </w:p>
    <w:p>
      <w:pPr>
        <w:pStyle w:val="Normal"/>
        <w:numPr>
          <w:ilvl w:val="0"/>
          <w:numId w:val="3"/>
        </w:numPr>
        <w:jc w:val="both"/>
        <w:rPr>
          <w:rFonts w:ascii="Arial" w:hAnsi="Arial" w:cs="Arial"/>
          <w:sz w:val="24"/>
          <w:szCs w:val="24"/>
          <w:lang w:val="et-EE"/>
        </w:rPr>
      </w:pPr>
      <w:r>
        <w:rPr>
          <w:rFonts w:cs="Arial" w:ascii="Arial" w:hAnsi="Arial"/>
          <w:sz w:val="24"/>
          <w:szCs w:val="24"/>
          <w:lang w:val="et-EE"/>
        </w:rPr>
        <w:t>Liimitud karbamiidliimidega</w:t>
      </w:r>
    </w:p>
    <w:p>
      <w:pPr>
        <w:pStyle w:val="Normal"/>
        <w:numPr>
          <w:ilvl w:val="0"/>
          <w:numId w:val="3"/>
        </w:numPr>
        <w:jc w:val="both"/>
        <w:rPr>
          <w:rFonts w:ascii="Arial" w:hAnsi="Arial" w:cs="Arial"/>
          <w:sz w:val="24"/>
          <w:szCs w:val="24"/>
          <w:lang w:val="et-EE"/>
        </w:rPr>
      </w:pPr>
      <w:r>
        <w:rPr>
          <w:rFonts w:cs="Arial" w:ascii="Arial" w:hAnsi="Arial"/>
          <w:sz w:val="24"/>
          <w:szCs w:val="24"/>
          <w:lang w:val="et-EE"/>
        </w:rPr>
        <w:t>Liimitud albumiin-kaseiinliimidega</w:t>
      </w:r>
    </w:p>
    <w:p>
      <w:pPr>
        <w:pStyle w:val="Normal"/>
        <w:ind w:left="360" w:hanging="0"/>
        <w:jc w:val="both"/>
        <w:rPr/>
      </w:pPr>
      <w:r>
        <w:rPr>
          <w:rFonts w:cs="Arial" w:ascii="Arial" w:hAnsi="Arial"/>
          <w:b/>
          <w:sz w:val="24"/>
          <w:szCs w:val="24"/>
          <w:lang w:val="et-EE"/>
        </w:rPr>
        <w:t xml:space="preserve">Puitkiudplaadid </w:t>
      </w:r>
      <w:r>
        <w:rPr>
          <w:rFonts w:cs="Arial" w:ascii="Arial" w:hAnsi="Arial"/>
          <w:sz w:val="24"/>
          <w:szCs w:val="24"/>
          <w:lang w:val="et-EE"/>
        </w:rPr>
        <w:t xml:space="preserve">on lehtmaterjal, mis on valmistatud puitkiudmassi </w:t>
      </w:r>
    </w:p>
    <w:p>
      <w:pPr>
        <w:pStyle w:val="Normal"/>
        <w:jc w:val="both"/>
        <w:rPr/>
      </w:pPr>
      <w:r>
        <w:rPr>
          <w:rFonts w:cs="Arial" w:ascii="Arial" w:hAnsi="Arial"/>
          <w:sz w:val="24"/>
          <w:szCs w:val="24"/>
          <w:lang w:val="et-EE"/>
        </w:rPr>
        <w:t>pressimisel koos erinevate lisanditega. Tiheduselt jagunevad: ülikõvad, kõvad,poolkõvad,isolatsioon-viimistlusplaadid ja isolatsioonplaadid. Kõvad puitkiudplaadid paksusega 3, 4, 5 ja 6 mm kasutatakse mööbli remontimisel vineeri ja kooritud spooni asem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numPr>
          <w:ilvl w:val="0"/>
          <w:numId w:val="3"/>
        </w:numPr>
        <w:jc w:val="both"/>
        <w:rPr>
          <w:rFonts w:ascii="Arial" w:hAnsi="Arial" w:cs="Arial"/>
          <w:sz w:val="24"/>
          <w:szCs w:val="24"/>
          <w:lang w:val="et-EE"/>
        </w:rPr>
      </w:pPr>
      <w:r>
        <w:rPr>
          <w:rFonts w:cs="Arial" w:ascii="Arial" w:hAnsi="Arial"/>
          <w:sz w:val="24"/>
          <w:szCs w:val="24"/>
          <w:lang w:val="et-EE"/>
        </w:rPr>
        <w:t>Liimmaterjalid</w:t>
      </w:r>
    </w:p>
    <w:p>
      <w:pPr>
        <w:pStyle w:val="Heading2"/>
        <w:jc w:val="both"/>
        <w:rPr/>
      </w:pPr>
      <w:r>
        <w:rPr>
          <w:rFonts w:cs="Arial" w:ascii="Arial" w:hAnsi="Arial"/>
          <w:sz w:val="24"/>
          <w:szCs w:val="24"/>
        </w:rPr>
        <w:t xml:space="preserve">Mööbli remontimisel ja restaureerimisel kasutatakse põhiliselt loomse </w:t>
      </w:r>
    </w:p>
    <w:p>
      <w:pPr>
        <w:pStyle w:val="Normal"/>
        <w:jc w:val="both"/>
        <w:rPr/>
      </w:pPr>
      <w:r>
        <w:rPr>
          <w:rFonts w:cs="Arial" w:ascii="Arial" w:hAnsi="Arial"/>
          <w:sz w:val="24"/>
          <w:szCs w:val="24"/>
          <w:lang w:val="et-EE"/>
        </w:rPr>
        <w:t>Päritoluga mittetoksilisi liime: kondi, naha, kaseiin ja polivinüülatsetaat (PVA) liime.</w:t>
      </w:r>
    </w:p>
    <w:p>
      <w:pPr>
        <w:pStyle w:val="Normal"/>
        <w:jc w:val="both"/>
        <w:rPr/>
      </w:pPr>
      <w:r>
        <w:rPr>
          <w:rFonts w:cs="Arial" w:ascii="Arial" w:hAnsi="Arial"/>
          <w:i/>
          <w:sz w:val="24"/>
          <w:szCs w:val="24"/>
          <w:lang w:val="fi-FI"/>
        </w:rPr>
        <w:t xml:space="preserve">Kondiliime </w:t>
      </w:r>
      <w:r>
        <w:rPr>
          <w:rFonts w:cs="Arial" w:ascii="Arial" w:hAnsi="Arial"/>
          <w:sz w:val="24"/>
          <w:szCs w:val="24"/>
          <w:lang w:val="fi-FI"/>
        </w:rPr>
        <w:t>väljastatakse granuleeritult või plaadikestena. Vastavalt liimi sordile tema värvus on kollakaspruunist kuni tumepruunini (hele liim on kvaliteetse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Liimilahuse valmistamiseks granuleeritud või peeneks tükikesteks löödud liim valatakse üle külma veega vahekorras 1: 1 ja jäetakse paisumiseks seicma (3-4 tunniks – granuleeritud ja 6-8 tunniks plaaditükid). Peale paisumist liimi soojendatakse kahekordses liiminõus. Välimises on vesi ja sisemises liimilahus – temperatuur ei tohi olla kõrgem kui 80 C. Kõrgema t liimilahus kaotab liimimisomadused. Vahu peale tulekul liimilahusele on soovitav see eemaldada.</w:t>
      </w:r>
    </w:p>
    <w:p>
      <w:pPr>
        <w:pStyle w:val="Normal"/>
        <w:jc w:val="both"/>
        <w:rPr/>
      </w:pPr>
      <w:r>
        <w:rPr>
          <w:rFonts w:cs="Arial" w:ascii="Arial" w:hAnsi="Arial"/>
          <w:sz w:val="24"/>
          <w:szCs w:val="24"/>
          <w:lang w:val="fi-FI"/>
        </w:rPr>
        <w:t>Liimilahus on soovitav valmistada koguses 1 kuni 2 päevaks.Korduv liimi soojendamine vähendab järsult tema liimimisomadusi. Liimi kasutatakse t vähemalt 50 C. Seejuures peab liimil olema teatud konsistents, ta peab voolama pintslilt pideva joana. Kui liim tilgub – siis ta on vedel, kui tardub lennul ja langeb klompidena – paks. Paksu liimi vedeldatakse kuuma veega.</w:t>
      </w:r>
    </w:p>
    <w:p>
      <w:pPr>
        <w:pStyle w:val="Normal"/>
        <w:jc w:val="both"/>
        <w:rPr/>
      </w:pPr>
      <w:r>
        <w:rPr>
          <w:rFonts w:cs="Arial" w:ascii="Arial" w:hAnsi="Arial"/>
          <w:i/>
          <w:sz w:val="24"/>
          <w:szCs w:val="24"/>
          <w:lang w:val="fi-FI"/>
        </w:rPr>
        <w:t xml:space="preserve">Nahaliimi </w:t>
      </w:r>
      <w:r>
        <w:rPr>
          <w:rFonts w:cs="Arial" w:ascii="Arial" w:hAnsi="Arial"/>
          <w:sz w:val="24"/>
          <w:szCs w:val="24"/>
          <w:lang w:val="fi-FI"/>
        </w:rPr>
        <w:t>väljastatakse plaadikestena, peenestatuna ja helbelisena. Liimilahuse valmistamiseks purustatud plaaditükikesed ja helbed valatakse üle veega 1:2 või 1: 3 ja peale 12 tunnist paisumist valmistatakse liimilahus, segades liimilahust kuni ühtlase lahuse saamiseni.</w:t>
      </w:r>
    </w:p>
    <w:p>
      <w:pPr>
        <w:pStyle w:val="Normal"/>
        <w:jc w:val="both"/>
        <w:rPr/>
      </w:pPr>
      <w:r>
        <w:rPr>
          <w:rFonts w:cs="Arial" w:ascii="Arial" w:hAnsi="Arial"/>
          <w:sz w:val="24"/>
          <w:szCs w:val="24"/>
          <w:lang w:val="fi-FI"/>
        </w:rPr>
        <w:t>Nahaliim erineb kondiliimist paremate liimimisvõimete ja heledama värvuse poolest. Samal ajal ta omab kõrget viskoossust, mis võib esile kutsuda puidu pragunemise pikisuunas peale liimimist. Soovitav on kasutada nahaja kondiliimi segu.</w:t>
      </w:r>
    </w:p>
    <w:p>
      <w:pPr>
        <w:pStyle w:val="Normal"/>
        <w:jc w:val="both"/>
        <w:rPr/>
      </w:pPr>
      <w:r>
        <w:rPr>
          <w:rFonts w:cs="Arial" w:ascii="Arial" w:hAnsi="Arial"/>
          <w:sz w:val="24"/>
          <w:szCs w:val="24"/>
          <w:lang w:val="fi-FI"/>
        </w:rPr>
        <w:t>Kõvade ja väärtuslike puiduliikide puidu liimimisel soovitatakse kasutada nahaliimi, millele on lisatud 20…40% kondiliimi; pehmete puiduliikide liimimisel kondiliimi, millele on lisatud 20…40% nahaliimi. Liim segatakse peale seda kui nad on paisunud ja muutunud ühetaoliseks. Liimi tuleks viia antiseptikut.</w:t>
      </w:r>
    </w:p>
    <w:p>
      <w:pPr>
        <w:pStyle w:val="Normal"/>
        <w:jc w:val="both"/>
        <w:rPr/>
      </w:pPr>
      <w:r>
        <w:rPr>
          <w:rFonts w:cs="Arial" w:ascii="Arial" w:hAnsi="Arial"/>
          <w:i/>
          <w:sz w:val="24"/>
          <w:szCs w:val="24"/>
          <w:lang w:val="fi-FI"/>
        </w:rPr>
        <w:t xml:space="preserve">Kaseiinliimi </w:t>
      </w:r>
      <w:r>
        <w:rPr>
          <w:rFonts w:cs="Arial" w:ascii="Arial" w:hAnsi="Arial"/>
          <w:sz w:val="24"/>
          <w:szCs w:val="24"/>
          <w:lang w:val="fi-FI"/>
        </w:rPr>
        <w:t xml:space="preserve">valmistakse pulbrina, miskoosneb kaseiinist, kustutatud lubjast, fluornaatriumist, vasevitrioolist ja petrooleumist. Liimilahus valmistatakse pulbri ja vee segamisega 1:1 kuni 1:2 (vastavalt puiduliigile ja liimimise liigile). Valmistatud liimilahuse kogus peaks olema arvestatud 3…4 tunniks – liimi elujõulisuse ajaks. Liimilahust tuleb hoolikalt segada, nii et ei oleks tükke ja lastakse tal seista 10…15 min., peale seda tuleks liimilahuse pinnale tekkinud vaht ära korjata. Paksenenud liimilahus, mis ei ole võimeline pintslilt maha jookcma, edasisele kasutamisele on kõlbmatu. Lahjendada liimilahust viskoossuse vähendamiseks ei ole soovitav. </w:t>
      </w:r>
    </w:p>
    <w:p>
      <w:pPr>
        <w:pStyle w:val="Normal"/>
        <w:jc w:val="both"/>
        <w:rPr/>
      </w:pPr>
      <w:r>
        <w:rPr>
          <w:rFonts w:cs="Arial" w:ascii="Arial" w:hAnsi="Arial"/>
          <w:sz w:val="24"/>
          <w:szCs w:val="24"/>
          <w:lang w:val="fi-FI"/>
        </w:rPr>
        <w:t>Kaseiinliim annab tugeva liimühenduse. Teda on lihtne valmistada ja kasutada, kuid ta omab suurt mahulist kokkutõmbumist, rabedust, peale selle ta võib muuta puidu värvust parkainetega puiduliikidel (tamm, pöök, pähkel, vaher, pirn, punane puu jt. . Seepärast peale kaseiinliimiga liimimist tuleb kõik nired koheselt eemaldad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i/>
          <w:sz w:val="24"/>
          <w:szCs w:val="24"/>
          <w:lang w:val="fi-FI"/>
        </w:rPr>
        <w:t xml:space="preserve">PVA liim </w:t>
      </w:r>
      <w:r>
        <w:rPr>
          <w:rFonts w:cs="Arial" w:ascii="Arial" w:hAnsi="Arial"/>
          <w:sz w:val="24"/>
          <w:szCs w:val="24"/>
          <w:lang w:val="fi-FI"/>
        </w:rPr>
        <w:t>– poluvinüülatsetaadi dispersioon, kujutab endast viskoosset valget ühetaolist vedelikku, mis on saadud vinüülatsetaadi polumerisatsioonilvee keskkonnas polumerisatsiooni emulgaatori ja initsiaatori koostöös. PVA liimi, väljastatuna on kohe võimalik kasutada, omab praktiliselt piiramatut eluvõimet, ei ole toksiline, paistab silma elastsuse ja liimivuugi stabiilsusega, valgusja seentekindlusega. Puidu liimimine toimub füüsilise protsessi tulemusena, mille puhul lahusti (vesi) tungib puitu sisse, aga liimikihiks jääb polumeeri kile, tänu millele moodustub elastne liimühendus.</w:t>
      </w:r>
    </w:p>
    <w:p>
      <w:pPr>
        <w:pStyle w:val="Normal"/>
        <w:jc w:val="both"/>
        <w:rPr/>
      </w:pPr>
      <w:r>
        <w:rPr>
          <w:rFonts w:cs="Arial" w:ascii="Arial" w:hAnsi="Arial"/>
          <w:sz w:val="24"/>
          <w:szCs w:val="24"/>
          <w:lang w:val="fi-FI"/>
        </w:rPr>
        <w:t>Poluvinüülatsetaat dispersioon omab termoplastilisust. Juba 38…40 C algab polumeeri pehmenemine, 60…70 C juures langeb järsult tugevus. PVA liimid ei ole niiskuskindlad, lahustuvad butiilatsetaadiga, perklooretileeniga ja teiste lahustitega, s.t. nad ei ole täielikult tagasipöörduvad. Need omadused on aluseks kasutamiseks restaureerimistöödel.</w:t>
      </w:r>
    </w:p>
    <w:p>
      <w:pPr>
        <w:pStyle w:val="Normal"/>
        <w:jc w:val="both"/>
        <w:rPr/>
      </w:pPr>
      <w:r>
        <w:rPr>
          <w:rFonts w:cs="Arial" w:ascii="Arial" w:hAnsi="Arial"/>
          <w:sz w:val="24"/>
          <w:szCs w:val="24"/>
          <w:lang w:val="fi-FI"/>
        </w:rPr>
        <w:t>PVA liimi kasutamisel on vaja arvestada suurt tundlikust puidu niiskusele. Ei soovitata liimida erineva niiskusega detaile. Kõrgendatud niiskusega puidul suureneb liimi nakkumise aeg. Väga kuiva puidu liimimisel, mis on imendumisvõimega, vesi eraldub nii kiiresti, et liimivat materjali on raske peale kanda; seejuures ei moodustu monoliitset kilet.Sellistel juhtudel tuleb eelnevalt liimitavat kohta niisutada või kergelt lahjendada liimi veega.</w:t>
      </w:r>
    </w:p>
    <w:p>
      <w:pPr>
        <w:pStyle w:val="Normal"/>
        <w:jc w:val="both"/>
        <w:rPr/>
      </w:pPr>
      <w:r>
        <w:rPr>
          <w:rFonts w:cs="Arial" w:ascii="Arial" w:hAnsi="Arial"/>
          <w:sz w:val="24"/>
          <w:szCs w:val="24"/>
          <w:lang w:val="fi-FI"/>
        </w:rPr>
        <w:t>PVA liim liimib hästi suurte pooridega puitu, näiteks, niisuguseid puiduliike, nagu saar, tamm, punane puu, pähkel; okaspuitu ja pehmet lehtpuitu ning oluliselt halvemini tihedat puitu (pöök, pirn, vaher), aga samuti puitu, milles on eeterlikke õlisid (palisander, roosipuu, kannikesepuu, amarant).</w:t>
      </w:r>
    </w:p>
    <w:p>
      <w:pPr>
        <w:pStyle w:val="Normal"/>
        <w:jc w:val="both"/>
        <w:rPr/>
      </w:pPr>
      <w:r>
        <w:rPr>
          <w:rFonts w:cs="Arial" w:ascii="Arial" w:hAnsi="Arial"/>
          <w:sz w:val="24"/>
          <w:szCs w:val="24"/>
          <w:lang w:val="fi-FI"/>
        </w:rPr>
        <w:t>PVA liim ei ole kontaktne, ta ei kleepu kohe, seepärast liimimisprotsessis on vajalik panna suuremat survet, mille suurus oleneb detaili kujust, puidu liigist, liimitava pinna olukorrast, ruumi temperatuurist ja teistest faktoritest.</w:t>
      </w:r>
    </w:p>
    <w:p>
      <w:pPr>
        <w:pStyle w:val="Normal"/>
        <w:jc w:val="both"/>
        <w:rPr/>
      </w:pPr>
      <w:r>
        <w:rPr>
          <w:rFonts w:cs="Arial" w:ascii="Arial" w:hAnsi="Arial"/>
          <w:sz w:val="24"/>
          <w:szCs w:val="24"/>
          <w:lang w:val="fi-FI"/>
        </w:rPr>
        <w:t>Liimimiseprotsessile (polumerisatsioon) võivad mõjuda happelised värvained, peitsid, mida kasutatakse spooni peitsimiseks, seepärast PVA liimi ei soovitata kasutada pealistamisel ja mosaiiktöödel. Teda kasutatakse põhiliselt tappseotiste remondiks, prussikosade liimimiseks, kohta-de kindlustamisel (puidu saepuruga) korduvate kruvide jaoks, lappide kinnitamisel.</w:t>
      </w:r>
    </w:p>
    <w:p>
      <w:pPr>
        <w:pStyle w:val="Normal"/>
        <w:jc w:val="both"/>
        <w:rPr/>
      </w:pPr>
      <w:r>
        <w:rPr>
          <w:rFonts w:cs="Arial" w:ascii="Arial" w:hAnsi="Arial"/>
          <w:sz w:val="24"/>
          <w:szCs w:val="24"/>
          <w:lang w:val="fi-FI"/>
        </w:rPr>
        <w:t>Mõned restauraatorid katsuvad kasutada sünteetilisi vaikliime, erandlikult liime epoksiitsete vaikude alusel, mis annavad head adgeesiat erinevatele materjalidele ja suurt tugevust. Neid kasutatakse inkrustatsiooni, Boulle mosaiigi restaureerimisel. Seejuures rikutakse tagasipöördumise printsiipi. Peale selle, aja jooksul, paljud sünteetilised polumeersed m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terjalid kaotavad elastsuse, mis võib viia mitte ainult mosaiikosade liimist lahti tulekuni, vaid ka kaardumiseni ja aluse pragunemiseni s.t. kultuurimälestucmärgile tuua tähendulikku kaotu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Kehatekst2"/>
        <w:numPr>
          <w:ilvl w:val="0"/>
          <w:numId w:val="5"/>
        </w:numPr>
        <w:rPr>
          <w:sz w:val="24"/>
          <w:szCs w:val="24"/>
          <w:lang w:val="fi-FI"/>
        </w:rPr>
      </w:pPr>
      <w:r>
        <w:rPr>
          <w:sz w:val="24"/>
          <w:szCs w:val="24"/>
          <w:lang w:val="fi-FI"/>
        </w:rPr>
        <w:t>Materjalid viimistluskatete remondiks ja uuendamisteks*</w:t>
      </w:r>
    </w:p>
    <w:p>
      <w:pPr>
        <w:pStyle w:val="Normal"/>
        <w:ind w:left="1200" w:hanging="0"/>
        <w:jc w:val="both"/>
        <w:rPr>
          <w:rFonts w:ascii="Arial" w:hAnsi="Arial" w:cs="Arial"/>
          <w:sz w:val="24"/>
          <w:szCs w:val="24"/>
          <w:lang w:val="fi-FI"/>
        </w:rPr>
      </w:pPr>
      <w:r>
        <w:rPr>
          <w:rFonts w:cs="Arial" w:ascii="Arial" w:hAnsi="Arial"/>
          <w:sz w:val="24"/>
          <w:szCs w:val="24"/>
          <w:lang w:val="fi-FI"/>
        </w:rPr>
        <w:t>Kasutatud Venemaal olevaid materjale, võib kasutada analooge ja ka Euroopa materjale</w:t>
      </w:r>
    </w:p>
    <w:p>
      <w:pPr>
        <w:pStyle w:val="TextBody"/>
        <w:jc w:val="both"/>
        <w:rPr/>
      </w:pPr>
      <w:r>
        <w:rPr>
          <w:rFonts w:cs="Arial" w:ascii="Arial" w:hAnsi="Arial"/>
          <w:sz w:val="24"/>
          <w:szCs w:val="24"/>
          <w:lang w:val="fi-FI"/>
        </w:rPr>
        <w:t>Viimistlucmaterjale, mida kasutatakse mööbli restaureerimisel võib jagada järgmistesse rühmadesse:</w:t>
      </w:r>
    </w:p>
    <w:p>
      <w:pPr>
        <w:pStyle w:val="Normal"/>
        <w:numPr>
          <w:ilvl w:val="0"/>
          <w:numId w:val="4"/>
        </w:numPr>
        <w:jc w:val="both"/>
        <w:rPr>
          <w:rFonts w:ascii="Arial" w:hAnsi="Arial" w:cs="Arial"/>
          <w:sz w:val="24"/>
          <w:szCs w:val="24"/>
        </w:rPr>
      </w:pPr>
      <w:r>
        <w:rPr>
          <w:rFonts w:cs="Arial" w:ascii="Arial" w:hAnsi="Arial"/>
          <w:sz w:val="24"/>
          <w:szCs w:val="24"/>
        </w:rPr>
        <w:t>Vanade pealistuste eemaldamiseks – lahustid, loputajad</w:t>
      </w:r>
    </w:p>
    <w:p>
      <w:pPr>
        <w:pStyle w:val="Normal"/>
        <w:numPr>
          <w:ilvl w:val="0"/>
          <w:numId w:val="4"/>
        </w:numPr>
        <w:jc w:val="both"/>
        <w:rPr>
          <w:rFonts w:ascii="Arial" w:hAnsi="Arial" w:cs="Arial"/>
          <w:sz w:val="24"/>
          <w:szCs w:val="24"/>
          <w:lang w:val="fi-FI"/>
        </w:rPr>
      </w:pPr>
      <w:r>
        <w:rPr>
          <w:rFonts w:cs="Arial" w:ascii="Arial" w:hAnsi="Arial"/>
          <w:sz w:val="24"/>
          <w:szCs w:val="24"/>
          <w:lang w:val="fi-FI"/>
        </w:rPr>
        <w:t>Pinna ettevalmistus pealistamiseks – vagendajad, värvained, kruntlakid, pooritäitelakid, määrded, pahtlid.</w:t>
      </w:r>
    </w:p>
    <w:p>
      <w:pPr>
        <w:pStyle w:val="Normal"/>
        <w:numPr>
          <w:ilvl w:val="0"/>
          <w:numId w:val="4"/>
        </w:numPr>
        <w:jc w:val="both"/>
        <w:rPr>
          <w:rFonts w:ascii="Arial" w:hAnsi="Arial" w:cs="Arial"/>
          <w:sz w:val="24"/>
          <w:szCs w:val="24"/>
          <w:lang w:val="fi-FI"/>
        </w:rPr>
      </w:pPr>
      <w:r>
        <w:rPr>
          <w:rFonts w:cs="Arial" w:ascii="Arial" w:hAnsi="Arial"/>
          <w:sz w:val="24"/>
          <w:szCs w:val="24"/>
          <w:lang w:val="fi-FI"/>
        </w:rPr>
        <w:t>Viimistluskatteloomisekslakid, polituurid, mastiksid, värvid, emailid.</w:t>
      </w:r>
    </w:p>
    <w:p>
      <w:pPr>
        <w:pStyle w:val="Normal"/>
        <w:numPr>
          <w:ilvl w:val="0"/>
          <w:numId w:val="4"/>
        </w:numPr>
        <w:jc w:val="both"/>
        <w:rPr>
          <w:rFonts w:ascii="Arial" w:hAnsi="Arial" w:cs="Arial"/>
          <w:sz w:val="24"/>
          <w:szCs w:val="24"/>
        </w:rPr>
      </w:pPr>
      <w:r>
        <w:rPr>
          <w:rFonts w:cs="Arial" w:ascii="Arial" w:hAnsi="Arial"/>
          <w:sz w:val="24"/>
          <w:szCs w:val="24"/>
        </w:rPr>
        <w:t>Abimaterjalid – lihvpaberid, pastad jt.</w:t>
      </w:r>
    </w:p>
    <w:p>
      <w:pPr>
        <w:pStyle w:val="Normal"/>
        <w:numPr>
          <w:ilvl w:val="0"/>
          <w:numId w:val="4"/>
        </w:numPr>
        <w:jc w:val="both"/>
        <w:rPr/>
      </w:pPr>
      <w:r>
        <w:rPr>
          <w:rFonts w:cs="Arial" w:ascii="Arial" w:hAnsi="Arial"/>
          <w:sz w:val="24"/>
          <w:szCs w:val="24"/>
        </w:rPr>
        <w:t>Dekoratiivsed viimistlucmaterjalid, mida kasutatakse mosaiikkomplektides, -värviliste metallide liistakud, luu, sarved,kilpkonna pantser; foolium, pronkspuuder – kuldamisel ja pronksimisel.</w:t>
      </w:r>
    </w:p>
    <w:p>
      <w:pPr>
        <w:pStyle w:val="Normal"/>
        <w:jc w:val="both"/>
        <w:rPr/>
      </w:pPr>
      <w:r>
        <w:rPr>
          <w:rFonts w:cs="Arial" w:ascii="Arial" w:hAnsi="Arial"/>
          <w:b/>
          <w:sz w:val="24"/>
          <w:szCs w:val="24"/>
          <w:lang w:val="fi-FI"/>
        </w:rPr>
        <w:t xml:space="preserve">Materjalid vanade pealistuste eemaldamiseks </w:t>
      </w:r>
      <w:r>
        <w:rPr>
          <w:rFonts w:cs="Arial" w:ascii="Arial" w:hAnsi="Arial"/>
          <w:sz w:val="24"/>
          <w:szCs w:val="24"/>
          <w:lang w:val="fi-FI"/>
        </w:rPr>
        <w:t>Et eemaldada vanad pragunenud ja kulunud viimistluskatted, ning samuti katted, mis on peale kantud eelmise restaureerimisega või remondiga ja ei vasta esialgsele, kasutatakse tetraliini ja atsetooni, ammoniaagi segu piiritusega vahekorras 1:1, mis ilma jäägita lahustavad katte.</w:t>
      </w:r>
    </w:p>
    <w:p>
      <w:pPr>
        <w:pStyle w:val="Normal"/>
        <w:jc w:val="both"/>
        <w:rPr>
          <w:rFonts w:ascii="Arial" w:hAnsi="Arial" w:cs="Arial"/>
          <w:sz w:val="24"/>
          <w:szCs w:val="24"/>
          <w:lang w:val="fi-FI"/>
        </w:rPr>
      </w:pPr>
      <w:r>
        <w:rPr>
          <w:rFonts w:cs="Arial" w:ascii="Arial" w:hAnsi="Arial"/>
          <w:sz w:val="24"/>
          <w:szCs w:val="24"/>
          <w:lang w:val="fi-FI"/>
        </w:rPr>
        <w:t>Nuuskpiirituse ja tärpentiini seguga võetud vahekorras 2:1 eemaldatakse sellak ja vahaga kaetud pinnad.</w:t>
      </w:r>
    </w:p>
    <w:p>
      <w:pPr>
        <w:pStyle w:val="Normal"/>
        <w:jc w:val="both"/>
        <w:rPr>
          <w:rFonts w:ascii="Arial" w:hAnsi="Arial" w:cs="Arial"/>
          <w:sz w:val="24"/>
          <w:szCs w:val="24"/>
          <w:lang w:val="fi-FI"/>
        </w:rPr>
      </w:pPr>
      <w:r>
        <w:rPr>
          <w:rFonts w:cs="Arial" w:ascii="Arial" w:hAnsi="Arial"/>
          <w:sz w:val="24"/>
          <w:szCs w:val="24"/>
          <w:lang w:val="fi-FI"/>
        </w:rPr>
        <w:t>Lahustitega nr.646 või RML pehmendatakse nitrokatteid, laotades nendes niisutatud lapi peale ja siis puhastades ja pestes pinda veega.</w:t>
      </w:r>
    </w:p>
    <w:p>
      <w:pPr>
        <w:pStyle w:val="Normal"/>
        <w:jc w:val="both"/>
        <w:rPr/>
      </w:pPr>
      <w:r>
        <w:rPr>
          <w:rFonts w:cs="Arial" w:ascii="Arial" w:hAnsi="Arial"/>
          <w:sz w:val="24"/>
          <w:szCs w:val="24"/>
          <w:lang w:val="fi-FI"/>
        </w:rPr>
        <w:t>Koosseisuga 10% nuuskpiiritus (1 kaaluosa) ja kriit või savi (2 kaaluosa) eemaldatakse õli sisaldavaid katteid.</w:t>
      </w:r>
    </w:p>
    <w:p>
      <w:pPr>
        <w:pStyle w:val="Normal"/>
        <w:jc w:val="both"/>
        <w:rPr/>
      </w:pPr>
      <w:r>
        <w:rPr>
          <w:rFonts w:cs="Arial" w:ascii="Arial" w:hAnsi="Arial"/>
          <w:sz w:val="24"/>
          <w:szCs w:val="24"/>
          <w:lang w:val="fi-FI"/>
        </w:rPr>
        <w:t>Loputi AFT-1 kujutab endast nitrotselluloosi ja parafiinisegu orgaanilistes lahustites (atsetoon, formaalglükool ja toluooli või ksülooli). Loputi omab paksu laki iseloomu. Ettenähtud vanade vaik, õli ja nitrotselllulooskatete eemaldamiseks. Pinnale kantakse loputit pintsliga ja hoitakse 10…20 min. jooksul (vastavalt katte iseloomust).Pehmenenud kate eemaldatakse siis metallist pahtlilabidaga või jäiga pintsliga. Loputi jääk ja kate võetakse maha harjaga, mis on kastetud lahustisse nr.646 järgneva kuiva kaltsuga hõõrumisega.</w:t>
      </w:r>
    </w:p>
    <w:p>
      <w:pPr>
        <w:pStyle w:val="Normal"/>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Loputit AFT-1 kasutatakse tasastel pindadel; reljeefsele(nikerdatud) pinnale kandmisel ta vajub süvenditesse, mis viib katte pehmendamise ebaühtlaseks. Reljeefsetele pindadele kasutatakse loputit pastataolise konsistentsiga järgmist koosseisu, kaaluosades: etüültselluloos LK-50; etüültselluloos N-25; keemiliselt puhast steariini – 150; piiritus ja atsetooni segu (1:1) –300.</w:t>
      </w:r>
    </w:p>
    <w:p>
      <w:pPr>
        <w:pStyle w:val="Normal"/>
        <w:jc w:val="both"/>
        <w:rPr/>
      </w:pPr>
      <w:r>
        <w:rPr>
          <w:rFonts w:cs="Arial" w:ascii="Arial" w:hAnsi="Arial"/>
          <w:sz w:val="24"/>
          <w:szCs w:val="24"/>
          <w:lang w:val="fi-FI"/>
        </w:rPr>
        <w:t>Pastataolist loputit valmistatakse kohapeal kasutades etüültselluloosi lahustamist piiritusatsetooni segus ja asetades ta eelnevalt sulatamiseks vesivanni ja jahutades 45…50 C steariiniga. Vajalikuks konsentratsiooniks pasta lahjendatakse lahustite seguga.</w:t>
      </w:r>
    </w:p>
    <w:p>
      <w:pPr>
        <w:pStyle w:val="Normal"/>
        <w:jc w:val="both"/>
        <w:rPr/>
      </w:pPr>
      <w:r>
        <w:rPr>
          <w:rFonts w:cs="Arial" w:ascii="Arial" w:hAnsi="Arial"/>
          <w:sz w:val="24"/>
          <w:szCs w:val="24"/>
          <w:lang w:val="fi-FI"/>
        </w:rPr>
        <w:t>Pasta on mugav töötamiseks, ta täidab ühtlaselt kogu pinna reljeefid, paksenedes, jääb seal vajalikuks ajaks ning siis eemaldatakse kergelt. Pastat võib hoida pikemat aega kinnises nõus, aga paksenemise juhul teda soojendatakse vesivannis ja lisatakse lahustite segu.</w:t>
      </w:r>
    </w:p>
    <w:p>
      <w:pPr>
        <w:pStyle w:val="Normal"/>
        <w:jc w:val="both"/>
        <w:rPr>
          <w:rFonts w:ascii="Arial" w:hAnsi="Arial" w:cs="Arial"/>
          <w:sz w:val="24"/>
          <w:szCs w:val="24"/>
          <w:lang w:val="fi-FI"/>
        </w:rPr>
      </w:pPr>
      <w:r>
        <w:rPr>
          <w:rFonts w:cs="Arial" w:ascii="Arial" w:hAnsi="Arial"/>
          <w:sz w:val="24"/>
          <w:szCs w:val="24"/>
          <w:lang w:val="fi-FI"/>
        </w:rPr>
        <w:t xml:space="preserve">Parafiini ja tseresiini loputid CM-1 ja CM-2 jt. valmistatakse mööbliremondi ettevõtetes, omavad analoogilisi eelpool nimetatud pastade omadusi. </w:t>
      </w:r>
    </w:p>
    <w:p>
      <w:pPr>
        <w:pStyle w:val="Heading3"/>
        <w:jc w:val="both"/>
        <w:rPr>
          <w:rFonts w:ascii="Arial" w:hAnsi="Arial" w:cs="Arial"/>
          <w:sz w:val="24"/>
          <w:szCs w:val="24"/>
          <w:lang w:val="fi-FI"/>
        </w:rPr>
      </w:pPr>
      <w:r>
        <w:rPr>
          <w:rFonts w:cs="Arial" w:ascii="Arial" w:hAnsi="Arial"/>
          <w:sz w:val="24"/>
          <w:szCs w:val="24"/>
          <w:lang w:val="fi-FI"/>
        </w:rPr>
        <w:t>Loputite koosseisud, % kaalu järgi</w:t>
      </w:r>
    </w:p>
    <w:p>
      <w:pPr>
        <w:pStyle w:val="Heading4"/>
        <w:ind w:left="5040" w:firstLine="720"/>
        <w:jc w:val="both"/>
        <w:rPr/>
      </w:pPr>
      <w:r>
        <w:rPr>
          <w:rFonts w:cs="Arial"/>
          <w:sz w:val="24"/>
          <w:szCs w:val="24"/>
          <w:lang w:val="fi-FI"/>
        </w:rPr>
        <w:t>CM-1</w:t>
        <w:tab/>
        <w:tab/>
        <w:t xml:space="preserve"> CM-2</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 xml:space="preserve">Parafiin </w:t>
        <w:tab/>
        <w:tab/>
        <w:tab/>
        <w:tab/>
        <w:tab/>
        <w:tab/>
        <w:tab/>
        <w:t xml:space="preserve">0,5 </w:t>
        <w:tab/>
        <w:tab/>
        <w:t>0,6</w:t>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Kloormetileen</w:t>
        <w:tab/>
        <w:tab/>
        <w:tab/>
        <w:tab/>
        <w:tab/>
        <w:tab/>
        <w:t>79,6</w:t>
        <w:tab/>
        <w:tab/>
        <w:t>77,4</w:t>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Etüülpiiritus hüdroliseeritud või sünteetiline</w:t>
        <w:tab/>
        <w:t xml:space="preserve"> 16,5</w:t>
        <w:tab/>
        <w:tab/>
        <w:t>16</w:t>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Metüültselluloos MTs-8 või MTs-16</w:t>
        <w:tab/>
        <w:tab/>
        <w:tab/>
        <w:t xml:space="preserve">3,4 </w:t>
        <w:tab/>
        <w:tab/>
        <w:t>3,2</w:t>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 xml:space="preserve">Dietileenglükool </w:t>
        <w:tab/>
        <w:tab/>
        <w:tab/>
        <w:tab/>
        <w:tab/>
        <w:tab/>
        <w:t>-</w:t>
        <w:tab/>
        <w:tab/>
        <w:t>1,5</w:t>
      </w:r>
    </w:p>
    <w:p>
      <w:pPr>
        <w:pStyle w:val="Normal"/>
        <w:jc w:val="both"/>
        <w:rPr/>
      </w:pPr>
      <w:r>
        <w:rPr>
          <w:rFonts w:eastAsia="Arial" w:cs="Arial" w:ascii="Arial" w:hAnsi="Arial"/>
          <w:sz w:val="24"/>
          <w:szCs w:val="24"/>
          <w:lang w:val="fi-FI"/>
        </w:rPr>
        <w:t xml:space="preserve"> </w:t>
      </w:r>
      <w:r>
        <w:rPr>
          <w:rFonts w:cs="Arial" w:ascii="Arial" w:hAnsi="Arial"/>
          <w:sz w:val="24"/>
          <w:szCs w:val="24"/>
          <w:lang w:val="fi-FI"/>
        </w:rPr>
        <w:t>Abiained OP-7 või OP-10</w:t>
        <w:tab/>
        <w:tab/>
        <w:tab/>
        <w:tab/>
        <w:t>-</w:t>
        <w:tab/>
        <w:tab/>
        <w:t>1,3</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Loputi CM-1 töölahuse valmistamiseks klaasi, portselani või emaileeritud nõusse valatakse kloormetileen ja puistatakse peenestatud parafiin. Siis segu soojendatakse vesivannist 30-35 C ja hoitakse kuni parafiini lahustamiseni, peale seda jahutatakse lahus kuni t 18…23 C. Jahutatud lahusesse viiakse metüültselluloos ja peale lühikese paisumise järel etüülpiiritus. Massi segatakse hoolikalt kuni ühtlase kooretaolise emulsiooni saamiseni.</w:t>
      </w:r>
    </w:p>
    <w:p>
      <w:pPr>
        <w:pStyle w:val="Normal"/>
        <w:jc w:val="both"/>
        <w:rPr/>
      </w:pPr>
      <w:r>
        <w:rPr>
          <w:rFonts w:cs="Arial" w:ascii="Arial" w:hAnsi="Arial"/>
          <w:sz w:val="24"/>
          <w:szCs w:val="24"/>
          <w:lang w:val="fi-FI"/>
        </w:rPr>
        <w:t>Loputi CM-2 töölahus valmistatakse analoogiliselt. Dietileenglükool ja emulgeerivad vahendid OP-7 või OP-10 viiakse järk-järgult lahusesse kogu aeg segades. Loputi CM-2 on rohkem ühetaoline kui loputi CM-1, omab väiksemat lenduvust, OP-7 ja OP-10 olek pehmendab loputi ärritavat tegevust käenahale sattudes. Hoitakse loputeid hermeetiliselt suletud klaas või keraamilistes nõudes.</w:t>
      </w:r>
    </w:p>
    <w:p>
      <w:pPr>
        <w:pStyle w:val="Normal"/>
        <w:jc w:val="both"/>
        <w:rPr/>
      </w:pPr>
      <w:r>
        <w:rPr>
          <w:rFonts w:cs="Arial" w:ascii="Arial" w:hAnsi="Arial"/>
          <w:b/>
          <w:sz w:val="24"/>
          <w:szCs w:val="24"/>
          <w:lang w:val="fi-FI"/>
        </w:rPr>
        <w:t>Materjalid pinna ettevalmistamiseks viimistluseks.</w:t>
      </w:r>
      <w:r>
        <w:rPr>
          <w:rFonts w:cs="Arial" w:ascii="Arial" w:hAnsi="Arial"/>
          <w:sz w:val="24"/>
          <w:szCs w:val="24"/>
          <w:lang w:val="fi-FI"/>
        </w:rPr>
        <w:t>Puidu valgendamiseks peale vana katte eemaldamist, kui see on vajalik, või uue puidu värvuse sobitamise protsessis kasutatakse valgendamiskoosseise, mis valmistatakse kohapeal. Pleegitamisaineteks on: vesinikülihapend, oblikhape jt..</w:t>
      </w:r>
    </w:p>
    <w:p>
      <w:pPr>
        <w:pStyle w:val="Normal"/>
        <w:jc w:val="both"/>
        <w:rPr/>
      </w:pPr>
      <w:r>
        <w:rPr>
          <w:rFonts w:cs="Arial" w:ascii="Arial" w:hAnsi="Arial"/>
          <w:sz w:val="24"/>
          <w:szCs w:val="24"/>
          <w:lang w:val="fi-FI"/>
        </w:rPr>
        <w:t>Vesinikülihapendit kasutatakse 30% lahusena. Pinna valgendamise protsessi kiirendamiseks töödeldakse pinda eelnevalt 10% ammoniaagi (nuuskpiiritus) lahusega. Saare ja kasespooni valgendamiseks võib samuti kasutada segu 20% vesinikülihapendi lahust ja 20% ammoniaagi lahust vahekorras 10:1.</w:t>
      </w:r>
    </w:p>
    <w:p>
      <w:pPr>
        <w:pStyle w:val="Normal"/>
        <w:jc w:val="both"/>
        <w:rPr/>
      </w:pPr>
      <w:r>
        <w:rPr>
          <w:rFonts w:cs="Arial" w:ascii="Arial" w:hAnsi="Arial"/>
          <w:sz w:val="24"/>
          <w:szCs w:val="24"/>
          <w:lang w:val="fi-FI"/>
        </w:rPr>
        <w:t>Oblikhappel kasutatakse 10% lahust koos 20% naatriumhüdrosulfiidi lahusega. Lahused segatakse valgendataval pinnal, kandes algul esimese siis teise lahuse. Lahuseid kantakse kaks korda, siis hoitakse neid 2…5 min. jooksul, peale seda pestakse maha veega. Pinna stabiliseerimine 2…4 tunni jooksul.</w:t>
      </w:r>
    </w:p>
    <w:p>
      <w:pPr>
        <w:pStyle w:val="Normal"/>
        <w:jc w:val="both"/>
        <w:rPr/>
      </w:pPr>
      <w:r>
        <w:rPr>
          <w:rFonts w:cs="Arial" w:ascii="Arial" w:hAnsi="Arial"/>
          <w:sz w:val="24"/>
          <w:szCs w:val="24"/>
          <w:lang w:val="fi-FI"/>
        </w:rPr>
        <w:t>Uuesti valmistatud etailide värvuse sobitamiseks kasutatakse valguskindlaid aniliinvärve (vees ja piirituses lahustuvad) ja peitse, aga samuti tee ja kohvi paksu, akvarellvärve.</w:t>
      </w:r>
    </w:p>
    <w:p>
      <w:pPr>
        <w:pStyle w:val="Normal"/>
        <w:jc w:val="both"/>
        <w:rPr/>
      </w:pPr>
      <w:r>
        <w:rPr>
          <w:rFonts w:cs="Arial" w:ascii="Arial" w:hAnsi="Arial"/>
          <w:sz w:val="24"/>
          <w:szCs w:val="24"/>
          <w:lang w:val="fi-FI"/>
        </w:rPr>
        <w:t>Puidu jaoks kasutatavad veeslahustuvad värvid – lastakse välja pulbritena, numbritega 1 kuni 17, kasutatakse kuumas vees lahustamise teel (lahustite kontsentratsioon 1…3%). Peale selle kui valitud vajalik värvus, mis määratakse kontrolltoonimiste abil, lisatakse lahusesse 1…3% ammoniaaki.</w:t>
      </w:r>
    </w:p>
    <w:p>
      <w:pPr>
        <w:pStyle w:val="Normal"/>
        <w:jc w:val="both"/>
        <w:rPr/>
      </w:pPr>
      <w:r>
        <w:rPr>
          <w:rFonts w:cs="Arial" w:ascii="Arial" w:hAnsi="Arial"/>
          <w:sz w:val="24"/>
          <w:szCs w:val="24"/>
          <w:lang w:val="fi-FI"/>
        </w:rPr>
        <w:t>Piirituses lahustuvad värve kasutatakse 0,5…1% lahusega etüülpiirituses või lahustites nr.646 ja 647. Neid kasutatakse põhiliselt lakkide ja polituuride värvimiseks.</w:t>
      </w:r>
    </w:p>
    <w:p>
      <w:pPr>
        <w:pStyle w:val="Normal"/>
        <w:jc w:val="both"/>
        <w:rPr/>
      </w:pPr>
      <w:r>
        <w:rPr>
          <w:rFonts w:cs="Arial" w:ascii="Arial" w:hAnsi="Arial"/>
          <w:sz w:val="24"/>
          <w:szCs w:val="24"/>
          <w:lang w:val="fi-FI"/>
        </w:rPr>
        <w:t>Peitsid – vaseja rauavitriool, kaksiskaaliumkromaat, mangaansulfit jt. (tabel 1.) – kasutatakse niisuguste haruldaste puiduliikide imiteerimiseks nagu mustpuu, hall vaher, atlaspuu jt.. Näiteks, mustapuu imiteerimiseks kasutatakse pöögi-, pirnivõi valgepöögipuitu, mida töödeldakse rauavitriooli või etaanhapperaua lahusega. Halli vahtra imiteerimiseks kasepuit töödeldakse algul 5% pürogallhappe lahusega ja siis 4% rauavitriooli lahusega.</w:t>
      </w:r>
    </w:p>
    <w:p>
      <w:pPr>
        <w:pStyle w:val="Normal"/>
        <w:jc w:val="both"/>
        <w:rPr/>
      </w:pPr>
      <w:r>
        <w:rPr>
          <w:rFonts w:cs="Arial" w:ascii="Arial" w:hAnsi="Arial"/>
          <w:sz w:val="24"/>
          <w:szCs w:val="24"/>
          <w:lang w:val="fi-FI"/>
        </w:rPr>
        <w:t>Krundid on ette nähtud puidu kleepumisel ja parema adgeesia kindlustamisel järgnevatel kihtidel sellakpolituuridega poleerimisel. Enamasti kasutatakse selleks sellaklakke, heledaid nitrolakke aga samuti naturaalset värnitsat. Õli ja emailkatete aluste pindade kruntimiseks kasutatakse värnitsat või liimilahuseid.</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Heading3"/>
        <w:jc w:val="both"/>
        <w:rPr>
          <w:rFonts w:ascii="Arial" w:hAnsi="Arial" w:cs="Arial"/>
          <w:sz w:val="24"/>
          <w:szCs w:val="24"/>
          <w:lang w:val="fi-FI"/>
        </w:rPr>
      </w:pPr>
      <w:r>
        <w:rPr>
          <w:rFonts w:cs="Arial" w:ascii="Arial" w:hAnsi="Arial"/>
          <w:sz w:val="24"/>
          <w:szCs w:val="24"/>
          <w:lang w:val="fi-FI"/>
        </w:rPr>
        <w:t>Tabel 1. Soovitatavad materjalid puidu peitsidega toonimiseks</w:t>
      </w:r>
    </w:p>
    <w:tbl>
      <w:tblPr>
        <w:tblW w:w="8522" w:type="dxa"/>
        <w:jc w:val="left"/>
        <w:tblInd w:w="-113" w:type="dxa"/>
        <w:tblLayout w:type="fixed"/>
        <w:tblCellMar>
          <w:top w:w="0" w:type="dxa"/>
          <w:left w:w="108" w:type="dxa"/>
          <w:bottom w:w="0" w:type="dxa"/>
          <w:right w:w="108" w:type="dxa"/>
        </w:tblCellMar>
      </w:tblPr>
      <w:tblGrid>
        <w:gridCol w:w="2798"/>
        <w:gridCol w:w="2023"/>
        <w:gridCol w:w="1889"/>
        <w:gridCol w:w="1812"/>
      </w:tblGrid>
      <w:tr>
        <w:trPr>
          <w:trHeight w:val="66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i-FI"/>
              </w:rPr>
            </w:pPr>
            <w:r>
              <w:rPr>
                <w:rFonts w:cs="Arial" w:ascii="Arial" w:hAnsi="Arial"/>
                <w:sz w:val="24"/>
                <w:szCs w:val="24"/>
                <w:lang w:val="fi-F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i-FI"/>
              </w:rPr>
            </w:pPr>
            <w:r>
              <w:rPr>
                <w:rFonts w:cs="Arial" w:ascii="Arial" w:hAnsi="Arial"/>
                <w:sz w:val="24"/>
                <w:szCs w:val="24"/>
                <w:lang w:val="fi-FI"/>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i-FI"/>
              </w:rPr>
            </w:pPr>
            <w:r>
              <w:rPr>
                <w:rFonts w:cs="Arial" w:ascii="Arial" w:hAnsi="Arial"/>
                <w:sz w:val="24"/>
                <w:szCs w:val="24"/>
                <w:lang w:val="fi-FI"/>
              </w:rPr>
              <w:t xml:space="preserve">Saadav puidu värvus koos parkainete sisaldusega </w:t>
            </w:r>
          </w:p>
        </w:tc>
      </w:tr>
      <w:tr>
        <w:trPr>
          <w:trHeight w:val="66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tallide soolade nimetused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silahuse kontsentratsioon *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i-FI"/>
              </w:rPr>
            </w:pPr>
            <w:r>
              <w:rPr>
                <w:rFonts w:cs="Arial" w:ascii="Arial" w:hAnsi="Arial"/>
                <w:sz w:val="24"/>
                <w:szCs w:val="24"/>
                <w:lang w:val="fi-FI"/>
              </w:rPr>
              <w:softHyphen/>
              <w:t>suure sisaldusega (pöök, tamm, kasta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äikse sisaldusega (kask, pär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auavitriool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l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ngaasulfit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5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mepruu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uu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sevitriool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uun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lepruu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uavitriool koos kaksiskaa-</w:t>
            </w:r>
          </w:p>
          <w:p>
            <w:pPr>
              <w:pStyle w:val="Normal"/>
              <w:jc w:val="both"/>
              <w:rPr>
                <w:rFonts w:ascii="Arial" w:hAnsi="Arial" w:cs="Arial"/>
                <w:sz w:val="24"/>
                <w:szCs w:val="24"/>
              </w:rPr>
            </w:pPr>
            <w:r>
              <w:rPr>
                <w:rFonts w:cs="Arial" w:ascii="Arial" w:hAnsi="Arial"/>
                <w:sz w:val="24"/>
                <w:szCs w:val="24"/>
              </w:rPr>
              <w:t xml:space="preserve">liumkromaadig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8+0,08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liivpruun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iiv</w:t>
            </w:r>
          </w:p>
          <w:p>
            <w:pPr>
              <w:pStyle w:val="Normal"/>
              <w:jc w:val="both"/>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loorkaltsiu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unakaspruun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hvitaolin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singivitriool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mepunan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aksiskaaliumkromaat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5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uun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llan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gneesiumsulfaat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oletn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taanhappekoobalt koos sulfaanamiinig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0,5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ranž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llane</w:t>
            </w:r>
          </w:p>
          <w:p>
            <w:pPr>
              <w:pStyle w:val="Normal"/>
              <w:jc w:val="both"/>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taanhapperaud koos</w:t>
            </w:r>
          </w:p>
          <w:p>
            <w:pPr>
              <w:pStyle w:val="Normal"/>
              <w:jc w:val="both"/>
              <w:rPr>
                <w:rFonts w:ascii="Arial" w:hAnsi="Arial" w:cs="Arial"/>
                <w:sz w:val="24"/>
                <w:szCs w:val="24"/>
              </w:rPr>
            </w:pPr>
            <w:r>
              <w:rPr>
                <w:rFonts w:cs="Arial" w:ascii="Arial" w:hAnsi="Arial"/>
                <w:sz w:val="24"/>
                <w:szCs w:val="24"/>
              </w:rPr>
              <w:t xml:space="preserve">sulfaanamiinig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eroheli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heline</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Soolade sisaldus v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lang w:val="en-GB"/>
        </w:rPr>
        <w:t xml:space="preserve">Pooritäited kujutavad endast täiteainete ja pigmentide suspensiooni vaikude ja kuivavate õlide lahustis sikatiivide lisandiga (ained, mis kiirendavad õlide kuivamist) – kasutatakse viimistlusel pooritäiteks suurepoorilistel puiduliikidel (pähkel, tamm, saar). </w:t>
      </w:r>
      <w:r>
        <w:rPr>
          <w:rFonts w:cs="Arial" w:ascii="Arial" w:hAnsi="Arial"/>
          <w:sz w:val="24"/>
          <w:szCs w:val="24"/>
          <w:lang w:val="fi-FI"/>
        </w:rPr>
        <w:t>Sellised suspensioonid peavad omama stabiilsust s.t. ei tohi kihistuda kasutamisel, kergelt puidu pinnalt minema eemaldada saama ja täitma tema poorid. Kuivamisel pooritäide peab andma võimalikult väikse kokkukuivamise.</w:t>
      </w:r>
    </w:p>
    <w:p>
      <w:pPr>
        <w:pStyle w:val="Normal"/>
        <w:jc w:val="both"/>
        <w:rPr>
          <w:rFonts w:ascii="Arial" w:hAnsi="Arial" w:cs="Arial"/>
          <w:sz w:val="24"/>
          <w:szCs w:val="24"/>
          <w:lang w:val="fi-FI"/>
        </w:rPr>
      </w:pPr>
      <w:r>
        <w:rPr>
          <w:rFonts w:cs="Arial" w:ascii="Arial" w:hAnsi="Arial"/>
          <w:sz w:val="24"/>
          <w:szCs w:val="24"/>
          <w:lang w:val="fi-FI"/>
        </w:rPr>
      </w:r>
    </w:p>
    <w:p>
      <w:pPr>
        <w:pStyle w:val="Heading3"/>
        <w:jc w:val="both"/>
        <w:rPr>
          <w:rFonts w:ascii="Arial" w:hAnsi="Arial" w:cs="Arial"/>
          <w:sz w:val="24"/>
          <w:szCs w:val="24"/>
          <w:lang w:val="fi-FI"/>
        </w:rPr>
      </w:pPr>
      <w:r>
        <w:rPr>
          <w:rFonts w:cs="Arial" w:ascii="Arial" w:hAnsi="Arial"/>
          <w:sz w:val="24"/>
          <w:szCs w:val="24"/>
          <w:lang w:val="fi-FI"/>
        </w:rPr>
        <w:t>Näide pooritäite koostisest, kaalu ühikutes</w:t>
      </w:r>
    </w:p>
    <w:p>
      <w:pPr>
        <w:pStyle w:val="Heading4"/>
        <w:jc w:val="both"/>
        <w:rPr>
          <w:rFonts w:cs="Arial"/>
          <w:sz w:val="24"/>
          <w:szCs w:val="24"/>
          <w:lang w:val="fi-FI"/>
        </w:rPr>
      </w:pPr>
      <w:r>
        <w:rPr>
          <w:rFonts w:cs="Arial"/>
          <w:sz w:val="24"/>
          <w:szCs w:val="24"/>
          <w:lang w:val="fi-FI"/>
        </w:rPr>
        <w:t xml:space="preserve">Naturaalne värnits </w:t>
        <w:tab/>
        <w:tab/>
        <w:tab/>
        <w:tab/>
        <w:tab/>
        <w:t>35,0</w:t>
      </w:r>
    </w:p>
    <w:p>
      <w:pPr>
        <w:pStyle w:val="Normal"/>
        <w:jc w:val="both"/>
        <w:rPr>
          <w:rFonts w:ascii="Arial" w:hAnsi="Arial" w:cs="Arial"/>
          <w:sz w:val="24"/>
          <w:szCs w:val="24"/>
          <w:lang w:val="fi-FI"/>
        </w:rPr>
      </w:pPr>
      <w:r>
        <w:rPr>
          <w:rFonts w:cs="Arial" w:ascii="Arial" w:hAnsi="Arial"/>
          <w:sz w:val="24"/>
          <w:szCs w:val="24"/>
          <w:lang w:val="fi-FI"/>
        </w:rPr>
        <w:t xml:space="preserve">Lakibensiin </w:t>
        <w:tab/>
        <w:tab/>
        <w:tab/>
        <w:tab/>
        <w:tab/>
        <w:tab/>
        <w:t>4,4</w:t>
      </w:r>
    </w:p>
    <w:p>
      <w:pPr>
        <w:pStyle w:val="Normal"/>
        <w:jc w:val="both"/>
        <w:rPr>
          <w:rFonts w:ascii="Arial" w:hAnsi="Arial" w:cs="Arial"/>
          <w:sz w:val="24"/>
          <w:szCs w:val="24"/>
          <w:lang w:val="fi-FI"/>
        </w:rPr>
      </w:pPr>
      <w:r>
        <w:rPr>
          <w:rFonts w:cs="Arial" w:ascii="Arial" w:hAnsi="Arial"/>
          <w:sz w:val="24"/>
          <w:szCs w:val="24"/>
          <w:lang w:val="fi-FI"/>
        </w:rPr>
        <w:t xml:space="preserve">Petroleum </w:t>
        <w:tab/>
        <w:tab/>
        <w:tab/>
        <w:tab/>
        <w:tab/>
        <w:tab/>
        <w:t>3,0</w:t>
      </w:r>
    </w:p>
    <w:p>
      <w:pPr>
        <w:pStyle w:val="Normal"/>
        <w:jc w:val="both"/>
        <w:rPr>
          <w:rFonts w:ascii="Arial" w:hAnsi="Arial" w:cs="Arial"/>
          <w:sz w:val="24"/>
          <w:szCs w:val="24"/>
          <w:lang w:val="fi-FI"/>
        </w:rPr>
      </w:pPr>
      <w:r>
        <w:rPr>
          <w:rFonts w:cs="Arial" w:ascii="Arial" w:hAnsi="Arial"/>
          <w:sz w:val="24"/>
          <w:szCs w:val="24"/>
          <w:lang w:val="fi-FI"/>
        </w:rPr>
        <w:t xml:space="preserve">5% booraksi vesilahus </w:t>
        <w:tab/>
        <w:tab/>
        <w:tab/>
        <w:tab/>
        <w:t>5,0</w:t>
      </w:r>
    </w:p>
    <w:p>
      <w:pPr>
        <w:pStyle w:val="Normal"/>
        <w:jc w:val="both"/>
        <w:rPr>
          <w:rFonts w:ascii="Arial" w:hAnsi="Arial" w:cs="Arial"/>
          <w:sz w:val="24"/>
          <w:szCs w:val="24"/>
          <w:lang w:val="fi-FI"/>
        </w:rPr>
      </w:pPr>
      <w:r>
        <w:rPr>
          <w:rFonts w:cs="Arial" w:ascii="Arial" w:hAnsi="Arial"/>
          <w:sz w:val="24"/>
          <w:szCs w:val="24"/>
          <w:lang w:val="fi-FI"/>
        </w:rPr>
        <w:t>Treepel (täiteaine)</w:t>
        <w:tab/>
        <w:tab/>
        <w:t xml:space="preserve"> </w:t>
        <w:tab/>
        <w:tab/>
        <w:tab/>
        <w:t>52,5</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Booraksi vesilahus on koostise emulgaatoriks, petroleumi kasutatakse pooritäitejääkide paremaks eemaldamiseks.</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itid on paksud pastad, mis täidavad väikseid pragusid ja lohkusid puidu pinnal või viimistletaval pinnal tema restaureerimise protsessis. Pastasid valmistatakse kohapeal kasutamiseks. Sideaineks kasutatakse nendes liimi, värnitsat, lakki ja täiteaineks – kriiti, puidujahu, peent saepuru jne.. Kitte kasutatakse eelkõige pindade läbipaistval viimistlemise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Kitti “Pliiats” valmistatakse järgneval viisil. Metallnõusse valatakse 0,5 liitrit vett ja lisatakse 200 g sellakit. Segu kuumutatakse kuni 90…100 C. Peale sellaki sulamist lisatakse 3…4 g litopoonvalget ja segatakse segu kuni sellaki heledaks muutumiseni. Peale jahtumist sellak võetakse veest välja ja veeretatakse pliiatsi sarnaseks. Lõhede parandamisel kitti sulatatakse jootekolviga või peenestades, segatakae nitrolakiga. Suurte ebatasasuste puhul viiakse sisse täiteaine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Pahtleid kasutatakse ebatasasuste täitmiseks ja pinna tasandamiseks läbipaistmatul viimistlemisel, aga samuti aluse defektide parandamisel enne pealistamist.Nad kujutavad endast mineraalsete täiteainete (kriit, talk, kaoliin), pigmentide ja sideainete segu. Sideaineteks on lakid, liimid ja värnitsad.</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Liimipahtlid valmistatakse kohapeal täiteainete segamisel 30…35% liimilahusega (tislerivõi kaseiinliim). Et saada pahtlile suuremat elastsust ja tugevust, siis temasse lisatakse värnitsat 15…20% kaaluosa liimilahuse kaalu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b/>
          <w:sz w:val="24"/>
          <w:szCs w:val="24"/>
          <w:lang w:val="fi-FI"/>
        </w:rPr>
        <w:t xml:space="preserve">Materjalid viimistluskatte loomiseks. </w:t>
      </w:r>
      <w:r>
        <w:rPr>
          <w:rFonts w:cs="Arial" w:ascii="Arial" w:hAnsi="Arial"/>
          <w:sz w:val="24"/>
          <w:szCs w:val="24"/>
          <w:lang w:val="fi-FI"/>
        </w:rPr>
        <w:t>Mööbli läbipaistvaks viimistluseks, mis olid valmistatud väärispuiduliikidest (punane puu, pähkel, palisander, roosipuu, karjala kask, plataan jt.), vanasti kasutati sellaklakke ja polituure, tammest ja saarest mööbli viimistlemisel – vahamastiksi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Helbelise väljanägemisega sellak omab värvust kollasest kuni pruunini. Ta lahustub hästi piirituses ja atsetoonis, aga samuti leeliste lahustes ja boorhappe soolades, hästi sobib kokku nitrotselluloosiga ja plastifikaatoritega. Olenevalt sellaki sisaldusest piirituses, eristatakse: sellaklakid (sellaki sisaldus 20…30%) ja sellakpolituurid (sisaldus 8…15%). Laki valmistamiseks kasutatakse 90…95% etüülpiiritust, polituuri valmistamiseks 85…89%. Valmisegu kurnatakse läbi hõreda villase kan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Vahamastiksit valmistatakse mesilasvahast, mis sulatatakse vesivannis ja segatakse tärpentiiniga vahekorras 1:2, 1:3. Et anda kattele suuremat kõvadust, võib tema koosseisu viia vähe kampoli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Läbipaistmatute viimistluskatete restaureerimisel vanadel mööbli esemetel kasutatakse kunstilisi õlija tempervärve. Mitteküllaldaselt kõvad ja mitteveekindlad katted kinnitatakse läbipaistvate katvate õlipiiritusja nitrolakkide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Nitrolakid – kõige levinenum viimistlucmaterjal kasutamiseks kaasaaegsel mööblil ja kunstilis-dekoratiivsetel puidust toodetel. Nad saavutavad küllalt kõva ja tugeva katte, läikiva või mati, valguskindlad ja külmakindlad (eriti lakid happelise kivistumisega). Need lakid on suhteliselt odavad. Nitrolakkide puudused: madal toksilisus ja tuleohtlikkus, mõningatel juhtudel ka plahvatusohtlikkus (lakk NTs-292), mis on tingitud nende koosseisus olevate lahustite omaduste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Nitroemailid – värvid nitrolakkide alusel pigmentide ja täiteainete lisamisega. Mööbliettevõtetes eelnevalt krunditud või pahteldatud pinnale kasutatakse viimistluseks laialdaselt emaili NTs-25, mida väljastatakse erinevate värvuste ja toonidega. Email kuivab kiiresti, moodustab läikiva kindla katte, mida saab hästi lihvida ja poleerida. Temaga värvitakse tooteid, mis ei ole otseselt atmosfäärse mõju al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Matt nitroemail NTs-257 moodustab mati siidise katte, mis ei jää tugevuselt alla email NTs-25 kattele. Teda kasutatakse laste-, köögi-, meditsiinimööblile ja teiste mööblite viimistlemiseks.</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Nitroemail NTs-258 happelise kivistumisega, tugevuse omadustelt ületab teised nitroemailid ja võib kasutada toodete viimistlemiseks, mida kasutatakse atmosfäärsetes tingimustes (aiamööbe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b/>
          <w:sz w:val="24"/>
          <w:szCs w:val="24"/>
          <w:lang w:val="fi-FI"/>
        </w:rPr>
        <w:t xml:space="preserve">Abimaterjalid </w:t>
      </w:r>
      <w:r>
        <w:rPr>
          <w:rFonts w:cs="Arial" w:ascii="Arial" w:hAnsi="Arial"/>
          <w:sz w:val="24"/>
          <w:szCs w:val="24"/>
          <w:lang w:val="fi-FI"/>
        </w:rPr>
        <w:t>Restaureerimistöödel abistavate materjalidena kasutatakse peeneteralisi lihvpabereid, tasandusvedelikke ja pimsipuudrit katete poleerimise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b/>
          <w:sz w:val="24"/>
          <w:szCs w:val="24"/>
          <w:lang w:val="fi-FI"/>
        </w:rPr>
        <w:t xml:space="preserve">Dekoratiivsed viimistlucmaterjalid </w:t>
      </w:r>
      <w:r>
        <w:rPr>
          <w:rFonts w:cs="Arial" w:ascii="Arial" w:hAnsi="Arial"/>
          <w:sz w:val="24"/>
          <w:szCs w:val="24"/>
          <w:lang w:val="fi-FI"/>
        </w:rPr>
        <w:t>Muuseumimööbli dekoratiivsete osade värviliste metallide, luu, kilpkonna pantseri, pärlmutri restaureerimisel (kujutavad suurt väärtust)kasutatakse identseid materjale. Haruldaste materjalide puudumisel neid imiteeritakse plastmassidega või koostistega, mis on toodud allpoo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Elevandiluud imiteeritakse koostise abil, mis on valmistatud valge kondiliimi segust tina-, tsinkvõi baariumvalge pulbriga, hästi ära segatud väikse hulga veega. Paksenenud segu valatakse metallalusele nii, et segu paksus oleks kahekordne imiteeritavast plaadist. Peale valatakse õhuke kiht zelatiini lahust ja pannakse peale klaasplaat, mis on kaetud talgiga või määritud õliga. Peale kivistumist saadud plaat võetakse mah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Kilpkonna pantseri plaati imiteeritakse, kandes pahtlit alusele valatud ja paksenenud liimimassi (segatud punakat tooni värvainetega) lahusele. Peale valatakse õhuke kiht zelatiini lahu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Mitmesugused kivid, mida kasutatakse inkrusteerimisel, imiteerimiseks segatakse vedela liimilahuse või zelatiini koos vähese hulga glütseriiniga ja kustutatud lubjaga, värvitud kuivade pigmentidega imiteeritavate kivi-de värvuseks. Plaadikesed, mis saadakse tihedast taignast, kuivatatakse siledate metallvõi klaasplaatide vahe surve al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Pronksi imiteeritakse, kandes liimikihile pronksipulbrit ja kattes ta zelatiinilahuse kihi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Kõikidel juhtudel liimija zelatiinikihi üldine paksus peab olema kaks korda suurem antud plaadi paksusest. Alus ja peale pandav klaasplaat tuleks puuderdada talgiga või määrida õliga, et kõvenenud massi oleks kerge nendest eraldada. Koostised kuivatatakse paksenemiseni ilma surveta, aga siis kuni täieliku kuivamiseni ja täieliku kokkutõmbumiseni – surve all. Imiteeritavatest plaatidestlõigatakse väljadekooriosad vajalike mõõtmetega ja kujuden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Veekindluse andmiseks nad kaetakse maarjase või tanniini lahustega. Kui nende värvus kemikaalide mõjul muutub, siis neid töödeldakse formaliini aurudega erikambrites 1…2 päeva jooksul. Formaliin valatakse lahtisesse nõusse ja pannakse kambrisse töödeldavate toodete alla riiulile. Formaliini aurud annavad koostisele kõvaduse, tiheduse, veekindluse ja kaitsevad plaati kaardumise ee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b/>
          <w:b/>
          <w:sz w:val="24"/>
          <w:szCs w:val="24"/>
          <w:lang w:val="fi-FI"/>
        </w:rPr>
      </w:pPr>
      <w:r>
        <w:rPr>
          <w:rFonts w:cs="Arial" w:ascii="Arial" w:hAnsi="Arial"/>
          <w:b/>
          <w:sz w:val="24"/>
          <w:szCs w:val="24"/>
          <w:lang w:val="fi-FI"/>
        </w:rPr>
        <w:t>Materjalid mööbli pehmete osade remondiks</w:t>
      </w:r>
    </w:p>
    <w:p>
      <w:pPr>
        <w:pStyle w:val="Normal"/>
        <w:ind w:left="300" w:hanging="0"/>
        <w:jc w:val="both"/>
        <w:rPr>
          <w:rFonts w:ascii="Arial" w:hAnsi="Arial" w:cs="Arial"/>
          <w:b/>
          <w:b/>
          <w:sz w:val="24"/>
          <w:szCs w:val="24"/>
          <w:lang w:val="fi-FI"/>
        </w:rPr>
      </w:pPr>
      <w:r>
        <w:rPr>
          <w:rFonts w:cs="Arial" w:ascii="Arial" w:hAnsi="Arial"/>
          <w:b/>
          <w:sz w:val="24"/>
          <w:szCs w:val="24"/>
          <w:lang w:val="fi-FI"/>
        </w:rPr>
      </w:r>
    </w:p>
    <w:p>
      <w:pPr>
        <w:pStyle w:val="Normal"/>
        <w:jc w:val="both"/>
        <w:rPr/>
      </w:pPr>
      <w:r>
        <w:rPr>
          <w:rFonts w:cs="Arial" w:ascii="Arial" w:hAnsi="Arial"/>
          <w:b/>
          <w:sz w:val="24"/>
          <w:szCs w:val="24"/>
          <w:lang w:val="fi-FI"/>
        </w:rPr>
        <w:t xml:space="preserve">Mööbli vedrud </w:t>
      </w:r>
      <w:r>
        <w:rPr>
          <w:rFonts w:cs="Arial" w:ascii="Arial" w:hAnsi="Arial"/>
          <w:sz w:val="24"/>
          <w:szCs w:val="24"/>
          <w:lang w:val="fi-FI"/>
        </w:rPr>
        <w:t>Vedrud määratluselt, mida kasutatakse pehme mööbli valmistamisel, võib jagada kahte rühma: töötavad kokkusurvele ja tõmbele. Esimeses rühmas on spiraalsed (kaheja ühekoonusellised ning silindrilised) ja pidevpunutisena, täites pehme osa põhifuntsiooni; teises rühmas sik-sakkujulised “ussitaolised” ja silindrilised tõmbevedrud, olles pehme osa elastiliseks aluseks.</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Vedrusid hakati kasutama pehmel mööblil XIX sajandi algul. Need olid põhiliselt üheja kahekoonuselised vedrud, valmistatud 3; 3,5; ja 4 mm jämedusest traadist keerdearvuga 4st kuni 8ni, kõrgusega 90 kuni 335mm Korrosiooni kaitseks kaeti neid tsingi, pronksi või vase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Antiikvaarse mööbli restaureerimisel vedrud puhastatakse mustusest ja roostest ja nende deformatsiooni puhul tehakse nad korda. Kaotused täidetakse analoogiliste vedrudega vanadest toodetest (kaasaaegsed vedrud erinevad mõõtmete, traadi läbimõõdu ja vetruvate omaduste poole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aasaaegsel mööblil koos üksikute vedrudega kasutatakse erinevaid liike vedruplokke: pidevpunutisena, kahekoonuselised vedrud, ühendatud spiraalidena. Remondi käigus harilikult sellised plokid vahetatakse uutega. Plokke, erinevaid kujult ja konstruktsioonilt, mõõtmetelt – võib valmistada spetsiaalsetes ettevõtetes ja seotud koopereerivatele sidemetele või valmistatud otseselt remontmööbli ettevõttes igal konkreetsel juhu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 xml:space="preserve">Vanasti pehmete osade elastseteks alusteks kasutati tekstiillinte või rihmasid. Säilinud vanad rihmad, näha istme altpoolt, kasutatakse uuesti, kinnitades neid dubleerimise teel tiheda tugeva riidega seestpoolt. </w:t>
      </w:r>
      <w:r>
        <w:rPr>
          <w:rFonts w:cs="Arial" w:ascii="Arial" w:hAnsi="Arial"/>
          <w:sz w:val="24"/>
          <w:szCs w:val="24"/>
          <w:lang w:val="en-US"/>
        </w:rPr>
        <w:t>Kaotatud rihmade asemele tehakse uued presendist, purjeriidest või mitmekihiliselt asetatud lõuendist. Sama kehtib alusele tervikliku riidetüki kinnitamise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fi-FI"/>
        </w:rPr>
      </w:pPr>
      <w:r>
        <w:rPr>
          <w:rFonts w:cs="Arial" w:ascii="Arial" w:hAnsi="Arial"/>
          <w:sz w:val="24"/>
          <w:szCs w:val="24"/>
          <w:lang w:val="en-US"/>
        </w:rPr>
        <w:t xml:space="preserve">Kaasaaegsel mööblil elastiliseks aluseks äravõetavatele patjadele kasutatakse toote karkassil ka tõmbevedrudega metallilinte, aga samuti nööre, nöörpalmikuid ja sünteetilisi materjale (kummist, polivinüülklooridist). </w:t>
      </w:r>
      <w:r>
        <w:rPr>
          <w:rFonts w:cs="Arial" w:ascii="Arial" w:hAnsi="Arial"/>
          <w:sz w:val="24"/>
          <w:szCs w:val="24"/>
          <w:lang w:val="fi-FI"/>
        </w:rPr>
        <w:t>Elastsed lindid võivad olla kahte tüüpi: kummist ja kummikangast (kanga tüübiks on puldan, immutatud painduva kummiga). Linte lastakse välja pikkustega mitte vähem kui 2 m, laiusega 50 ja 30 mm, paksusega 4 m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b/>
          <w:sz w:val="24"/>
          <w:szCs w:val="24"/>
          <w:lang w:val="fi-FI"/>
        </w:rPr>
        <w:t xml:space="preserve">Polsterja kattematerjalid </w:t>
      </w:r>
      <w:r>
        <w:rPr>
          <w:rFonts w:cs="Arial" w:ascii="Arial" w:hAnsi="Arial"/>
          <w:sz w:val="24"/>
          <w:szCs w:val="24"/>
          <w:lang w:val="fi-FI"/>
        </w:rPr>
        <w:t>Vanadel mööblitel kasutatavad polsterja kattematerjalid olid loomse päritoluga, enamasti kasutati hobuste ja lehmade jõhvi. Restaureerimistöödel võib jõhve, mis on hästi säilinud, kasutada peale eritöötlust. Selleks neid desinfitseeritakse erikambrites formaliini aurudega, siis kuivatatakse hea ventilatsiooni käes. Edasi jõhvid pestakse soojas vees seebiga, puhastatakse võõrast prahist, pulstunud käkrad kobestatakse. Suurte kadude puhul lisatakse analoogilisi materjale vanadest või uutest toodete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Lokkis hobusejõhvi mööblile töödeldatakse kõikidest hobusejõhvi liikidest ja hangitakse keerdus nööri sarnastena. Keerdude töötlemiseks jõhv keerutatakse tihedalt spiraalselt nööriks ja keedetakse keevas vees 2,5…3 tunni jooksul koos järgneva karastamisega kuivatuskambris t 95…100 C. Keerdus jõhv-nöör peale lahtikerimist ja kobestamist kujutab endast kohevat vetruvat jõhvmassi.</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Vanasti kasutati peale jõhvi ka seaharjaseid ja villa, sulgi ja udusulgi, kuid restaureerimisel need materjalid, nagu reegel, asendatakse seoses nende täieliku kulumise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Pehmel mööblil kasutatavatest taimse päritoluga materjalideks olid: mererohi, palmi kiud, mehhiko kiud (saadakse aaloe ja agaavi lehtedest) – fiiber, niinekiud, puuvilla vatt. Neid materjale restaureerimistöödel võimaluse korral kasutatakse peale vastavat töötlu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Kaasaaegsel mööblil pehmete osade formeerimisel kasutatakse nii looduslikke, kui ka sünteetilisi materjale. Nendeks on: riiete vatt ja mööbli puuvillriie; puuvillane mööbli vatiin, mis kujutab endast vati kihte, mis on kaetud pakkeriidega ühelt või kahelt poolt ja niitidega läbi tepitud; vatiin – paljukordselt kihtidena vatirull, läbi õmmeldud lõngaga; vatiliin – puuvillase vati kihid, mis on omavahel liimitud emulsiooniga. Sünteetilisteks materjalideks: poliuretaan poroplast-poroloon, mis lastakse välja lehtedena paksusega 5…10, 10…30, 30…50 ja 50…100 mm; elastne penopoliuretaan külma formeerimisega, millest saadakse valmis ilmavedrudeta pehmed osad vormi valamise teel; penokummist tooted standardsete mõõtmete plokkidena, millest valmistatakse pehmed osad patjadele.</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b/>
          <w:sz w:val="24"/>
          <w:szCs w:val="24"/>
          <w:lang w:val="fi-FI"/>
        </w:rPr>
        <w:t>Mööbli-, katteja pealistuskangad</w:t>
      </w:r>
      <w:r>
        <w:rPr>
          <w:rFonts w:cs="Arial" w:ascii="Arial" w:hAnsi="Arial"/>
          <w:sz w:val="24"/>
          <w:szCs w:val="24"/>
          <w:lang w:val="fi-FI"/>
        </w:rPr>
        <w:t xml:space="preserve"> Kattekangaid kasutatakse aluse ja vedrude katteks, polstri ja ääriste kujundamiseks. Niisugusteks kangasteks on krobelised tehnilised hõreda linase sidusega linakanepihibiski madala numbriliste niitidega; kotikangas (kotiriie) erinevate tihedustega vedrude katteks ja elastsete alustena; karm bjass madala numbrilise koortniidiga; märja ketrusega karm kangas karmi linase madalate numbrite takuniidiga; karm mitkal – puuvillriie mitkallise siduvuseg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Pealistuskangaid kasutatakse pehme mööbli välimisteks kateteks. Erinevatel ajaloolistel perioodidel kasutati mööbli katteks mitmesuguseid materjale. Seepärast kattekangad, kui ta on esialgne, on üheks täiendusvahendiks restaureeritaval mööblil.</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Sel juhul, kui vanal tootel on säilinud esialgne pealistuskangas, ta võetakse ettevaatlikult maha, mitte lubades uute defektide tekkimises materjalile ja peale puhastust kasutatakse uuesti.</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angaid puhastatakse perklooretileeniga – värvitu lahusti vedelikuna eetri lõhnaga, ei ole plahvatusohtlik, ei põle. Avaldab kerget narkootilist toimet. Kangas asetatakse lahustisse 30 minutiks. Väga tugeval määrdumisel kasutatakse pehmet pintslit või tampooni (lokaalselt). Lahustit vahetatakse kaks kord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angad, mida on töödeldud perklooretileenis, säilitavad loomuliku pehmuse. Kanga tugevus ja kokkutõmme ei muutu. Peale puhastust on tähele pandud teatud “elavnemine” siidi ja villa värvuses, kangas omandab loomuliku läike, pehmuse ja siidisuse.</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Naturaalset nahka puhastatakse määrdumisel 72% etüülpiiritusega. Pehmendamiseks kasutatakse kreeme ja emulsioone, millede koostis sõltub naha liigi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aasaaegse pehme mööbli remontimisel pealistuskangaste valik on tingitud kunstilis-konstruktiivsest eseme lahendusest, kasutamise tingimustest, aga samuti tellija soovides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Tekstiiltööstus laseb välja mitmesuguseid mööblikangaid: siledalt värvitud, polsterdus ja kirjukoelised puuvillkangad, villased ja segakangad. Nendekson: gobelään, maket, rips, plüüs, mööbli tikkriie (triibuline madratsiriie).</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Gobelään – rasked kangad, väljatöötatud mitmevärvilistest puuvillkangastest, staapelkiududest, villase ja teistest niitidest. Kanga laius 130… 150 c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Maket – puuvillane mustriline kangas, vähem tihe ja rohkem õhukesem kui gobelään. Kanga laius 114…150 c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Rips – kõva, tugev värviline kangas iseloomuliku vorbilisusega, väljatöötatud villast, puuvillast ja tselluloosivillast. Kanga laius 115…131 c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Plüüs – rohkem raskem karvastatud puuvillasest ja villasest kangas. Villane plüüs – puuvillane kangas villase karvastusega. Plüüsi paksus 5…8 mm, laius 114…128 c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Mööbli tikkriie – polstri ja harvemini kirjukirjalised kangad puuvilla ja linasest niitidega, kasutatakse peamiselt matratsite valmistamiseks.</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b/>
          <w:sz w:val="24"/>
          <w:szCs w:val="24"/>
          <w:lang w:val="fi-FI"/>
        </w:rPr>
        <w:t xml:space="preserve">Sidumisja õmblucmaterjalid </w:t>
      </w:r>
      <w:r>
        <w:rPr>
          <w:rFonts w:cs="Arial" w:ascii="Arial" w:hAnsi="Arial"/>
          <w:sz w:val="24"/>
          <w:szCs w:val="24"/>
          <w:lang w:val="fi-FI"/>
        </w:rPr>
        <w:t>need on põhiliselt linakanepi keerutatud nöörid diameetriga 1; 1,5; 2; 2,2; 2,6; 3 mm ja sidumisnöör diameetri-ga 1,5 m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b/>
          <w:sz w:val="24"/>
          <w:szCs w:val="24"/>
          <w:lang w:val="fi-FI"/>
        </w:rPr>
        <w:t xml:space="preserve">Metiisid (furnituur) </w:t>
      </w:r>
      <w:r>
        <w:rPr>
          <w:rFonts w:cs="Arial" w:ascii="Arial" w:hAnsi="Arial"/>
          <w:sz w:val="24"/>
          <w:szCs w:val="24"/>
          <w:lang w:val="fi-FI"/>
        </w:rPr>
        <w:t xml:space="preserve">Olenevalt mööbli liigist ja tema konstruktsioonist kasutatakse polstrija papinaelu ja haake, metallija puidukruvisid, haake ja mehaanilisi transformeerijaid. Polstrinaelad on poolümara peaga pikkustega 12, 16, 20 mm ja papinaelad laia madala peaga pkkusega 20…40 mm kinnitatakse pehmel mööblil katte ja pealistuskangaid puidukarkassi külge. Haake kasutatakse vedrude kinnitamiseks puidust alusraami külg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center"/>
        <w:rPr>
          <w:rFonts w:ascii="Arial" w:hAnsi="Arial" w:cs="Arial"/>
          <w:sz w:val="24"/>
          <w:szCs w:val="24"/>
          <w:lang w:val="et-EE"/>
        </w:rPr>
      </w:pPr>
      <w:r>
        <w:rPr>
          <w:rFonts w:cs="Arial" w:ascii="Arial" w:hAnsi="Arial"/>
          <w:sz w:val="24"/>
          <w:szCs w:val="24"/>
          <w:lang w:val="et-EE"/>
        </w:rPr>
      </w:r>
    </w:p>
    <w:p>
      <w:pPr>
        <w:pStyle w:val="Normal"/>
        <w:jc w:val="center"/>
        <w:rPr>
          <w:rFonts w:ascii="Arial" w:hAnsi="Arial" w:cs="Arial"/>
          <w:sz w:val="24"/>
          <w:szCs w:val="24"/>
          <w:lang w:val="et-EE"/>
        </w:rPr>
      </w:pPr>
      <w:r>
        <w:rPr>
          <w:rFonts w:cs="Arial" w:ascii="Arial" w:hAnsi="Arial"/>
          <w:sz w:val="24"/>
          <w:szCs w:val="24"/>
          <w:lang w:val="et-EE"/>
        </w:rPr>
      </w:r>
    </w:p>
    <w:p>
      <w:pPr>
        <w:pStyle w:val="Heading1"/>
        <w:jc w:val="left"/>
        <w:rPr>
          <w:rFonts w:ascii="Arial" w:hAnsi="Arial" w:cs="Arial"/>
          <w:sz w:val="24"/>
          <w:szCs w:val="24"/>
        </w:rPr>
      </w:pPr>
      <w:r>
        <w:rPr>
          <w:rFonts w:cs="Arial" w:ascii="Arial" w:hAnsi="Arial"/>
          <w:sz w:val="24"/>
          <w:szCs w:val="24"/>
        </w:rPr>
        <w:t>III osa</w:t>
      </w:r>
    </w:p>
    <w:p>
      <w:pPr>
        <w:pStyle w:val="Normal"/>
        <w:rPr>
          <w:rFonts w:ascii="Arial" w:hAnsi="Arial" w:cs="Arial"/>
          <w:b/>
          <w:b/>
          <w:sz w:val="24"/>
          <w:szCs w:val="24"/>
          <w:u w:val="single"/>
          <w:lang w:val="et-EE"/>
        </w:rPr>
      </w:pPr>
      <w:r>
        <w:rPr>
          <w:rFonts w:cs="Arial" w:ascii="Arial" w:hAnsi="Arial"/>
          <w:b/>
          <w:sz w:val="24"/>
          <w:szCs w:val="24"/>
          <w:u w:val="single"/>
          <w:lang w:val="et-EE"/>
        </w:rPr>
        <w:t>Tööriistad ja seadmed</w:t>
      </w:r>
    </w:p>
    <w:p>
      <w:pPr>
        <w:pStyle w:val="Normal"/>
        <w:rPr>
          <w:rFonts w:ascii="Arial" w:hAnsi="Arial" w:cs="Arial"/>
          <w:b/>
          <w:b/>
          <w:sz w:val="24"/>
          <w:szCs w:val="24"/>
          <w:u w:val="single"/>
          <w:lang w:val="et-EE"/>
        </w:rPr>
      </w:pPr>
      <w:r>
        <w:rPr>
          <w:rFonts w:cs="Arial" w:ascii="Arial" w:hAnsi="Arial"/>
          <w:b/>
          <w:sz w:val="24"/>
          <w:szCs w:val="24"/>
          <w:u w:val="single"/>
          <w:lang w:val="et-EE"/>
        </w:rPr>
      </w:r>
    </w:p>
    <w:p>
      <w:pPr>
        <w:pStyle w:val="Normal"/>
        <w:rPr>
          <w:rFonts w:ascii="Arial" w:hAnsi="Arial" w:cs="Arial"/>
          <w:b/>
          <w:b/>
          <w:sz w:val="24"/>
          <w:szCs w:val="24"/>
          <w:u w:val="single"/>
          <w:lang w:val="et-EE"/>
        </w:rPr>
      </w:pPr>
      <w:r>
        <w:rPr>
          <w:rFonts w:cs="Arial" w:ascii="Arial" w:hAnsi="Arial"/>
          <w:b/>
          <w:sz w:val="24"/>
          <w:szCs w:val="24"/>
          <w:u w:val="single"/>
          <w:lang w:val="et-EE"/>
        </w:rPr>
      </w:r>
    </w:p>
    <w:p>
      <w:pPr>
        <w:pStyle w:val="Normal"/>
        <w:rPr>
          <w:rFonts w:ascii="Arial" w:hAnsi="Arial" w:cs="Arial"/>
          <w:sz w:val="24"/>
          <w:szCs w:val="24"/>
          <w:lang w:val="et-EE"/>
        </w:rPr>
      </w:pPr>
      <w:r>
        <w:rPr>
          <w:rFonts w:cs="Arial" w:ascii="Arial" w:hAnsi="Arial"/>
          <w:sz w:val="24"/>
          <w:szCs w:val="24"/>
          <w:lang w:val="et-EE"/>
        </w:rPr>
        <w:t>8. Käsitööriistad ja abinõud käsitsi töödeks</w:t>
      </w:r>
    </w:p>
    <w:p>
      <w:pPr>
        <w:pStyle w:val="Normal"/>
        <w:jc w:val="center"/>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Käsisaed.</w:t>
      </w:r>
      <w:r>
        <w:rPr>
          <w:rFonts w:cs="Arial" w:ascii="Arial" w:hAnsi="Arial"/>
          <w:sz w:val="24"/>
          <w:szCs w:val="24"/>
          <w:lang w:val="et-EE"/>
        </w:rPr>
        <w:t xml:space="preserve"> Käsisaagidest kasutatakse: raamsaagisid, vukssaagisid, vineerisaagisid, roogsaagisid, kraadisaagisid, saagisid spooni lõikamiseks.</w:t>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i/>
          <w:sz w:val="24"/>
          <w:szCs w:val="24"/>
          <w:lang w:val="et-EE"/>
        </w:rPr>
        <w:t xml:space="preserve">Raamsaed </w:t>
      </w:r>
      <w:r>
        <w:rPr>
          <w:rFonts w:cs="Arial" w:ascii="Arial" w:hAnsi="Arial"/>
          <w:sz w:val="24"/>
          <w:szCs w:val="24"/>
          <w:lang w:val="et-EE"/>
        </w:rPr>
        <w:t>(joon. 4, a) on erinevate saelehtedega, kasutatakse materjali saagimiseks risti, piki ja puidukiududele nurga all, tappide ja kahvlite saagimiseks, “kalasaba” tappide saagimiseks, prussikute täpseks pikkuseks saagimiseks.</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Laiade vukssaagidega </w:t>
      </w:r>
      <w:r>
        <w:rPr>
          <w:rFonts w:cs="Arial" w:ascii="Arial" w:hAnsi="Arial"/>
          <w:sz w:val="24"/>
          <w:szCs w:val="24"/>
          <w:lang w:val="et-EE"/>
        </w:rPr>
        <w:t>(joon. 4, b) saetakse laiu laudu ristikiudu, saetakse sisse tappe ja kahvleid, kitsastega saetakse välja kõverjoonelisi toori kui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Vineerisaagidega </w:t>
      </w:r>
      <w:r>
        <w:rPr>
          <w:rFonts w:cs="Arial" w:ascii="Arial" w:hAnsi="Arial"/>
          <w:sz w:val="24"/>
          <w:szCs w:val="24"/>
          <w:lang w:val="et-EE"/>
        </w:rPr>
        <w:t>(jõhvsaed) (joon. 4, c) erinevate mõõtmetega, saetakse välja väikseid detaile õhukestest lauakestest, luust ja teistest materjalidest, aga samuti avasid laua või kilbi keskosas.</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Roogsaagi</w:t>
      </w:r>
      <w:r>
        <w:rPr>
          <w:rFonts w:cs="Arial" w:ascii="Arial" w:hAnsi="Arial"/>
          <w:sz w:val="24"/>
          <w:szCs w:val="24"/>
          <w:lang w:val="et-EE"/>
        </w:rPr>
        <w:t xml:space="preserve"> (joon. 4, d) kasutatakse väikeste detailide saagimiseks, täp seks otsamiseks, “kalasaba” tappide saagimiseks.</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Kraadisaega </w:t>
      </w:r>
      <w:r>
        <w:rPr>
          <w:rFonts w:cs="Arial" w:ascii="Arial" w:hAnsi="Arial"/>
          <w:sz w:val="24"/>
          <w:szCs w:val="24"/>
          <w:lang w:val="et-EE"/>
        </w:rPr>
        <w:t>(joon. 4, e) saetakse peamiselt sooni ja kraade teatud sügavuseni. Erikraadisaega, millel on peened hambad, mis asetsevad kõverdatud kumeral joonel teostatakse spooni juurdelõikust.</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Kvalifitseeritud punasepuumeister teritab oma saed ise, kasutades abi vahendit kolmnurkviilidega saehammaste tasandamiseks. Kui saehammaste kõrgus ei ole ühesugune, siis enne seda kui saagi teritada, teda tasandatakse. Puidust abivahendisse pannakse viil ja liigutades teda mööda hambatippe, tasandatakse hambatipud.</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Siis süvendatakse viiliga hambapõhjad, viies nad ühesuguse kuju ja mõõtmeteni ning peale seda alustatakse räsamist. Saeleht asetatakse kruustangide või spetsiaalse hoidja vahele ja räsamisega hammaste tipud (mitte rohkem kui ½ nende kõrgusest) järjekorras murtakse erinevatele pooltele. Räsa suurus sõltub sae paksusest. Õhukestel tislerisaagidel räsa peab ületama saelehe paksust mitte rohkem kui 1, 5…2 korda (rohkem pehme puidu saagimise, vähem kõval). Peenehambalisi roogsaage ja kraadisaage ei räsata.</w:t>
      </w:r>
    </w:p>
    <w:p>
      <w:pPr>
        <w:pStyle w:val="Normal"/>
        <w:jc w:val="center"/>
        <w:rPr>
          <w:rFonts w:ascii="Arial" w:hAnsi="Arial" w:cs="Arial"/>
          <w:b/>
          <w:b/>
          <w:sz w:val="24"/>
          <w:szCs w:val="24"/>
          <w:u w:val="single"/>
          <w:lang w:val="et-EE"/>
        </w:rPr>
      </w:pPr>
      <w:r>
        <w:rPr>
          <w:rFonts w:cs="Arial" w:ascii="Arial" w:hAnsi="Arial"/>
          <w:b/>
          <w:sz w:val="24"/>
          <w:szCs w:val="24"/>
          <w:u w:val="single"/>
          <w:lang w:val="et-EE"/>
        </w:rPr>
      </w:r>
    </w:p>
    <w:p>
      <w:pPr>
        <w:pStyle w:val="Normal"/>
        <w:jc w:val="center"/>
        <w:rPr>
          <w:rFonts w:ascii="Arial" w:hAnsi="Arial" w:cs="Arial"/>
          <w:b/>
          <w:b/>
          <w:sz w:val="24"/>
          <w:szCs w:val="24"/>
          <w:u w:val="single"/>
          <w:lang w:val="et-EE"/>
        </w:rPr>
      </w:pPr>
      <w:r>
        <w:rPr>
          <w:rFonts w:cs="Arial" w:ascii="Arial" w:hAnsi="Arial"/>
          <w:b/>
          <w:sz w:val="24"/>
          <w:szCs w:val="24"/>
          <w:u w:val="single"/>
          <w:lang w:val="et-EE"/>
        </w:rPr>
      </w:r>
    </w:p>
    <w:p>
      <w:pPr>
        <w:pStyle w:val="TextBody"/>
        <w:rPr>
          <w:rFonts w:ascii="Arial" w:hAnsi="Arial" w:cs="Arial"/>
          <w:sz w:val="24"/>
          <w:szCs w:val="24"/>
        </w:rPr>
      </w:pPr>
      <w:r>
        <w:rPr>
          <w:rFonts w:cs="Arial" w:ascii="Arial" w:hAnsi="Arial"/>
          <w:sz w:val="24"/>
          <w:szCs w:val="24"/>
        </w:rPr>
        <w:t>Hambaid teritatakse peeneteralise kolmnurkviiliga. Pikilõike ja segasaagimise hammaste teritamisel (40…60 hammaste teritusnurgaga) viili liigutatakse risti saelehega. Ristisaagimissae teritamisel teritusnurgaga 60… 80 ja hammaste kujuga, mis on ligikaudne võrdhaarse kolmnurgaga, viili lükatakse hambale 60…70 nurga all. Algul teritatakse paarishambad, siis liigutades saelehte hoidjas – paaritud. Võrdhaarse kolmnurga kujuga hambaid teritatakse kahelt poolt.</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t-EE"/>
        </w:rPr>
        <w:t>Saagi teritada tuleks ühesuguse survega ja liigutuste ulatusega, kõik hammaste vahed peaks jääma ühesuguse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b/>
          <w:sz w:val="24"/>
          <w:szCs w:val="24"/>
          <w:lang w:val="et-EE"/>
        </w:rPr>
        <w:t xml:space="preserve">Hööveldamise tööriistad </w:t>
      </w:r>
      <w:r>
        <w:rPr>
          <w:rFonts w:cs="Arial" w:ascii="Arial" w:hAnsi="Arial"/>
          <w:sz w:val="24"/>
          <w:szCs w:val="24"/>
          <w:lang w:val="et-EE"/>
        </w:rPr>
        <w:t>Täpsete mõõtmete ja tootele vajaliku kuju ning pinnasileduse saamiseks puidul kasutatakse hööveldustööriistu. Nad koosnevad puidust pakust (või metallkorpusega), höövlirauast ja kiilust (või keermega) raua kinnitamiseks.</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eastAsia="Arial" w:cs="Arial" w:ascii="Arial" w:hAnsi="Arial"/>
          <w:sz w:val="24"/>
          <w:szCs w:val="24"/>
          <w:lang w:val="et-EE"/>
        </w:rPr>
        <w:t xml:space="preserve"> </w:t>
      </w:r>
      <w:r>
        <w:rPr>
          <w:rFonts w:cs="Arial" w:ascii="Arial" w:hAnsi="Arial"/>
          <w:i/>
          <w:sz w:val="24"/>
          <w:szCs w:val="24"/>
          <w:lang w:val="et-EE"/>
        </w:rPr>
        <w:t xml:space="preserve">Korphöövel </w:t>
      </w:r>
      <w:r>
        <w:rPr>
          <w:rFonts w:cs="Arial" w:ascii="Arial" w:hAnsi="Arial"/>
          <w:sz w:val="24"/>
          <w:szCs w:val="24"/>
          <w:lang w:val="et-EE"/>
        </w:rPr>
        <w:t>(joon. 5, a) on ovaalse lõikeservaga rauaga, mis on höövli tallast väljas 2..3 mm, on vajalik laudade esialgsel hööveldamisel. Peale korphöövliga hööveldamist jäävad puidu pinnale sügavad vaod, mida tasandatakse lihthöövliga. Lihthöövlil on sirge lõikeservaga vähe ovaalsete nurkadega höövlirau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Klapphöövel (kahe rauaga)</w:t>
      </w:r>
      <w:r>
        <w:rPr>
          <w:rFonts w:cs="Arial" w:ascii="Arial" w:hAnsi="Arial"/>
          <w:sz w:val="24"/>
          <w:szCs w:val="24"/>
          <w:lang w:val="et-EE"/>
        </w:rPr>
        <w:t>(joon. 5, b) höövlil on teine raud klapiks, mis on ühtlasi laastumurdjaks – kasutatakse puhtaks hööveldamiseks. Otspindade, salmilise puidu hööveldamiseks kasutatakse siluhöövlit – samuti klapiga – võttes väga õhukest laastu.</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Hammashöövel </w:t>
      </w:r>
      <w:r>
        <w:rPr>
          <w:rFonts w:cs="Arial" w:ascii="Arial" w:hAnsi="Arial"/>
          <w:sz w:val="24"/>
          <w:szCs w:val="24"/>
          <w:lang w:val="et-EE"/>
        </w:rPr>
        <w:t>(joon. 5, c) on varustatud väga peente hammastega, antakse detailidele karestatud pind (näiteks, enne nende pealistamist).</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Pikkhöövel </w:t>
      </w:r>
      <w:r>
        <w:rPr>
          <w:rFonts w:cs="Arial" w:ascii="Arial" w:hAnsi="Arial"/>
          <w:sz w:val="24"/>
          <w:szCs w:val="24"/>
          <w:lang w:val="et-EE"/>
        </w:rPr>
        <w:t>(joon. 5, d), mis erineb klapphöövlist paku ja raua mõõtmete poolest, töödeldakse suuri pindasid. Ta võib olla ühe või kahe rauaga.</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Kõverhöövel </w:t>
      </w:r>
      <w:r>
        <w:rPr>
          <w:rFonts w:cs="Arial" w:ascii="Arial" w:hAnsi="Arial"/>
          <w:sz w:val="24"/>
          <w:szCs w:val="24"/>
          <w:lang w:val="et-EE"/>
        </w:rPr>
        <w:t>(joon. 5, e) – tisleri tööriist, mille tald on kõver nii piki kui ka risti suunaliselt. Raua lõikeserv on vastava kujuga. Kõverhöövliga hööveldatakse välja kõverjoonelisi pindasid.</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Valtshöövel </w:t>
      </w:r>
      <w:r>
        <w:rPr>
          <w:rFonts w:cs="Arial" w:ascii="Arial" w:hAnsi="Arial"/>
          <w:sz w:val="24"/>
          <w:szCs w:val="24"/>
          <w:lang w:val="et-EE"/>
        </w:rPr>
        <w:t>(joon. 5, g) on ristkülikukujulise rauaga, kasutatakse piki kiudu valtsi sissehöövedamiseks, aga viltuse lõikeservaga – ristikiudu töötamisel.</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Profiilhöövlid </w:t>
      </w:r>
      <w:r>
        <w:rPr>
          <w:rFonts w:cs="Arial" w:ascii="Arial" w:hAnsi="Arial"/>
          <w:sz w:val="24"/>
          <w:szCs w:val="24"/>
          <w:lang w:val="et-EE"/>
        </w:rPr>
        <w:t>(joon. 5, h) – instrumendid profiilse lõikeservaga ja vastava kujuga on ka höövli tald – on ette nähtud erinevate viguursete profiilide sisse hööveldamiseks.</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Höövlite raudasid teritatakse karborund või liivakäiadel, mida teritamise protsessis niisutatakse veega. Rauda hoitakse otse ja ühtlaselt surudes teda vastu käia, püüdes säilitada vastavat teritusnurka (harilikult umbes 30 ) ja lõikeserva sirgust. Peale teritust lõikeserva ihutakse kõvasil, tehes ringlevaid liigutusi ja ühtlaselt surudes raua faasi kõvasi vastu väikse nurgaga liigutuste suunale.</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 xml:space="preserve">Tapipeitlid ja tisleripeitlid </w:t>
      </w:r>
      <w:r>
        <w:rPr>
          <w:rFonts w:cs="Arial" w:ascii="Arial" w:hAnsi="Arial"/>
          <w:sz w:val="24"/>
          <w:szCs w:val="24"/>
          <w:lang w:val="et-EE"/>
        </w:rPr>
        <w:t>Neid tööriistu tuleb tihti kasutada mööbli remontimisel ja restaureerimisel.</w:t>
      </w:r>
    </w:p>
    <w:p>
      <w:pPr>
        <w:pStyle w:val="Normal"/>
        <w:rPr/>
      </w:pPr>
      <w:r>
        <w:rPr>
          <w:rFonts w:cs="Arial" w:ascii="Arial" w:hAnsi="Arial"/>
          <w:i/>
          <w:sz w:val="24"/>
          <w:szCs w:val="24"/>
          <w:lang w:val="et-EE"/>
        </w:rPr>
        <w:t xml:space="preserve">Tisleritapipeitlite komplekt </w:t>
      </w:r>
      <w:r>
        <w:rPr>
          <w:rFonts w:cs="Arial" w:ascii="Arial" w:hAnsi="Arial"/>
          <w:sz w:val="24"/>
          <w:szCs w:val="24"/>
          <w:lang w:val="et-EE"/>
        </w:rPr>
        <w:t>(joon. 6, a) lõikeserva laiusega 3st kuni 16 mm (lõikurite teritusnurkadega 25…35 ) on vajalikud tapipesade, kahvli te, soonte, läbivate ja mitteläbivate avade väljapeiteldamiseks, pindade puhastamisel.</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Lapik ja kumerpeitlid </w:t>
      </w:r>
      <w:r>
        <w:rPr>
          <w:rFonts w:cs="Arial" w:ascii="Arial" w:hAnsi="Arial"/>
          <w:sz w:val="24"/>
          <w:szCs w:val="24"/>
          <w:lang w:val="et-EE"/>
        </w:rPr>
        <w:t>kasutatakse nende samade operatsioonide täitmi seks, kuid väiksematel detailidel ja mõõtmete kõrgema täpsuse nõuetega. Peale selle punasepuutisler peab omama nikerduspeitlite (joon. 6, b) komplekti, et taastada vajadusel nikerduse kaotuse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Teritatakse ja tasandatakse tapipeitleid ja tisleripeitleid algul terituskäial hiljem kõvasil. Nikerduspeitleid ihutakse kõvasitel või erinevate kujudega luiskudega (joon. 6, c).</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 xml:space="preserve">Puurimistööriistad </w:t>
      </w:r>
      <w:r>
        <w:rPr>
          <w:rFonts w:cs="Arial" w:ascii="Arial" w:hAnsi="Arial"/>
          <w:sz w:val="24"/>
          <w:szCs w:val="24"/>
          <w:lang w:val="et-EE"/>
        </w:rPr>
        <w:t>Avade puurimiseks kasutatakse erinevaid puure.</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Spiraalpuurid </w:t>
      </w:r>
      <w:r>
        <w:rPr>
          <w:rFonts w:cs="Arial" w:ascii="Arial" w:hAnsi="Arial"/>
          <w:sz w:val="24"/>
          <w:szCs w:val="24"/>
          <w:lang w:val="et-EE"/>
        </w:rPr>
        <w:t>(joon. 7, a) võivad olla koonilise teritusega (rauapuurid) ja lõikuriga. Esimestega puuritakse avasid puidu pikikiudu, teisega – risti.</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Tsenterpuur(labapuur) </w:t>
      </w:r>
      <w:r>
        <w:rPr>
          <w:rFonts w:cs="Arial" w:ascii="Arial" w:hAnsi="Arial"/>
          <w:sz w:val="24"/>
          <w:szCs w:val="24"/>
          <w:lang w:val="et-EE"/>
        </w:rPr>
        <w:t>(joon. 7, b) kasutatakse suure diameetriga avade puurimisel.</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Oherdi </w:t>
      </w:r>
      <w:r>
        <w:rPr>
          <w:rFonts w:cs="Arial" w:ascii="Arial" w:hAnsi="Arial"/>
          <w:sz w:val="24"/>
          <w:szCs w:val="24"/>
          <w:lang w:val="et-EE"/>
        </w:rPr>
        <w:t>(joon. 7c) kasutatakse läbivate avade puurimisel.</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adalate kõrge puhtusega avade puurimiseks kasutatakse </w:t>
      </w:r>
      <w:r>
        <w:rPr>
          <w:rFonts w:cs="Arial" w:ascii="Arial" w:hAnsi="Arial"/>
          <w:i/>
          <w:sz w:val="24"/>
          <w:szCs w:val="24"/>
          <w:lang w:val="et-EE"/>
        </w:rPr>
        <w:t xml:space="preserve">ringlõikuri tega puure </w:t>
      </w:r>
      <w:r>
        <w:rPr>
          <w:rFonts w:cs="Arial" w:ascii="Arial" w:hAnsi="Arial"/>
          <w:sz w:val="24"/>
          <w:szCs w:val="24"/>
          <w:lang w:val="et-EE"/>
        </w:rPr>
        <w:t>(joon. 7d) või hammaslõikuritega.</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Puurimistööriistade komplekti peaksid kuuluma </w:t>
      </w:r>
      <w:r>
        <w:rPr>
          <w:rFonts w:cs="Arial" w:ascii="Arial" w:hAnsi="Arial"/>
          <w:i/>
          <w:sz w:val="24"/>
          <w:szCs w:val="24"/>
          <w:lang w:val="et-EE"/>
        </w:rPr>
        <w:t xml:space="preserve">süvispuurid </w:t>
      </w:r>
      <w:r>
        <w:rPr>
          <w:rFonts w:cs="Arial" w:ascii="Arial" w:hAnsi="Arial"/>
          <w:sz w:val="24"/>
          <w:szCs w:val="24"/>
          <w:lang w:val="et-EE"/>
        </w:rPr>
        <w:t>puidule ja metallile (joon. 7e).</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Puidu pinna puhastamise tööriistad</w:t>
      </w:r>
      <w:r>
        <w:rPr>
          <w:rFonts w:cs="Arial" w:ascii="Arial" w:hAnsi="Arial"/>
          <w:sz w:val="24"/>
          <w:szCs w:val="24"/>
          <w:lang w:val="et-EE"/>
        </w:rPr>
        <w:t xml:space="preserve"> </w:t>
      </w:r>
    </w:p>
    <w:p>
      <w:pPr>
        <w:pStyle w:val="Normal"/>
        <w:rPr/>
      </w:pPr>
      <w:r>
        <w:rPr>
          <w:rFonts w:cs="Arial" w:ascii="Arial" w:hAnsi="Arial"/>
          <w:sz w:val="24"/>
          <w:szCs w:val="24"/>
          <w:lang w:val="et-EE"/>
        </w:rPr>
        <w:t xml:space="preserve">Tasaste pindade puhastamiseks kasutatakse kaaplehte, mis töö mugavdamiseks kinnitatakse puit või me tallkorpuse külge. Reljeefseid pindasid puhastatakse kaaplehega, millel on profiilne lõikeserv. Lõplik kuju lõikeosale antakse peeneteraliste rasplitega, mis annavad tasase pinna. Ebatasasused silutakse peeneteraliste vii lidega ja lihvpaberitega lihvimisel. </w:t>
      </w:r>
    </w:p>
    <w:p>
      <w:pPr>
        <w:pStyle w:val="Normal"/>
        <w:rPr>
          <w:rFonts w:ascii="Arial" w:hAnsi="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 xml:space="preserve">Pealistustööde tööriistad </w:t>
      </w:r>
    </w:p>
    <w:p>
      <w:pPr>
        <w:pStyle w:val="Normal"/>
        <w:rPr>
          <w:rFonts w:ascii="Arial" w:hAnsi="Arial" w:cs="Arial"/>
          <w:b/>
          <w:b/>
          <w:sz w:val="24"/>
          <w:szCs w:val="24"/>
          <w:lang w:val="et-EE"/>
        </w:rPr>
      </w:pPr>
      <w:r>
        <w:rPr>
          <w:rFonts w:cs="Arial" w:ascii="Arial" w:hAnsi="Arial"/>
          <w:sz w:val="24"/>
          <w:szCs w:val="24"/>
          <w:lang w:val="et-EE"/>
        </w:rPr>
        <w:t>Minimaalne komplekt niisuguseid tööriistu (joon. 8) sisaldab: haamer, kruvikeeraja, puitvasar, naelahoidja, tangid, sirged ja kõverad pealistusnõelad, käärid ning abivahend rihmade pingutamiseks.</w:t>
      </w:r>
    </w:p>
    <w:p>
      <w:pPr>
        <w:pStyle w:val="Normal"/>
        <w:rPr>
          <w:rFonts w:ascii="Arial" w:hAnsi="Arial" w:eastAsia="Arial" w:cs="Arial"/>
          <w:b/>
          <w:b/>
          <w:sz w:val="24"/>
          <w:szCs w:val="24"/>
          <w:lang w:val="et-EE"/>
        </w:rPr>
      </w:pPr>
      <w:r>
        <w:rPr>
          <w:rFonts w:eastAsia="Arial" w:cs="Arial" w:ascii="Arial" w:hAnsi="Arial"/>
          <w:b/>
          <w:sz w:val="24"/>
          <w:szCs w:val="24"/>
          <w:lang w:val="et-EE"/>
        </w:rPr>
        <w:t xml:space="preserve"> </w:t>
      </w:r>
    </w:p>
    <w:p>
      <w:pPr>
        <w:pStyle w:val="Normal"/>
        <w:rPr/>
      </w:pPr>
      <w:r>
        <w:rPr>
          <w:rFonts w:cs="Arial" w:ascii="Arial" w:hAnsi="Arial"/>
          <w:b/>
          <w:sz w:val="24"/>
          <w:szCs w:val="24"/>
          <w:lang w:val="et-EE"/>
        </w:rPr>
        <w:t>Abitööriistad ja abivahendid</w:t>
      </w:r>
      <w:r>
        <w:rPr>
          <w:rFonts w:cs="Arial" w:ascii="Arial" w:hAnsi="Arial"/>
          <w:sz w:val="24"/>
          <w:szCs w:val="24"/>
          <w:lang w:val="et-EE"/>
        </w:rPr>
        <w:t xml:space="preserve"> </w:t>
      </w:r>
    </w:p>
    <w:p>
      <w:pPr>
        <w:pStyle w:val="Normal"/>
        <w:rPr>
          <w:rFonts w:ascii="Arial" w:hAnsi="Arial" w:cs="Arial"/>
          <w:b/>
          <w:b/>
          <w:sz w:val="24"/>
          <w:szCs w:val="24"/>
          <w:lang w:val="et-EE"/>
        </w:rPr>
      </w:pPr>
      <w:r>
        <w:rPr>
          <w:rFonts w:cs="Arial" w:ascii="Arial" w:hAnsi="Arial"/>
          <w:sz w:val="24"/>
          <w:szCs w:val="24"/>
          <w:lang w:val="et-EE"/>
        </w:rPr>
        <w:t>Tisleri, nikerdus ja teiste tööde jaoks mööbli remontimisel ja restaureerimisel on vaja kontrollmõõteriistu, märkimisvahendeid ja teisi abitööriistu.</w:t>
      </w:r>
    </w:p>
    <w:p>
      <w:pPr>
        <w:pStyle w:val="Normal"/>
        <w:rPr>
          <w:rFonts w:ascii="Arial" w:hAnsi="Arial" w:cs="Arial"/>
          <w:b/>
          <w:b/>
          <w:sz w:val="24"/>
          <w:szCs w:val="24"/>
          <w:lang w:val="et-EE"/>
        </w:rPr>
      </w:pPr>
      <w:r>
        <w:rPr>
          <w:rFonts w:cs="Arial" w:ascii="Arial" w:hAnsi="Arial"/>
          <w:b/>
          <w:sz w:val="24"/>
          <w:szCs w:val="24"/>
          <w:lang w:val="et-EE"/>
        </w:rPr>
      </w:r>
    </w:p>
    <w:p>
      <w:pPr>
        <w:pStyle w:val="Normal"/>
        <w:rPr/>
      </w:pPr>
      <w:r>
        <w:rPr>
          <w:rFonts w:cs="Arial" w:ascii="Arial" w:hAnsi="Arial"/>
          <w:sz w:val="24"/>
          <w:szCs w:val="24"/>
          <w:lang w:val="et-EE"/>
        </w:rPr>
        <w:t>Kontrollmõõte ja märkimistööriistadeks on: meeter ja mõõdulint, metall ja puitnurgikud, erinevaid liike sirkleid (vedrusirklid, nihikud, sisemõõturid), rööbitsad, nurgamõõtjad (eerungnurgik, mall).</w:t>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Peale selle peaks restauraatoril instrumentide komplekti kuuluma lapik tangid ja ümartangid, lõiketangid, kruvikeerajad, naaskel, erineva kujuga ja mõõtmetega noad, aga samuti graveerimis-, mosaiiktööriistad, viimistlustööde tööriistad, metallide töötlemiseks, mõningad meditsiini tööriistad (skalpellid, spaatlid, süstlad jpm.). Instrumentide kõrge kvaliteet, nende hoidmine heas olukorras – restauraatori eduka töö põhiline tingimus.</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Tisleritööde täitmiseks kasutatakse kasutatakse mitmesuguseid abivahendeid. Prussikute saagimiseks erinevate nurkade all, näiteks, 90 nurga all või 45 nurga all, kasutatakse saagimisrenni (joon. 9, a), mille seintesse on tehtud sissesaagimised. Otste nurga all saagimiseks ja nende puhastamiseks hööveldamise teel kasutatakse allapandavaid sabloonlükkelaudu (joon. 9, b).</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Hööveldamine lükkelaual annab võimaluse täpse nurga saamiseks ja vältida servalaaste ja –kilde.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Kokkusurumiseks (detailide kokkuliimimisel), aga samuti kinnitamiseks ja materjali kinnihoidmiseks töötamise ajal on ettenähtud C—kujulised puidust (kõvadest lehtpuidu liikidest) ja metallist pitskruvid erinevate mõõtmetega (joon. 10, a). Serva pitskruvid (joon. 10, b) on ettenähtud kilpide ja prussikute servadele servaliistude ja servaspooni liimimiseks. Pikad pitskruvid, klambrid (joon. 10, c) kasutatakse prussikute liimimisel kilbi servadele, aga samuti juhtudel kui C—kujuliste pitskruvide mõõtmed ei ole piisavad.</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Raamide kokkupanekul kinnitusprussikute ja kiiludega (joon. 11, a) või abinõudega, mis koosnevad ristlõikelistest surutitest surutitest ja keerutatud sidumisnöörist (joon. 11, b).</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9. Elektrikäsitööriistad</w:t>
      </w:r>
    </w:p>
    <w:p>
      <w:pPr>
        <w:pStyle w:val="Normal"/>
        <w:jc w:val="center"/>
        <w:rPr>
          <w:rFonts w:ascii="Arial" w:hAnsi="Arial" w:cs="Arial"/>
          <w:sz w:val="24"/>
          <w:szCs w:val="24"/>
          <w:lang w:val="et-EE"/>
        </w:rPr>
      </w:pPr>
      <w:r>
        <w:rPr>
          <w:rFonts w:cs="Arial" w:ascii="Arial" w:hAnsi="Arial"/>
          <w:sz w:val="24"/>
          <w:szCs w:val="24"/>
          <w:lang w:val="et-EE"/>
        </w:rPr>
      </w:r>
    </w:p>
    <w:p>
      <w:pPr>
        <w:pStyle w:val="TextBody"/>
        <w:rPr/>
      </w:pPr>
      <w:r>
        <w:rPr>
          <w:rFonts w:cs="Arial" w:ascii="Arial" w:hAnsi="Arial"/>
          <w:sz w:val="24"/>
          <w:szCs w:val="24"/>
        </w:rPr>
        <w:t>Elektrikäsitööriistu kasutatakse puidust toorikute töötlemisel töö kergendamise eesmärgil: elektrikäsiketassaed, elektrikäsihöövlid, elektrilised puurmasinad, elektrikruvikeerajad jn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lang w:val="et-EE"/>
        </w:rPr>
      </w:pPr>
      <w:r>
        <w:rPr>
          <w:rFonts w:cs="Arial" w:ascii="Arial" w:hAnsi="Arial"/>
          <w:sz w:val="24"/>
          <w:szCs w:val="24"/>
          <w:lang w:val="et-EE"/>
        </w:rPr>
        <w:t xml:space="preserve">Kõik elektri käsitööriistad on ehituselt analoogilised ja koosnevad järgnevatest põhiosadest: elektrimootor, korpus ja lõikeinstrument. Lõike </w:t>
      </w:r>
    </w:p>
    <w:p>
      <w:pPr>
        <w:pStyle w:val="Normal"/>
        <w:rPr/>
      </w:pPr>
      <w:r>
        <w:rPr>
          <w:rFonts w:cs="Arial" w:ascii="Arial" w:hAnsi="Arial"/>
          <w:sz w:val="24"/>
          <w:szCs w:val="24"/>
          <w:lang w:val="et-EE"/>
        </w:rPr>
        <w:t>instrumendid kinnitatakse elektrimootori või reduktori võllile (kui instrumendi pöörete arvu on vaja vähendada).</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Ilma reduktorita elektrikäsiketassaag </w:t>
      </w:r>
      <w:r>
        <w:rPr>
          <w:rFonts w:cs="Arial" w:ascii="Arial" w:hAnsi="Arial"/>
          <w:sz w:val="24"/>
          <w:szCs w:val="24"/>
          <w:lang w:val="et-EE"/>
        </w:rPr>
        <w:t>(joon. 12, a) koosneb: 4 – elektri mootor; 5 – tugipaneel; 1 – esimene käepide; 2 – liikumatu kaitse; 7 – liikuv kaitse; 8 – saeketas; 11 – saagimise sügavuse piiraja; saeketast koos elektrimootori eesmise osaga võib tõsta ja langetada vajalikule saetee sügavusele (maksimaalselt 70 mm).</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 xml:space="preserve">Reduktoriga elektrikäsiketassaag </w:t>
      </w:r>
      <w:r>
        <w:rPr>
          <w:rFonts w:cs="Arial" w:ascii="Arial" w:hAnsi="Arial"/>
          <w:sz w:val="24"/>
          <w:szCs w:val="24"/>
          <w:lang w:val="et-EE"/>
        </w:rPr>
        <w:t>(joon. 12, b) on varustatud seadmega, mis lubab saetee sügavust reguleerida ja ka saeketta kaldenurka.</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Lõikeinstrumentideks elektrikäsiketassaagidel on saekettad kuni 250 mm risti, piki ja segasaagimiseks. Enne paigaldamist saekettaid kontrollitakse pragude ja kõveruste mitteolemasolu ja hambaid räsatakse (kõvasid lamplaatidega saekettaid ei tohi räsada) ja teritatakse.</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Elektritikksaagidega </w:t>
      </w:r>
      <w:r>
        <w:rPr>
          <w:rFonts w:cs="Arial" w:ascii="Arial" w:hAnsi="Arial"/>
          <w:sz w:val="24"/>
          <w:szCs w:val="24"/>
          <w:lang w:val="et-EE"/>
        </w:rPr>
        <w:t>(joon. 13) saetakse välja toorikuid laudadest, vi neerist või plaatidest.</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Elektrikäsihöövliga </w:t>
      </w:r>
      <w:r>
        <w:rPr>
          <w:rFonts w:cs="Arial" w:ascii="Arial" w:hAnsi="Arial"/>
          <w:sz w:val="24"/>
          <w:szCs w:val="24"/>
          <w:lang w:val="et-EE"/>
        </w:rPr>
        <w:t>(joon. 14) hööveldatakse detaile laiusega kuni 100 mm. Instrumendi tööosadeks on: 5 – höövelnoad; 6 – elektrimootori roo tor (kinnitatakse noad); 3 – tugipaneel (tasapinnale paigaldatakse vajalik ku asendisse poltidega).  Höövli korpusel on 2 käepidet, millede abil höövlit suunatakse töö ajal ja neli tugijalga, mis on elektrihöövli kinnitamiseks alusele, kui me kasutame teda statsionaarses asendis sarnaselt höövelpingile. Pikkade detailide hööveldamisel kasutatakse täiendavaid aluseid, aga lühikestel lükkeklotsi.</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i/>
          <w:sz w:val="24"/>
          <w:szCs w:val="24"/>
          <w:lang w:val="et-EE"/>
        </w:rPr>
        <w:t xml:space="preserve">Elektriliste erinevat marki puurmasinatega </w:t>
      </w:r>
      <w:r>
        <w:rPr>
          <w:rFonts w:cs="Arial" w:ascii="Arial" w:hAnsi="Arial"/>
          <w:sz w:val="24"/>
          <w:szCs w:val="24"/>
          <w:lang w:val="et-EE"/>
        </w:rPr>
        <w:t>puuritakse avasid erinevate läbimõõtudega poltidele, tüüblitele ja kruvidele.</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i/>
          <w:sz w:val="24"/>
          <w:szCs w:val="24"/>
          <w:lang w:val="et-EE"/>
        </w:rPr>
        <w:t xml:space="preserve">Elektrikruvikeerajaid </w:t>
      </w:r>
      <w:r>
        <w:rPr>
          <w:rFonts w:cs="Arial" w:ascii="Arial" w:hAnsi="Arial"/>
          <w:sz w:val="24"/>
          <w:szCs w:val="24"/>
          <w:lang w:val="et-EE"/>
        </w:rPr>
        <w:t>kasutame kruvide sissekeeramiseks.</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Elektritööriistadega võivad töötada ainult need, kes on läbinud erivälja õppe, oskavad õigesti kasutada neid mehhanisme ja on tundma õppinud ohutustehnika eeskirju. Tuleb teada, missuguseid töid võib teha elektri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tööriistaga, missugust sügavust ja laius võib lõigata; ei lubata kasutada tööriista nendel töödel, milleks neid pole ette nähtu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10. Töökodade sisustus</w:t>
      </w:r>
    </w:p>
    <w:p>
      <w:pPr>
        <w:pStyle w:val="Normal"/>
        <w:jc w:val="center"/>
        <w:rPr>
          <w:rFonts w:ascii="Arial" w:hAnsi="Arial" w:cs="Arial"/>
          <w:sz w:val="24"/>
          <w:szCs w:val="24"/>
          <w:lang w:val="et-EE"/>
        </w:rPr>
      </w:pPr>
      <w:r>
        <w:rPr>
          <w:rFonts w:cs="Arial" w:ascii="Arial" w:hAnsi="Arial"/>
          <w:sz w:val="24"/>
          <w:szCs w:val="24"/>
          <w:lang w:val="et-EE"/>
        </w:rPr>
      </w:r>
    </w:p>
    <w:p>
      <w:pPr>
        <w:pStyle w:val="Heading2"/>
        <w:rPr/>
      </w:pPr>
      <w:r>
        <w:rPr>
          <w:rFonts w:cs="Arial" w:ascii="Arial" w:hAnsi="Arial"/>
          <w:sz w:val="24"/>
          <w:szCs w:val="24"/>
        </w:rPr>
        <w:t>Mööbli remondi ja restaureerimisprotsess koosneb mitmetest erineva test etappidest, teostatavate tööde erinevatest liikidest  seepärast peavad töökodades olema mitmeid isoleeritud ruume vastavate seadmetega: ruum esemete eelnevaks hoidmiseks, uurimise läbiviimiseks, lahti võtmiseks ja mõõtmisteks; ruum desinfitseerimiseks ja deinsektsioonimiseks, vanade viimistluskatete eemaldamiseks; tisleritöö, pealistamise ja viimistluse töökoja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Kõik töökodade ruumid peavad olema kõrgusega mitte vähem kui 3, 7… 4 m, mugavate ukseavadega, et nendest oleks võimalik sisse tuua mööblit. Peab olema hea loomulik ja kunstlik valgustus, sundventilatsioon, veevarustus ja veekütte regulaarsüsteem, peavad olema tuleohu vastased seadme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i/>
          <w:sz w:val="24"/>
          <w:szCs w:val="24"/>
          <w:lang w:val="et-EE"/>
        </w:rPr>
        <w:t>Vastuvõtu ja esemete eelneva ülevaatuse ruumides</w:t>
      </w:r>
      <w:r>
        <w:rPr>
          <w:rFonts w:cs="Arial" w:ascii="Arial" w:hAnsi="Arial"/>
          <w:sz w:val="24"/>
          <w:szCs w:val="24"/>
          <w:lang w:val="et-EE"/>
        </w:rPr>
        <w:t xml:space="preserve"> peavad olema paigaldatud: suur laud ülevaatuseks, lahti võtmiseks, väiksemate esemete mõõtmiseks, tööpink tisleri ja lukksepaabitöödeks; riiulid lahtivõetud ese mete hoidmiseks; kapid tööriistade ja materjalide hoidmiseks; kirjutuslaud; tolmuimeja.</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fi-FI"/>
        </w:rPr>
      </w:pPr>
      <w:r>
        <w:rPr>
          <w:rFonts w:cs="Arial" w:ascii="Arial" w:hAnsi="Arial"/>
          <w:i/>
          <w:sz w:val="24"/>
          <w:szCs w:val="24"/>
          <w:lang w:val="fi-FI"/>
        </w:rPr>
        <w:t xml:space="preserve">Desinfitseerimise ja teiste tööde ruum, </w:t>
      </w:r>
      <w:r>
        <w:rPr>
          <w:rFonts w:cs="Arial" w:ascii="Arial" w:hAnsi="Arial"/>
          <w:sz w:val="24"/>
          <w:szCs w:val="24"/>
          <w:lang w:val="fi-FI"/>
        </w:rPr>
        <w:t>on seotud toksiliste materjalide kasutamisega, peab omama peale üldise ventilatsiiooni ka kohalikku ventilatsiooni – väljaimemine töökohtadel, kus teostatakse desinfitseerimist või eemaldatakse vanu viimistluskatteid. Ruumi paigutatakse: stellaazid töödeldud esemete hoidmiseks; meditsiinikapitüübid klaasseinte ja –ustega tööriistade ja lahustite väiksete koguste hoidmiseks, keemia nõud; laboratooriumilaud väljatõmbekapiga ja laboratooriumi seadmete komplektiga (destilaator, meditsiinilised sterilisaatorid, tehnilised ja analüütilised kaalud, elektrisoojendusvahendid). Töölauad seadistatakse rippuvate so fitvalgustitega – liikuvatega horisontaalselt ja ka vertikaalselt.</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i/>
          <w:sz w:val="24"/>
          <w:szCs w:val="24"/>
          <w:lang w:val="fi-FI"/>
        </w:rPr>
        <w:t xml:space="preserve">Tisleritöökoja </w:t>
      </w:r>
      <w:r>
        <w:rPr>
          <w:rFonts w:cs="Arial" w:ascii="Arial" w:hAnsi="Arial"/>
          <w:sz w:val="24"/>
          <w:szCs w:val="24"/>
          <w:lang w:val="fi-FI"/>
        </w:rPr>
        <w:t>suurus määratakse üheaegselt töötavate meistrite arvuga. Tööpingid pannakse paika nii, et nende vahel oleks vahekäigud laiusega mitte vähem kui 1m. Igal töökohal peab olema peale loomuliku ja üldise kunstliku valgustuse ka kohalik valgustus. Materjalide, tööriistade ja eraldi detailide ja remonditavate esemete osade hoidmiseks paigaldatakse igale töökohale kapid ja stellaazid. Liimi valmistamiseks peab töökojas olema eraldatud koht, mis on varustatud kohtäratõmbega, aga suurte detailide vineerimisel – pind, millele paigutatakse klambrid, metallist vahe plaadid jne... Suuremad töökojad on otstarbekas varustada keerme või hüdraulilise pressiga. Töökojas peab olema eraldatud koht või eraldi ruum tööriistade räsamiseks ja teritamiseks, kuhu paigutatakse elektri käiad jm…</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Tolmu ja laastu eraldamiseks on vaja omada imiventilaatori seadmeid või tolmuimejaid, liimide poolfabrikaatide hoidmiseks – külmutuskappi.</w:t>
      </w:r>
    </w:p>
    <w:p>
      <w:pPr>
        <w:pStyle w:val="Normal"/>
        <w:rPr/>
      </w:pPr>
      <w:r>
        <w:rPr>
          <w:rFonts w:cs="Arial" w:ascii="Arial" w:hAnsi="Arial"/>
          <w:i/>
          <w:sz w:val="24"/>
          <w:szCs w:val="24"/>
          <w:lang w:val="fi-FI"/>
        </w:rPr>
        <w:t xml:space="preserve">Viimistlusruum töökojas </w:t>
      </w:r>
      <w:r>
        <w:rPr>
          <w:rFonts w:cs="Arial" w:ascii="Arial" w:hAnsi="Arial"/>
          <w:sz w:val="24"/>
          <w:szCs w:val="24"/>
          <w:lang w:val="fi-FI"/>
        </w:rPr>
        <w:t>peab olema avar, hästi valgustatud ja omama küllaldast ventilatsiooni, kindlustama tolmu ja mürgiste aurude ning gaaside eemaldamise. Töökoht käsitsi viimistluseks peab olema varustatud laudadega, stellaazidega, vaheliistudega jne., et töödeldud detaili võiks paigutada horisontaalsesse asendisse kõrgusele 70…80 sm põrandast.</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Suuremad remontettevõtted peavad olema sisustatud pihustuskambriga, kus toimub lakkmaterjalide pealekandmine pihustamise teel</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Lihvimis, peitsimis ja kruntimis töökohad peavad olema eraldi lakkimis ja poleerimistöökohast. Igal töökohal peavad olema paigutatud materjali de, tööriistade ja abivahendite hoidmise kapid, aga samuti stellaazid de tailide kuivatamiseks. Erilist tähelepanu peab olema pööratud töökohtade ja ruumide puhtusele.</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i/>
          <w:sz w:val="24"/>
          <w:szCs w:val="24"/>
          <w:lang w:val="fi-FI"/>
        </w:rPr>
        <w:t xml:space="preserve">Pealistöökoda </w:t>
      </w:r>
      <w:r>
        <w:rPr>
          <w:rFonts w:cs="Arial" w:ascii="Arial" w:hAnsi="Arial"/>
          <w:sz w:val="24"/>
          <w:szCs w:val="24"/>
          <w:lang w:val="fi-FI"/>
        </w:rPr>
        <w:t>peab koosnema kahest ruumist: esimene – pehmete osa de lahti võtmiseks, nende desinfitseerimiseks, puhastamiseks ja sorteeri miseks; teine – rohkem avaram, valgem pealistustööde tegemiseks. Mõlemates ruumides paigaldatakse kapid ja stellaazid materjalide, töö riistade ja abivahendite hoidmiseks ning tolmuimeja.</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Laast ja tolm hööveldamisel, tolm ja peen praht lahtivõtmisel ja pehme mööbli remondil on soovitav eemaldada liikuvate tolmuimejatega.</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Peale nende näidatud osade suured remontorganisatsoonid omavad ette valmistus osakonda, kus puitu töödeldatakse puidutööpinkidel. Laudade lahtilõkamisel toorikuteks kasutatakse kasutatakse universaalketassaagpinki ja lintsaagisid; toorikute töötlemisel – rihthöövel, paksushöövel, frees ja treipinke jt…</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Heading1"/>
        <w:jc w:val="left"/>
        <w:rPr>
          <w:rFonts w:ascii="Arial" w:hAnsi="Arial" w:cs="Arial"/>
          <w:sz w:val="24"/>
          <w:szCs w:val="24"/>
          <w:u w:val="none"/>
        </w:rPr>
      </w:pPr>
      <w:r>
        <w:rPr>
          <w:rFonts w:cs="Arial" w:ascii="Arial" w:hAnsi="Arial"/>
          <w:sz w:val="24"/>
          <w:szCs w:val="24"/>
          <w:u w:val="none"/>
        </w:rPr>
        <w:t>IV osa</w:t>
      </w:r>
    </w:p>
    <w:p>
      <w:pPr>
        <w:pStyle w:val="Normal"/>
        <w:rPr>
          <w:rFonts w:ascii="Arial" w:hAnsi="Arial" w:cs="Arial"/>
          <w:b/>
          <w:b/>
          <w:sz w:val="24"/>
          <w:szCs w:val="24"/>
          <w:lang w:val="et-EE"/>
        </w:rPr>
      </w:pPr>
      <w:r>
        <w:rPr>
          <w:rFonts w:cs="Arial" w:ascii="Arial" w:hAnsi="Arial"/>
          <w:b/>
          <w:sz w:val="24"/>
          <w:szCs w:val="24"/>
          <w:lang w:val="et-EE"/>
        </w:rPr>
        <w:t>Mööbli konstruktiivsete osade taastamine</w:t>
      </w:r>
    </w:p>
    <w:p>
      <w:pPr>
        <w:pStyle w:val="Normal"/>
        <w:rPr>
          <w:rFonts w:ascii="Arial" w:hAnsi="Arial" w:cs="Arial"/>
          <w:b/>
          <w:b/>
          <w:sz w:val="24"/>
          <w:szCs w:val="24"/>
          <w:u w:val="single"/>
          <w:lang w:val="et-EE"/>
        </w:rPr>
      </w:pPr>
      <w:r>
        <w:rPr>
          <w:rFonts w:cs="Arial" w:ascii="Arial" w:hAnsi="Arial"/>
          <w:b/>
          <w:sz w:val="24"/>
          <w:szCs w:val="24"/>
          <w:u w:val="single"/>
          <w:lang w:val="et-EE"/>
        </w:rPr>
      </w:r>
    </w:p>
    <w:p>
      <w:pPr>
        <w:pStyle w:val="Normal"/>
        <w:rPr>
          <w:rFonts w:ascii="Arial" w:hAnsi="Arial" w:cs="Arial"/>
          <w:b/>
          <w:b/>
          <w:sz w:val="24"/>
          <w:szCs w:val="24"/>
          <w:lang w:val="et-EE"/>
        </w:rPr>
      </w:pPr>
      <w:r>
        <w:rPr>
          <w:rFonts w:cs="Arial" w:ascii="Arial" w:hAnsi="Arial"/>
          <w:b/>
          <w:sz w:val="24"/>
          <w:szCs w:val="24"/>
          <w:lang w:val="et-EE"/>
        </w:rPr>
        <w:t>Ettevalmistustööd</w:t>
      </w:r>
    </w:p>
    <w:p>
      <w:pPr>
        <w:pStyle w:val="Normal"/>
        <w:rPr>
          <w:rFonts w:ascii="Arial" w:hAnsi="Arial" w:cs="Arial"/>
          <w:b/>
          <w:b/>
          <w:sz w:val="24"/>
          <w:szCs w:val="24"/>
          <w:lang w:val="et-EE"/>
        </w:rPr>
      </w:pPr>
      <w:r>
        <w:rPr>
          <w:rFonts w:cs="Arial" w:ascii="Arial" w:hAnsi="Arial"/>
          <w:b/>
          <w:sz w:val="24"/>
          <w:szCs w:val="24"/>
          <w:lang w:val="et-EE"/>
        </w:rPr>
      </w:r>
    </w:p>
    <w:p>
      <w:pPr>
        <w:pStyle w:val="Normal"/>
        <w:rPr/>
      </w:pPr>
      <w:r>
        <w:rPr>
          <w:rFonts w:cs="Arial" w:ascii="Arial" w:hAnsi="Arial"/>
          <w:sz w:val="24"/>
          <w:szCs w:val="24"/>
          <w:lang w:val="et-EE"/>
        </w:rPr>
        <w:t xml:space="preserve">Üldised andmed. Mööbel, mis tuleb remonti või restaureerimisele, tuleb põhjalikult läbi vaadata defektide selgitamiseks ja taastamistööde meetodite väljatöötamiseks.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Visuaalse ülevaatuse käigus eemaldame esemelt tolmuimeja, harjade ja kuiva pehme lapiga tolm ja muud pinnapealsed määrdumised. Eelkõige selgitatakse vigastused, mis on tekitatud bioloogiliste kahjurite poolt: hallitus, mädanikud, putukvigastused. Hallitus ja mädanik on näha puidu pinnal valgete või hallide niitidena,  kile hõbedase tooniga või valgete vatitaoliste helvestena (märjal puidul). Niiske mädanikuga puit omab iseloomulikku lõhna, kuiv erineb rohkem tumedama värvusega. Pinnakihti kaapimisel avanevad tihedad lõhed pikija ristikiudu.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Toonesepa lennuavade leidmisel koputatakse eseme pinnale: nõrk tume heli annab tunnistust sellest, et puit on sisemuses lagunenud.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Edasi uuritakse mööbli konstruktsiooni olukorda, määratakse tappühendite tugevus ja tihedus, liikuvate sahtlite, suundlattide, tugede ja karkassi osade terviklikkust, märgitakse puuduvad osad. Lõpuks vaadatakse üle eseme pindade olukord Tehakse kindlaks (visuaalselt) viimistluskatte iseloom (laki liik, värvid, kuldamised) ja tema defektid,  pealistuskihi olukord (kihtidena eemaldumised, praod, kaotused). Selgitamaks vigastused ja dekoratiivsete elementide kaotused(puidunikerdused, inkrusteerimised, furnituurjne. ).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Sel juhul kui mööbel on antikvaarne,  on vaja selgitada, kas ese on minevikus restaureeritud või remonditud,  missugused tema osad on algsed, missugused on liidetud hiljem. Seda eelkõige viimistletud pinna suhtes. Kui ilmneb kahtlus selles, kas viimistluskate on esialgne—siis teda sondeeritakse mehaaniliselt või keemilisel viisil. Mehaanilisel viisil vähenähtaval kohal urgitsetakse skalpelliga viimistluskatet kuni puiduni. Sondeerimise pindala peab olema minimaalne (täielikult piisab 2x3 sm). Läbipaistva katte urgitsemine võimaldab hinnata kile paksust ja kõvadust ja sel viisil määrata (oletatavat) laki olemust. Mitmekihilisel värvkattel järk-järgult urgitsetakse kiht-kihilt määrates tema paksuse ja värvi. Keemilisel viisil kate eemaldatakse kihiti lahustitega. See viis on rohkem efektiivne s. t. lubab täpsemalt määrata viimistlusmaterjali olemust (tema lahustumise järgi) ja välistab mehaaniliste vigastuste võimaluse pindadel.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Kui ülemise viimistluskihi all avastatakse esialgne või rohkem huvitavam viimistlus, sondeerimist laiendatakse, tehakse seda mitmetes kohtades</w:t>
      </w:r>
    </w:p>
    <w:p>
      <w:pPr>
        <w:pStyle w:val="Normal"/>
        <w:rPr>
          <w:rFonts w:ascii="Arial" w:hAnsi="Arial" w:cs="Arial"/>
          <w:sz w:val="24"/>
          <w:szCs w:val="24"/>
          <w:lang w:val="et-EE"/>
        </w:rPr>
      </w:pPr>
      <w:r>
        <w:rPr>
          <w:rFonts w:cs="Arial" w:ascii="Arial" w:hAnsi="Arial"/>
          <w:sz w:val="24"/>
          <w:szCs w:val="24"/>
          <w:lang w:val="et-EE"/>
        </w:rPr>
        <w:t xml:space="preserve">et hinnata alumise kihi olukorda. Uurimiste tulemusena võetakse vastu otsus, kas teha uus viimistlus või jätta vana. </w:t>
      </w:r>
    </w:p>
    <w:p>
      <w:pPr>
        <w:pStyle w:val="Normal"/>
        <w:rPr/>
      </w:pPr>
      <w:r>
        <w:rPr>
          <w:rFonts w:cs="Arial" w:ascii="Arial" w:hAnsi="Arial"/>
          <w:sz w:val="24"/>
          <w:szCs w:val="24"/>
          <w:lang w:val="et-EE"/>
        </w:rPr>
        <w:t xml:space="preserve">Kui kate on tehtud kaasaaegsete viimistlusmaterjalidega(nitrotselluloos, õli jt. Lakkidega,  õlivärviga,  nitroemailiga),  see tunnistab remondist ja mööbli uuendamisest mitte ammu – see tuleb pinnalt maha võtta.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Paraalleelselt eelneva antikvaarse mööbli tundmaõppimisega teostatakse tema mõõtmised. Kui ta ajalugu on teadmata, otsitakse kõike võimalike teatud esemest, määratakse kindlaks tema tegemise aeg ja koht, leitakse analoogid. Pildistatakse kogu ese ja erinevad tema osad ja samuti rohkem olulised olemasolevad vigastused.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Eelnevate uurimiste tulemusena—pannakse kirja kõik leitud vigastused ja nende remontimise ja restaureerimise viisid.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Olenevalt mööbli ajaloolisest ja kunstilisest väärtusest, tema seisukorrast ja edasise eksponeerimise tingimustest või kasutamise kohta võetakse vastu otsus -- kas tuleb teha ainult eseme konserveerimine, osaline rekonstrueerimine või teatud järgus rekonstrueerimine. Määratakse kindlaks restaureerimistööde kord, kasutatavad vahendid ja viisid restaureerimise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oote remonti või restaureerimisele saabumisel selgitatakse –missugustes tingimustes ta kuni selle ajani asus. Esemed, mis on olnud niisketes ruumides, olenevalt nende olukorrast tuleb hoida toatemperatuuril mõnest päevast kuni kuu ajani, enne kui asuda nende taastamiseni. Mööbel, mis on nakatunud toonesepa mardikaga isoleeritakse, et teised esemed ei nakatuks.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Toote lahtivõtmine üksikuteks detailideks.</w:t>
      </w:r>
      <w:r>
        <w:rPr>
          <w:rFonts w:cs="Arial" w:ascii="Arial" w:hAnsi="Arial"/>
          <w:sz w:val="24"/>
          <w:szCs w:val="24"/>
          <w:u w:val="single"/>
          <w:lang w:val="et-EE"/>
        </w:rPr>
        <w:t xml:space="preserve"> </w:t>
      </w:r>
      <w:r>
        <w:rPr>
          <w:rFonts w:cs="Arial" w:ascii="Arial" w:hAnsi="Arial"/>
          <w:sz w:val="24"/>
          <w:szCs w:val="24"/>
          <w:lang w:val="et-EE"/>
        </w:rPr>
        <w:t xml:space="preserve">Seda operatsiooni viiakse läbi rohkem täielikumaks ja kvaliteetsemaks desinfitseerimiseks ja puidu tugevdamiseks, juhul kui temal on seen ja putukvigastused,  pealistuse ja viimistluse taastamiseks. Ennekõike eemaldatakse karkassilt osad, mis ei oma jäika ühendust: võetakse välja liikuvad sahtlid ja riiulid, küljest ära uksed, metallist pealiskaunistused, käepidemed, lukud jne. . Kappidel, mis on koos kiiltõmmitsate abil, eraldatakse karniis, küljed,  tagasein, siis kui on vajadus eraldatakse sambakesed, pilastrid ja teised dekoratiivdetailid.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Ei tuleks lahti võtta korpusmööblit, eriti pealistusega, kui tema osad on jäigalt ühendatud (liimi abil) ja kui selleks ei ole erilist vajadust. Uuel kokkupanekul võib juhtuda eseme moonutus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Istemööblil (toolid, tugitoolid,  diivanid) tappseotised,  nagu reegel, on nõrgenenud, aga ka osaliselt purunenud. Sellepärast konstruktsioon võetakse lahti, eelkõige ära võttes pehmed osad ja kõik välised detailid, mis segavad demonteerimist. Sõlmi, mis on küllaldaselt tugevad ei võeta laht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Suured osad võetakse lahti põrandal, väiksed sõlmed ja detailid tööpingil—kuhu pannakse alla pehme allapanek. Lahtivõtmisel kasutatakse tapipeitleid, tisleripeitleid, puitkiilusid,  mis pannakse prakku ja kerge koputamisega nendele aetakse toote osad laiali. Kunagi ei maksa eraldada mingisuguseid detaile jõuga. Eelnevalt on vaja kindlaks teha kas neid ei hoia midagi koos. Võivad olla naelad,  kruvid,  mis on jäänud eelnevast restaureerimisest, liimi jäänuseid. Viimasel juhul liimi vuuki tilgutatakse mõni tilk piiritust ja peale minutilist hoidmist püütakse ühendus lahti saada. Vajadusel liimivuuki määritakse piiritusega uuesti.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Metalldetailide mahavõtmisel kantakse neile kruvide väljakeeramise kergendamiseks pipetiga mõni tilk õl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Puidu tugevdamine ja desinfitseerimine.</w:t>
      </w:r>
      <w:r>
        <w:rPr>
          <w:rFonts w:cs="Arial" w:ascii="Arial" w:hAnsi="Arial"/>
          <w:sz w:val="24"/>
          <w:szCs w:val="24"/>
          <w:u w:val="single"/>
          <w:lang w:val="et-EE"/>
        </w:rPr>
        <w:t xml:space="preserve"> </w:t>
      </w:r>
      <w:r>
        <w:rPr>
          <w:rFonts w:cs="Arial" w:ascii="Arial" w:hAnsi="Arial"/>
          <w:sz w:val="24"/>
          <w:szCs w:val="24"/>
          <w:lang w:val="et-EE"/>
        </w:rPr>
        <w:t xml:space="preserve">Mööbel, mis on nakatunud hallitusseene või tõugurikete poolt,  enne restaureerimist desinfitseeritakse. Purunenud puitu, kui on võimalik, tugevdataks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raditsioonilisteks materjalideks,  mida kasutasid restauraatorid vanal ajal desinfitseerimiseks ja üheaegselt ka puidu tugevdamiseks (konserveerimiseks, mis oli nakatunud tõuguriketega, olid looduslikud vaigud: kampol,  dammara,  sellak, poonimisvaha). Nende vaikude lahustitega orgaanilistes lahustites (piirituses, tärpentiinis, toluoolis, bensiinis, atsetoonis ja nende segudes) immutati puitu, mis omandab tugevust ja vastupidavust kahjurite vastu. Need segud on kõrgelt efektiivsed, vähe toksilised inimestele (toksilisus sõltub kasutatavast lahustist),  kuid kallid ja defitsiitse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aasaajal puidu desinfitseerimiseks ja tema kaitseks bioloogiliste kahjurite vastu kasutatakse kloori ja fluori sisaldavaid preparaate: pentakloorfenooli, pentakloorfenolaat naatriumi, floornaatriumi, dimetüülbensiilammooniumklooriidi. Viimast kasutatakse piiritus või vesi-piiritus 3-4% lahuses, millega pritsitakse või määritakse eseme pind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õitluseks majaseenega kasutatakse valmis preparaate (pentakloorfenolaat naatrium, boorhape ja kaltsineeritud sooda segu) jpm.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oonesepa mardika hävitamiseks kasutatakse vedelat putukamürki, mida tuleb kanda pinnale pintsliga 2-3 korda vahepealse kuivamisega või pritsitakse pritsiga väljalennu avadess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On olemas ka teistsuguseid desinfitseerimisi: formaliin aurudega töötlemine,  mürgiste gaasidega erilistes kambrites, radioaktiivse kiiritusega, sünteetiliste vaikude sisseimbumisega. Viimane meetod on saanud kõige rohkem kasutamist,  sest ta üheaegselt desinfitseerib ja tugevdab puitu, kuigi seejuures rikutakse pöörduvuse printsiip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älismaal (Saksamaa) kasutatakse laialdaselt preparaati “Ksilamon”, mida väljastatakse erinevates modifikatsioonides desinfitseerimiseks (kuiva vedelikuna) või puidu desinfitseerimiseks ja tugevdamiseks. Viimasel juhul viiakse koosseisu kõvendaja, toimub vaigu polümerisatsioon puidus.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sz w:val="24"/>
          <w:szCs w:val="24"/>
          <w:lang w:val="et-EE"/>
        </w:rPr>
        <w:t xml:space="preserve">Kasutatakse ka analoogilisi koosseise polübutüülmetakrilaadi alusel, mis on lahustatud aromaatsetes süsivesikutes (näiteks, ksüloolis). Segu viiakse meditsiinilise pritsiga lennuavadesse, mida hoitakse vertikaalselt, minimaalselt, et puit säilitaks oma struktuuri pehmuse, ei muutuks plastikuks.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Eseme pinnale sattunud segu tuleb koheselt eemaldada lahustiga. </w:t>
      </w:r>
    </w:p>
    <w:p>
      <w:pPr>
        <w:pStyle w:val="Normal"/>
        <w:rPr>
          <w:rFonts w:ascii="Arial" w:hAnsi="Arial" w:cs="Arial"/>
          <w:sz w:val="24"/>
          <w:szCs w:val="24"/>
          <w:lang w:val="et-EE"/>
        </w:rPr>
      </w:pPr>
      <w:r>
        <w:rPr>
          <w:rFonts w:cs="Arial" w:ascii="Arial" w:hAnsi="Arial"/>
          <w:sz w:val="24"/>
          <w:szCs w:val="24"/>
          <w:lang w:val="et-EE"/>
        </w:rPr>
        <w:t xml:space="preserve">Lõplikult avad suletakse pahtliga,  mis valmistatakse 2 osast mesilasvahast ja 1 osast kampolist, millele lisatakse natuke kipsi ja restaureeritava pinna värvi pigmente. Lahustatud koosseis tärpentiinis viiakse peale pahtlilabidaga, korralikult töödeldakse plommid, eemaldades liigs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 xml:space="preserve">Värvitud pindade desinfitseerimist (liimitud värvide alusel) ja kuldatise kihil teostatakse etüülpiirituse või piiritus-atsetooni seguga (1:1). Vana tehnoloogia järgi nende tugevdamiseks kasutati tärpentiini ja kuuma tislerivõi kalaliimi, samuti vahavaigu koostist,  mis on valmistatud 2 osast mesilasvahast ja 1 osast dammaravaigust või kampolist. Kaasaaegne metoodika tugevdamine seisneb selliseks kasutamiseks uusi materjale: 10-15% segu vinüülatsetaadi vesidispersiooni koos 2etüülhehsikrilaadiga; </w:t>
      </w:r>
    </w:p>
    <w:p>
      <w:pPr>
        <w:pStyle w:val="Normal"/>
        <w:rPr>
          <w:rFonts w:ascii="Arial" w:hAnsi="Arial" w:cs="Arial"/>
          <w:sz w:val="24"/>
          <w:szCs w:val="24"/>
          <w:lang w:val="et-EE"/>
        </w:rPr>
      </w:pPr>
      <w:r>
        <w:rPr>
          <w:rFonts w:cs="Arial" w:ascii="Arial" w:hAnsi="Arial"/>
          <w:sz w:val="24"/>
          <w:szCs w:val="24"/>
          <w:lang w:val="et-EE"/>
        </w:rPr>
        <w:t xml:space="preserve">8% segu vinüülatsetaadi vesidispersiooni lahust etileeni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Pehme mööbli osad (jõhv,  kangad,  nahk) tuleb samuti desinfitseerid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Vanade viimistluskatete eemaldamine.</w:t>
      </w:r>
      <w:r>
        <w:rPr>
          <w:rFonts w:cs="Arial" w:ascii="Arial" w:hAnsi="Arial"/>
          <w:sz w:val="24"/>
          <w:szCs w:val="24"/>
          <w:u w:val="single"/>
          <w:lang w:val="et-EE"/>
        </w:rPr>
        <w:t xml:space="preserve"> </w:t>
      </w:r>
      <w:r>
        <w:rPr>
          <w:rFonts w:cs="Arial" w:ascii="Arial" w:hAnsi="Arial"/>
          <w:sz w:val="24"/>
          <w:szCs w:val="24"/>
          <w:lang w:val="et-EE"/>
        </w:rPr>
        <w:t xml:space="preserve">Vana viimistluskate eemaldatakse enne remonti sel juhul, kui ta ei vasta esialgsetele (kantud peale eelmise restaureerimisega), küllaldaselt rikutud,  katab kinni puidu tekstuuri ja pinna defektid--see kõik raskendab materjalide valikut kaotuste korvamiseks.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anad katted eemaldatakse lahustitega,  loputusega või kuivalt lihvpaberitega lihvimisega (vastavalt katte liigist ja tema seisukorrast). Ei tohi hakata kohe tööle tugevalt mõjuvate vahenditega. Algul tuleks kasutada lakibensiini, kõrge kontsentratsiooniga etüülvõi nuuskpiiritust. Siis veendudes selles, et nad on väheefektiivsed kasutada järk-järgult aktiivsemaid lahusteid ja loputamis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Loputatakse eraldi igat eseme kattepinda. Algul niisutatakse lahustiga või kaetakse loputusvedelikuga kogu pind,  siis loputatakse hoolikalt või puhastatakse üksikud osad, siis uuesti hõõrutakse lahustiga kogu pind ja lõpuks, pestakse teda bensiiniga, tärpentiiniga või sooja veega, et eemaldada lahusti jälje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Peale pindade kuivamist, mis on vabanenud viimistluskattest, kui on vajalik siis eemaldatakse üksikud plekid valgendavate segude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Lihvimisega eemaldatakse tugevalt pragunenud,  kulunud ja kooruvad katted ning samuti tasandatakse puidu pinnad peale seda lahustitega ja loputustega katte eemaldamist, kui pinnal on veel ebatasasusi. Võttes maha õhukese puidu pinnakihi,  tumenenud aja jooksul, antakse talle esialgne värvus. Siiski seejuures hävitatakse ka aja paatina, seepärast üks tähtsamatest restauraatori reeglitest seisneb järgmises: lihvida võimalikult vähe ja väga ettevaatlikult. Üldse ei tohiks kasutada kaaplehte,  eriti pealistatud pinnal,  sest seejuures väheneb pealistuse paksus,  mis restaureerimisel võib puruned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ööbli konstruktsiooni osade toestamisel--karkassidel ja korpustel--on vaja säilitada operatsioonide täitmisel kindel järjestus. Kui mööblit ei demonteeritud,  siis ennekõike tugevdatakse tappja teisi konstruktsiooni ühendusi. Siis parandatakse lõhed, muljutised ning teised pinnapealsed vigastused ja lõpuks täiendatakse kaotusi konstruktsiooni osadel. Kui mööbel saabus lahtiselt või oli lahti võetud ettevalmistustööde käigus,  iga konstruktsiooni osa taastatakse eraldi: täidetakse lõhed, mõlgid, parandatakse pealistusdefektid,  mõningatel juhtudel viimistletakse (sellakpolituuridega poleerimisel) ja siis pannakse korpus või karkass kokku.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Dekoratiivsed osad nagu iluliistud,  karniisid,  pilastrid võimalusel võetakse maha enne korpuse remonti ja restaureeritakse eraldi. Tagasi pannakse nad peale täielikult remonditud viimistletud mööblile.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b/>
          <w:b/>
          <w:sz w:val="24"/>
          <w:szCs w:val="24"/>
          <w:lang w:val="et-EE"/>
        </w:rPr>
      </w:pPr>
      <w:r>
        <w:rPr>
          <w:rFonts w:cs="Arial" w:ascii="Arial" w:hAnsi="Arial"/>
          <w:b/>
          <w:sz w:val="24"/>
          <w:szCs w:val="24"/>
          <w:lang w:val="et-EE"/>
        </w:rPr>
        <w:t>Seotiste tugevdamine ja taastamine</w:t>
      </w:r>
    </w:p>
    <w:p>
      <w:pPr>
        <w:pStyle w:val="Normal"/>
        <w:rPr>
          <w:rFonts w:ascii="Arial" w:hAnsi="Arial" w:cs="Arial"/>
          <w:b/>
          <w:b/>
          <w:sz w:val="24"/>
          <w:szCs w:val="24"/>
          <w:lang w:val="et-EE"/>
        </w:rPr>
      </w:pPr>
      <w:r>
        <w:rPr>
          <w:rFonts w:cs="Arial" w:ascii="Arial" w:hAnsi="Arial"/>
          <w:b/>
          <w:sz w:val="24"/>
          <w:szCs w:val="24"/>
          <w:lang w:val="et-EE"/>
        </w:rPr>
      </w:r>
    </w:p>
    <w:p>
      <w:pPr>
        <w:pStyle w:val="TextBody"/>
        <w:rPr>
          <w:rFonts w:ascii="Arial" w:hAnsi="Arial" w:cs="Arial"/>
          <w:sz w:val="24"/>
          <w:szCs w:val="24"/>
        </w:rPr>
      </w:pPr>
      <w:r>
        <w:rPr>
          <w:rFonts w:cs="Arial" w:ascii="Arial" w:hAnsi="Arial"/>
          <w:sz w:val="24"/>
          <w:szCs w:val="24"/>
        </w:rPr>
        <w:t xml:space="preserve">Nendel juhtudel,  kui tappseotised on nõrgenenud,  kuid karkassi lahtivõtmine ei ole võimalik või mitte soovitav,  liimühendeid tugevdatakse värske liimi vahele paneku teel ja konstruktsiooni hoidmisega surve all kuni liimi täieliku kivistamiseni. Kui on vajalik kindlustada kõrge tugevus seotisel (näiteks, toote edasisel kasutamisel) – konstruktsiooni tugevdatakse lisadetailidega: vineerist sõlmplaadiga (joon. 15. a),  paigutatud karkassi sisemusse ning ei ole väljastpoolt näha; puidust tugiklotsidega (joon. 15. b), mis pannakse toolide,  tugitoolide sisemistesse sarjenurkadesse; puidust naeltega – naaglitega (joon. 15. c) – pannakse avadesse, mis on puuritud tappühenditesse.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Lahtivõetud tappseotised puhastatakse vanast liimist kõva jõhvist harjaga kuivalt või sooja veega niisutamise teel. Peale kuivamist ja teiste vigastuste kõrvaldamist detailidel (lõhed, killud jt. ) tappseotised liimitakse uuesti kokku. Seejuures lõdvad ühendused tugevdatakse, täiendades tappi laiuses spoonitükikestega või kiilukestega detaili materjalist (joon16. a). Kui tapil on lõhesid,  siis neid saetakse õhukese saega (vineerisaag) ja pannakse kiilud nagu on näidatud (joon. 16. b). Kui tapp on purunenud, ta saetakse maha ja vahetatakse uuega (joon. 16. c).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Kastitapi vahetusel plaadi sisemisel küljel tehakse väljalõige, mis on võrdne tapi laiusele, aga sügavuses poolele plaadi paksusele. Ta sobitatakse ja liimitakse I kujuline klots samast puiduliigist ja sama kiudude suunaga. Raami keeltapi vahetusel tehakse uus keele os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oone ja sulundiga ühendus, kui ta on nõrgenenud sulundi kuivamisel paksuses, tihendatakse liimides sulundile mõlemale poole spooni ribad. Kui sulundil on lõhed või on purunenud,  ta saetakse ära ja tehakse tema kohale soon niisuguse laiuse ja sügavusega nagu kokkuliimitud plaadil. Servad ühendatakse liistuga samast puiduliigist.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 xml:space="preserve">Laudade ühendamisel sileservseotisega kui nõrgenemine on toimunud plaadi kaardumise või kuivamisega, tugevdatakse rististe põõnadega trapetsi või ristkülikukujuliste ristlõigetega (joon. 16. d),  mis pannakse soontesse – tehtud detaili sisemisele poolele. Soone ja põõna laius on </w:t>
      </w:r>
    </w:p>
    <w:p>
      <w:pPr>
        <w:pStyle w:val="TextBody"/>
        <w:rPr>
          <w:rFonts w:ascii="Arial" w:hAnsi="Arial" w:cs="Arial"/>
          <w:sz w:val="24"/>
        </w:rPr>
      </w:pPr>
      <w:r>
        <w:rPr>
          <w:rFonts w:cs="Arial" w:ascii="Arial" w:hAnsi="Arial"/>
          <w:sz w:val="24"/>
          <w:szCs w:val="24"/>
        </w:rPr>
        <w:t xml:space="preserve">20-30 mm,  paksus umbes 10 mm (õhukestele laudadele – mitte vähem </w:t>
      </w:r>
      <w:r>
        <w:rPr>
          <w:rFonts w:cs="Arial" w:ascii="Arial" w:hAnsi="Arial"/>
          <w:sz w:val="24"/>
        </w:rPr>
        <w:t xml:space="preserve">kui pool nende paksusest). Liimitakse laudade servad ja põõnad üheaegselt. </w:t>
      </w:r>
    </w:p>
    <w:p>
      <w:pPr>
        <w:pStyle w:val="TextBody"/>
        <w:rPr>
          <w:rFonts w:ascii="Arial" w:hAnsi="Arial" w:cs="Arial"/>
          <w:sz w:val="24"/>
        </w:rPr>
      </w:pPr>
      <w:r>
        <w:rPr>
          <w:rFonts w:cs="Arial" w:ascii="Arial" w:hAnsi="Arial"/>
          <w:sz w:val="24"/>
        </w:rPr>
        <w:t xml:space="preserve">Selleks peale liimi määrimist laudade servadele – pannakse lauad välimise poolega tasasele plaadile – pannakse sisse põõnad ning asetatakse plaat pressi alla. Samaaegselt pitskruvidega surutakse lauad külgedelt kokku. </w:t>
      </w:r>
    </w:p>
    <w:p>
      <w:pPr>
        <w:pStyle w:val="TextBody"/>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rPr>
        <w:t xml:space="preserve">Seejuures kõrvaldatakse samuti vähene kaardumine. </w:t>
      </w:r>
    </w:p>
    <w:p>
      <w:pPr>
        <w:pStyle w:val="Normal"/>
        <w:rPr>
          <w:rFonts w:ascii="Arial" w:hAnsi="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raditsiooniline meetod – ühenduste tugevdamine servseotistel sissepandava tapiga—“kalasaba” (joon. 16. e). </w:t>
      </w:r>
    </w:p>
    <w:p>
      <w:pPr>
        <w:pStyle w:val="Normal"/>
        <w:rPr>
          <w:rFonts w:ascii="Arial" w:hAnsi="Arial" w:cs="Arial"/>
          <w:sz w:val="24"/>
          <w:szCs w:val="24"/>
          <w:lang w:val="et-EE"/>
        </w:rPr>
      </w:pPr>
      <w:r>
        <w:rPr>
          <w:rFonts w:cs="Arial" w:ascii="Arial" w:hAnsi="Arial"/>
          <w:sz w:val="24"/>
          <w:szCs w:val="24"/>
          <w:lang w:val="et-EE"/>
        </w:rPr>
      </w:r>
    </w:p>
    <w:p>
      <w:pPr>
        <w:pStyle w:val="Normal"/>
        <w:rPr/>
      </w:pPr>
      <w:r>
        <w:rPr>
          <w:rFonts w:cs="Arial" w:ascii="Arial" w:hAnsi="Arial"/>
          <w:b/>
          <w:sz w:val="24"/>
          <w:szCs w:val="24"/>
          <w:lang w:val="et-EE"/>
        </w:rPr>
        <w:t>Massiivdetailidelt mehaaniliste vigastuste kõrvaldamine</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 xml:space="preserve">Lõhed tasapinnalistes detailides (viilungites, sahtli põhjades, lauaplaatides) parandatakse liistude või kiiludega (joon. 17. a), mis on välja saetud samast puiduliigist,  millest on detail,  sama värvusega ja sama kiudude suunaga. Eelnevalt lõhed tehakse sirgeks peitliga ja puhastatakse, andes neile kiilukujulise või ristküliku kujulise ristlõikega kuju. Vastavad kujud antakse ka kiiludele sissepanekul. Liistu liimimisel lüüakse teda kergelt haamriga. Ta peab vähesel määral detaili tasapinnast välja jääma. Peale hoidmist üleliigne osa puhastatakse peitliga ja lihvpaberiga. Läbiva prao parandamisel ta saetakse, et teha sirged servad ja pannakse kaks kiilu.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Sel juhul kui pragu läbib viilungi keskkohta (joon. 17. b), teda samuti saetakse saega, kuid sel juhul kaotatakse osa materjalist, eriti kui pragu ei ole sirge. Kui kiudude joonis ei ole rikutud konstruktsioon võetakse lahti, tehakse tihe liitekoht lõhe kohale ja puuduv liist liimitakse ühele servale või mõlemale viilungi servale. Konstruktsioon pannakse jälle kokku. </w:t>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Kui puidu tekstuur on keeruline (näiteks, “leek”) ja läbiv lõhe läbib paneeli tsentrit, teda ei saeta, sest see rikub joonist, vaid parandatakse vahekiiludega massiivpuidust, valides puiduliigi ja värvuse järgi, kuid väheke heledamat toon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Lõhed sahtlite põhjades ja korpusmööbli tagaseintes,  kui nad ei ole mõõtmetelt suured ja toode ei ole ette nähtud kasutamiseks--kleebitakse nähtamatule poolele tihe riie ja nähtavat poolt parandatakse pahtli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ööbli plaatdetailide kaardumine (lauaplaadid, kirstud, karbikesed, uksepaneelid, sahtlite esiseinad jt. ) – on raskelt kõrvaldatav defekt. Kaardumine toimub puidu ebaühtlase ehituse pärast ja liimitud plaatide ebavõrdse kuivamise tõttu; Ühepoolsel pealistamisel, kui esipinnad muutuvad kumeraks, kui pealistus peatab aluse kuivamise,  samal ajal kui sisemine pool kuivab vabal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kaardumine ei ole suur ja sisemine tasapind toote koosolekul ei ole näha, siis temale tehakse rida paralleelseid sisselõikeid pikikiudu sügavuti, mille juures kuni esipinnani jääb umbes 3 mm. Plaat vajutatakse sirgeks ja pannakse sisselõigetesse õhukesed kiilud pehmest puidust ( näiteks, pärnast) või liimiga spoon. Ei tohi väga tihedalt sisse lüüa kiile, sest see võib esile kutsuda painde vastaspoolel. Vaja on valida ja asetada kiilud nii, et sisemised pinged puidus oleks kadunu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õnikord nõgusat poolt niisutatakse ja aurutatakse triikrauaga, et esile kutsuda tema paisumise, peale seda kuivatatakse detail pressi all. Ikkagi mingisuguse aja pärast võib deformatsioon tekkida uuesti. Kui on ikka vajalik kilp sirgeks saada – teda pealistatakse sisemiselt poolt või pannakse risti kiiluspoonid peale kilbi pressi all sirgeks ajamis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Lauaplaatide tugevalt kaardumist pole peaaegu võimalik taastada tuntud võtetega, et saada püsivat tulemust. Nendel juhtudel tuleb valida: kas vahetada vana alus, või kas plaat lahti lõigata mitmeteks osadeks, ajada alus õigeks ja uuesti teda pealistada. Nii see ja teine ei ole vastuvõetav kalli muuseumimööbli restaureerimise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Detailide pindadel olevad väiksed defektid (killud, laastud, lõhed) parandatakse liimipahtliga, mis on puidu värvusega sama tooni. Sügavad killud ja laastud parandatakse puidust paikadega,  mis on identsed puiduliigiga, lähedased värvuse ja tekstuuriga. Paikade kuju valitakse nii, et nad oleksid vähe märgatavad. Sagedamini tehakse nad rombikujulised, pikendatud puidu kiudude suunas. Ettevalmistatud plaadike või prussik asetatakse remonditavale pinnale, joonistatakse ja teostatakse sisselõikamine. Paiga servad tuleks kergelt viltuseks lõigata,  et ta läheks tihedalt avasse. Enne liimimist servad tõmmatakse üle kriidiga,  mis peab kinni väljatuleva liimi--see on eriti näha heledal puidul. Liimitud paika puhastatakse kaaplehega, püüdes mitte puutuda puitalust.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Prussikdetailide taastamisel,  mis on purunenud risti kiududega,  kui need osad on olemas ja murdekoht ei ole purunenud -- puhastatakse nad ettevaatlikult mustusest, püüdes mitte murda kilde -- ja ühendatakse tükid. Kui ühendus tuleb küllalt tihe siis mõlemasse detaili otsa puuritakse avad sügavusega 20-30 mm ja ühendatakse liimiga tüüblite abil. Nii tehakse ka kaldu murdunud puiduga (joon. 18. 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 xml:space="preserve">Sel juhul kui otsmurdumise kohal on puidul lõhed ja otsliimimine ei kindlusta vajalikku tugevust -- ühendus tugevdatakse samast puidust plaatidega,  valitud värvuse ja tekstuuriga (läbipaistval viimistlusel), mis pannakse vähenähtavale poolele (joon. 18. b).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Kui murdumise koht on tugevalt purunenud ja esialgset detaili vormi ei ole võimalik saada --otsad tasandatakse eemaldades osa puidust ja liimides vahele T-kujulise vaheklotsi (joon. 18. c). Läbipaistval viimistlusel vaheklots peab olema valitud tekstuurilt ja värvuselt ning asuma sisemisel (mittenähtaval) detaili poole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 xml:space="preserve">Massiivpuidust detailide kaotused (jalad, sarjed, karniisid) taastatakse sümmeetriliste või analoogdetailide kopeerimise teel. Peenprusside jätkamine pikkuses toimub vana ja uue osa kaldjätkuna liimimises. Seejuures arvestatakse, et ühenduse tugevus sõltub liimimispinna pikkusest: ta peab olema 7-8 korda pikem detaili paksusest. Kui sellist ühenduse pikkust ei ole võimalik kindlustada -- siis ühendust tugevdatakse tüüblitega </w:t>
      </w:r>
    </w:p>
    <w:p>
      <w:pPr>
        <w:pStyle w:val="Normal"/>
        <w:rPr>
          <w:rFonts w:ascii="Arial" w:hAnsi="Arial" w:cs="Arial"/>
          <w:sz w:val="24"/>
          <w:szCs w:val="24"/>
          <w:lang w:val="et-EE"/>
        </w:rPr>
      </w:pPr>
      <w:r>
        <w:rPr>
          <w:rFonts w:cs="Arial" w:ascii="Arial" w:hAnsi="Arial"/>
          <w:sz w:val="24"/>
          <w:szCs w:val="24"/>
          <w:lang w:val="et-EE"/>
        </w:rPr>
        <w:t xml:space="preserve">(joon. 18. 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Mõningatel juhtudel kandvate detailide jätkamised, näiteks, toolisarjel, kasutatakse kaldlukku (joon. 18. e). Vajadusel teda tugevdatakse lisaks plaadiga, mis on pandud sisemisele poolele ja ei ole nähtav väljastpool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Laiuses prussikdetailid suurendatakse liimides uusi prussikuid sileservseotisena, liistuna, tüüblitega ning teiste prussikute ühendamise viisidega. Kõigil neil juhtudel puiduliik,  soonte suund,  vana ja uue puidu värvus peavad olema identse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ugeval kulumisel,  puidu nakatumisel putukvigastustega, kui ei saa tugevdada konserveeritavate koostistega, siis tuleb vigastatud puit eemaldada ja vahetada uue vastu. Taastamine lõhestatud ja naeltega läbilöödud pehmete toolide ja tugitoolide sarjede ülemistel servadel (joon. 19. ) tuleb eemaldada vigastatud puit ja selle vahetus uue täisnurkse ristlõikega prussikuga peenesoonelistest lehtpuidust ( kask, haab), mis peavad hästi kinni naelu. Kui purunenud kohta vahetada on mittesoovitav (näiteks, unikaalse muuseumi eksponaadi puhul) või ta ei ole küllalt heas seisukorras, soovitatakse määrida teda vedela 30% tisleriliimi lahusega ja kleepida pealt marliga.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Kui on vigastatud nurgad (näiteks, laua-, kummutiplaadid) või jalgade otsad – kildude kohad tasandatakse,  et saada tasapind,  lihvitakse teda ning sobivast materjalist tehakse liistuke (harilikult kiilukujuline) ja liimitakse külge ning siis teda töödeldakse peitliga täpselt mõõtu.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ööbli liikuvates osades on vältimatu puidu kulumine: sahtlid ja sahtlijooksuliistud vajavad tihti suuri taastamistöid, eriti kui nad on tehtud pehmest puidust. Tüüpilised vigastused: killud esiseintel, tappühenduste nõrgenemine, põhja lõhenemine ja tema väljatulek esiseina soonest kuivamise tagajärjel. Põhja võib sissesaagida lõhesid mööda, liimida uuesti lisades liistu laiusele. Kui praod ei ole suured—võib liimida altpoolt riidega (kotiriie, puldan), aga seest pahteldada. Esiseina lahtitulnud tapid peavad olema ühendatud ja uuesti liimitud,  killud sahtlite esiseintel parandatud paikade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Sahtlite jooksuliistud, nagu reegel,  kuluvad tugevalt. Kui nad on liimitud korpuse külgseintele ja neid võib ära võtta -- need vahetatakse uutega. Kui nad on --karkassi osa (raam), kulunud osa eemaldatakse, tehes ristküliku kujulise väljalõike höövli ja peitli abil. Liimitakse uus prussik kõvast puidust, mille ots kaetakse korraliku kattelapi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assiivpuidu osade liimimiseks kasutatakse kondi-,  nahavõi kaseiinliimi. Töötada glutiinliimidega tuleb soojas ruumis ( t mitte madalam kui 23 C). Liimida tuleb ainult kuuma liimilahusega. Kondiliimi liimilahuse kontsentratsioon peab olema 35-45%,  nahaliimil 30-40%. Liim kantakse ühtlase kihina kõva pintsliga tappseotiste liimimisel mõlemale liimitavale pinnale, serv servaga liimimisel ühele servale. Peale seotiste kokkusurumist pitskruvidega üleliigne liim eemaldatakse. Surve all detaile hoitakse 6-12 tundi, peale surve äravõtmist – mitte vähem kui ööpäev.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aseiinliimi kasutamisel ruumi t võib olla madalam. Liimi kasutatakse külma lahusena kontsentratsiooniga 30-40%. Liimimine teostatakse nii nagu tisleriliimiga,  kuid liimi kantakse 2 korda vahepealse hoidmisega; liimimisel serv servaga kantakse liim mõlemale pinnale. Hoidmine surve all 7-12 tundi, peale surve äravõtmist – ööpäev.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mööblidetail on täielikult kadunud, kasutatakse rekonstrueerimise meetodit – tema analoogide järgi. Kui detail omab lihtsat vormi (sarje, jalg jt. ), siis analoogilist või sümmeetrilist detaili kasutatakse šabloonina. Ta asetatakse ettevalmistatud toorikule,  märgitakse ja seejärel saetakse välja ja töödeldakse mõõtu uus detai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eerulise kujuga detaili kopeerimisel originaal mõõdetakse,  tehakse tihedast paberist või kartongist šabloon,  mis asetatakse toorikule ja märgitakse. Siis järk-järgult, algul saega, siis peitlitega,  võttes maha liigse materjali ning pidevalt kontrollides mõõtmeid ja kuju iseloomulikes kohtades – saadakse uus detail.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b/>
          <w:b/>
          <w:sz w:val="24"/>
          <w:szCs w:val="24"/>
          <w:lang w:val="et-EE"/>
        </w:rPr>
      </w:pPr>
      <w:r>
        <w:rPr>
          <w:rFonts w:cs="Arial" w:ascii="Arial" w:hAnsi="Arial"/>
          <w:b/>
          <w:sz w:val="24"/>
          <w:szCs w:val="24"/>
          <w:lang w:val="et-EE"/>
        </w:rPr>
        <w:t>Pealistuse defektide kõrvaldamine</w:t>
      </w:r>
    </w:p>
    <w:p>
      <w:pPr>
        <w:pStyle w:val="Normal"/>
        <w:rPr>
          <w:rFonts w:ascii="Arial" w:hAnsi="Arial" w:cs="Arial"/>
          <w:b/>
          <w:b/>
          <w:sz w:val="24"/>
          <w:szCs w:val="24"/>
          <w:lang w:val="et-EE"/>
        </w:rPr>
      </w:pPr>
      <w:r>
        <w:rPr>
          <w:rFonts w:cs="Arial" w:ascii="Arial" w:hAnsi="Arial"/>
          <w:b/>
          <w:sz w:val="24"/>
          <w:szCs w:val="24"/>
          <w:lang w:val="et-EE"/>
        </w:rPr>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Pealistuse defekte kohtame kilpja prussikdetailide külgedel ja servadel spooni mahakoorumisena, määrdumisena, kildudena, lõhedena, kriimustustena või muljutistena. Defektidega toodet või detaili remonditakse horisontaalses asendis. Enne defektide eemaldamist vana pealistuse viimistluskate harilikult eemaldatakse. </w:t>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Pundumine õhumullide kujulisena parandatakse-- vigastatud koha lahtilõikamisega pikikiudu keskkohast terava noa või skarpelliga 30 – 45 nurga all, viies liimi pealistuse alla ja hõõrudes teda kuuma hõõrumishaamri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Detaili servadest koorumine parandatakse järgmise viisil: kergelt üles tõstes spooni viiakse tema alla tisleriliimi ja surutakse läbi paberist riba kuuma triikrauga kinn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lahtitulnud pealistust ei ole võimalik kinnitada eelpool toodud meetoditega: purunenud alus (näiteks, putukvigastustega),  tugevalt on kaotatud pealistust ja tuleb tuua spooni mittenähtavatelt pindadelt fassaadpinnale, siis vana pealistus võetakse maha ja liimitakse uuest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ana pealistust võetakse maha õhukese ja laia ümmardatud otsaga metallnoaga, mis surutakse pealistuse alla, kergelt teda tõstes. Kui liim hoiab nõrgalt, mahavõtmist teostatakse kuivalt. Kui see ei õnnestu, pannakse pinnale kuum triikraud,  pannes talle alla kartongi, paksu paberi või õhukese spoonilehe. Siis kui see meetod ei aita, viiakse väikestele pindadele pealistuse alla pritsiga etüülpiiritust,  mis kutsub esile liimi kristalliseerumise ja lagundab liim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Mõningatel juhtudel tuleb minna pealistuse aurutamiseni, pannes kokkupandud mitmest kihist niiske riide,  mille peale asetatakse mõõdukalt kuum triikraud. Siiski seejuures puit paisub, spoon võib kaarduda kuivamise käigus, seepärast peale mahavõtmist spooni hoitakse pressi all kuni täieliku kuivamiseni. Mõnikord kasutatakse niisugust vana meetodit nagu spooni pinnale ööseks märja saepurukihi asetamist. Hommikuks spoon kergelt koorub, kuid seejuures on samad võimalused ja tagajärjed nagu olid nad eelmises viisis.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Spooni mahavõtmisel kõveratelt pindadelt eelnevalt valmistatakse samasuguse kõverusega šabloon, temale asetatakse mahavõetud pealistus, et ta säilitaks oma kuju, ei puruneks. Seda šablooni on hiljem võimalik kasutada pealistuse pealeliimimisel surveks.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Erilist ettevaatust on vajalik säilitada spooni mahavõtmisel salmiliselt puidult ja pahalt – ta lõheneb kergel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Enne uuesti liimimist vanalt pealistuselt ja aluselt sooja veega ja käsnaga eemaldatakse vana liimi jäänused. Alusel parandatakse kõik defektid (lõhed, killud, muljutised) samast puidust lappidega või pahtliga, mis on tehtud kondi ja nahaliimist ja peeneks tambitud puidusöest. Vajadusel teostatakse kaaplehega kaapimine aluse ja spooni pindade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vana spoon on muutunud liiga õhukeseks ja kaapimisel eelmiste remontide tagajärjel, teda dubleeritakse höövelspooniga, näiteks, pähkliga või kooritud spooniga,  liimides teda alumisele poolel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Pealistuseks kasutatakse kõrgekvaliteedilist kondi ja nahaliimi. Liim kantakse mõlemale liimitavale pinnale: alusele ja pealistusele ning hoolikalt tasandatakse pintsli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Traditsioonilise pealistuskihi liimimine viis – pealistuse pealehõõrumine (joon. 20. a). Pealeasetatud pealistus pealt niisutatakse sooja veega, et ära hoida servade keerdumine ja kaardumine, siis triigitakse kuuma triikrauaga keskelt äärte suunas. Liim soojeneb ja hakkab voolama. Liigne liim eemaldatakse tugeva hõõrumise tulemusena,  triikides pealistust hõõrumisvasaraga, mida hoitakse ühe või kahe käega ja olenevalt spooni paksusest ja vajalikust jõust – tehes siksakikujulisi käike puidu pikikiudu tooriku keskelt äärte suunas. Haamri liikumised peavad olema üksteise järel ja korduma kuni täieliku jahtumiseni ja pealistuse liimimisena antud lõigul. Samal viisil liimitakse järgnevad pealistuse lõigud.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Hõõrumisega pealistust kasutatakse väiksemate tasapinnaliste detailide remontimisel, kui vana spoon kujutab endast ühtset küllalt tugevat lehte või sel juhul kui liimitakse uus spoon kaotatud asemele ilma puidutekstuuri valimat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Pealistuse hõõrumise meetod vajab teatud kogemusi ja ei kindlusta alati kõrget liimimise kvaliteeti, seepärast kasutatakse lamedate detailide pressimist pressidega või klamberpitskruvidega. Seejuures pakk, mis koosneb alusest,  pealistusest,  pehmetest vahedest ja metallplaatidest,  surutakse kinni paksude puidust liistude vahel. Vahe peab olema suurem detaili mõõtmetes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Nahkja kondiliimide kasutamisel pealistamisel metallplaadid soojendatakse temperatuurini 70-80 C, mis aitab kaasa liimi viskoossuse vähenemisele, ühtlaseks jaotuseks pealistuse all ja kindlustab kõrge liimimise kvaliteedi. Et hoida ära metallplaatide kokkuliimimine – pealistuse pinnale asetatakse mõned kihid õhukest paberit, näiteks, ajalehe (pehme vahekiht). Kui pealistuse kiht on ebatasane, siis metallplaadi alla asetatakse leht tihedat kartongi,  mis kompenseerib pealistuse erineva paksuse ja kindlustab ühtlasema surve pressimise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õverjoonelised pinnad pealistatakse puistekottide abil (joon. 20. b), kujutades endast metallkaste või tihedast riidest kotte, mis on täidetud kuuma liivaga. Liivakaste kasutatakse kumerate pealistuspindade,  näiteks, kummutite seinad,  kapiuksed (barokk ja rokokoo stiilil). Pealistusele minev detail surutakse liiva sisse, määratakse tema asend. Siis ettevaatlikult võetakse detail välja,  kantakse tema pinnale liim ja asetatakse peale pealistus, mis kinnitatakse mõnedest kohtadest haakidega. Asetatakse detail liivas olevasse süvendisse ja surutakse kokku raskustega.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Nõgusatel pindadel kasutatakse liivakotte,  mis surutakse pitskruvidega või pressiga kinni. Liiva puistetus loob ühtlase surve kogu pinnal. Siin on vaja pealistus kinnitada, nii et ta ei liiguks ära surve ajal.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Ühtlaselt kõverad detailid kinnitatakse pitskruvidega kahe šablooni vahel, milledel on teineteise suhtes vastandprofiilid. Tehakse nad kipsist või tihedalt kokkusurutud liistudest. Pealistuse ja šabloonpindade vahele asetatakse kummimatid.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Nendel detailidel või osadel, milledel on suured kõverused, kasutatakse vastasprofiili surveid, mis on valmistatud massiivpuidust.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Glutiinliimidega liimimisel detailide hoidmine surve all on umbes 12-24 tundi, peale surve mahavõtmist 3st kuni 7 ööpäevani.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pPr>
      <w:r>
        <w:rPr>
          <w:rFonts w:cs="Arial" w:ascii="Arial" w:hAnsi="Arial"/>
          <w:sz w:val="24"/>
          <w:szCs w:val="24"/>
          <w:lang w:val="et-EE"/>
        </w:rPr>
        <w:t xml:space="preserve">Väiksed spooni kühmud ja lohud, mis on hästi näha kaldvalguses, eriti hästi poleeritud pindadel, tuleb hoolikalt uurida,  et teada nende ilmumise põhjus. Kui need defektid on esile kutsutud hoolimatu aluse ettevalmistusega (joon. 21. a), mida võib kindlaks teha koputamisega, katsumisega –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siis seisab küsimus nende kaotamisest. Otsustamine sõltub mööbli väärtusest, kuivõrd vajatakse täiendavat restaureerimist. Õhumulli eemaldamiseks, mis väljendub aluse pinnal lohuga, tuleb spoon lõhki lõigata ja üles tõsta, viia tema alla liim koos täiteainega ja hõõruda spoon kinni (paks ja õhuke spoon võib seejuures puruneda). Oksa kohal oleva kühmu eemaldamiseks on vajalik eemaldada oks, parandada ava korgiga samast puiduliigist kui on alus ja üle liimida spooniga. </w:t>
      </w:r>
    </w:p>
    <w:p>
      <w:pPr>
        <w:pStyle w:val="Normal"/>
        <w:rPr>
          <w:rFonts w:ascii="Arial" w:hAnsi="Arial" w:cs="Arial"/>
          <w:sz w:val="24"/>
          <w:szCs w:val="24"/>
          <w:lang w:val="et-EE"/>
        </w:rPr>
      </w:pPr>
      <w:r>
        <w:rPr>
          <w:rFonts w:eastAsia="Arial" w:cs="Arial" w:ascii="Arial" w:hAnsi="Arial"/>
          <w:sz w:val="24"/>
          <w:szCs w:val="24"/>
          <w:lang w:val="et-EE"/>
        </w:rPr>
        <w:t xml:space="preserve"> </w:t>
      </w:r>
      <w:r>
        <w:rPr>
          <w:rFonts w:cs="Arial" w:ascii="Arial" w:hAnsi="Arial"/>
          <w:sz w:val="24"/>
          <w:szCs w:val="24"/>
          <w:lang w:val="et-EE"/>
        </w:rPr>
        <w:t xml:space="preserve">Lohk remonditakse lapiga ja uuesti liimitakse eelnevalt mahavõetud spoon.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äiksemad muljutised pealistuspinnal eemaldatakse mitmekordsete läbi niiske riide kuuma triikraua surumistega. Eralduv aur kutsub esile puidu paisumise ja kiudude sirgeks tõmbamis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Väiksed lõhed, killud, putukvigastuste jäljed tehakse korda mastiksiga või pahtliga, mis on spooni värvusega.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t xml:space="preserve">Sügavad lõhed,  killud, muljutised parandatakse lappidega, mis peavad olema hoolikalt valitud spooni tekstuuri ja värvuse järgi. Põhiline ülesanne – teha lapid võimalikult vähemärgatavateks. Tihti neid tehakse ovaalidena, ringidena, rombidena, pikendatud piki puidukiude, aga äärtel kolmnurkadena (joon. 21. b).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on vajadus jätkata spooni pikkuses, siis ühendatakse nad kiiludena või tehakse sikk-sakk kujulised ühendused (joon. 21. c).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ui puidu kiud on lookelised või pealistus on tehtud pahast, lappide kujud või jätkamine tehakse vastavalt puidu kiudude joonisel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Defektne koht joonistatakse lõikuriga ja raiutakse peitliga ja puitvasaraga välja. Valitakse lapp, antakse talle vajalik kuju ja liimitakse tehtud pesasse. Üleliigne liim eemaldatakse. </w:t>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t xml:space="preserve">Korkide ja lappide puit peab olema heledam olemasolevast pealistusest, teda on kerge toonida üldisesse tooni. Ei tohi kasutada rohkem tumedamat puitu, sest sel juhul lapp paistab järsult silma ja et seda vältida tuleb ese üle toonida.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DEKORATIIVSETE OSADE TAASTAMINE</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Mosaiikkaunistused</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pPr>
      <w:r>
        <w:rPr>
          <w:rFonts w:cs="Arial" w:ascii="Arial" w:hAnsi="Arial"/>
          <w:b/>
          <w:sz w:val="24"/>
          <w:szCs w:val="24"/>
          <w:lang w:val="et-EE"/>
        </w:rPr>
        <w:t xml:space="preserve">Inkrustatsioon ja intarsia. </w:t>
      </w:r>
      <w:r>
        <w:rPr>
          <w:rFonts w:cs="Arial" w:ascii="Arial" w:hAnsi="Arial"/>
          <w:i/>
          <w:sz w:val="24"/>
          <w:szCs w:val="24"/>
          <w:lang w:val="et-EE"/>
        </w:rPr>
        <w:t xml:space="preserve">Inkrustatsioon </w:t>
      </w:r>
      <w:r>
        <w:rPr>
          <w:rFonts w:cs="Arial" w:ascii="Arial" w:hAnsi="Arial"/>
          <w:sz w:val="24"/>
          <w:szCs w:val="24"/>
          <w:lang w:val="et-EE"/>
        </w:rPr>
        <w:t>– see on puitesemete kaunistamine sisselõigetega teistest materjalidest (luu, pärlmutter, värvilised metallid, kivid), mis lõigatakse välja erinevate kujudena plaadikestena ühetasaselt kaunistatavale pinnale. Kuigi inkrusteerimise kunst on tuntud vanast ajast, tooteid, mis on dekoreeritud selle tehnikaga on vähe. See harv ja kallis kaunistamine, nõudes restaureerimisel eriti hoolikat ja tähelepanelikku suhtumist.</w:t>
      </w:r>
    </w:p>
    <w:p>
      <w:pPr>
        <w:pStyle w:val="Normal"/>
        <w:jc w:val="both"/>
        <w:rPr/>
      </w:pPr>
      <w:r>
        <w:rPr>
          <w:rFonts w:cs="Arial" w:ascii="Arial" w:hAnsi="Arial"/>
          <w:i/>
          <w:sz w:val="24"/>
          <w:szCs w:val="24"/>
          <w:lang w:val="et-EE"/>
        </w:rPr>
        <w:t xml:space="preserve">Indarsia </w:t>
      </w:r>
      <w:r>
        <w:rPr>
          <w:rFonts w:cs="Arial" w:ascii="Arial" w:hAnsi="Arial"/>
          <w:sz w:val="24"/>
          <w:szCs w:val="24"/>
          <w:lang w:val="et-EE"/>
        </w:rPr>
        <w:t>– see on puittoodete inkrusteerimine puitplaadikestega, erinedes alusest värvuse ja tekstuuri poolest. Intarsia tegemise tehnika on see sama, mis inkrusteerimisel, tema restaureerimise võtteid on kirjutatud allpoo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Inkrusteeritud esemetel peale üldiste vigastuste (konstruktsioonide nõrgenemine, praod, killud, muljutised) võivad olla defektid inkrustatsiooni lahtitulnud või kaotatud osade näol, mida on hädavajalik taastada.</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Dekoori taastamise põhimõtteid võib demonstreerida toote näitel, mis on inkrusteeritud luuga.</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Sarnaste toodete restaureerimist alustatakse pinna puhastamisest, osade eemaldamisest – mis kergelt on pesades kinni, desinfitseerimisest ja konserveerimisest juhul kui puidul on putukvigastused. Siis remonditakse konstruktsioon (parandatakse praod, mõlgid, laastud), peale seda alusta takse dekoori taastamist.</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Süvendid alusel puhastatakse vanast liimist skarpelliga, püüdes mitte vigastada suurte süvendite põhjas tehtud täkkeid.</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Tootelt võetud vahetükid puhastatakse mustusest ja vanast liimist; de koori kaardunud osad pehmendatakse niisutamisega kanges äädik- või fosforhappes ja aetakse sirgeks surve all pressis. Kaotatud osade taastegemiseks kasutatakse suurte sarvloomade luid. Luu peab olema rasvast puhas keetmise teel 2…3 tundi kaltsineeritud sooda lahuses (7…12 g soodat 1 l vee kohta).</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Õhukeste plaadikeste saamiseks surutakse luu kruustangide vahele, millel on puidust pakid, kokku ja saetakse peeneteralise raamsaega. Plaadikeste fassaadpinda tasandatakse kaaplehega ja lihvpaberitega erinevate teralisustega (jämedamast – peeneterali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jaliku kontuuriga vahetüki saamiseks tehakse lõikemudel. Selleks kaotatud koha peale asetatakse leht õhukest valget paberit, sellele – kopeerpaber ja teine leht paberit. Skarpelli servaga tõmmatakse süvendi servasid mööda ja saadakse esimesel paberilehel kontuuri jälg. Lõigatakse välja nii, et must joon jääks sissepoole ja kleebitakse luust plaadikesele. Vahetükki saetakse välja vineerisaega, kasutades õhukest saagi metalli jaoks, hoolikalt aidatakse järele pesasse, töödeldes tema servasid ja alumist pinda nii, et ta läheks tihedalt pesasse ühetasaselt tasapinnaga. Vahe tüki alumisele poolele puiduga paremaks haakumiseks tehakse viltuse võrgu kujulised sälgud.</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Vahetükkide esipinda poleeritakse pimsipulbriga, mis on veega segatud ja väiksemad kriimustused eemaldatakse vildiga – need, mis lihvpaberiga. Loomade luud valguse toimel omandavad ebameeldiva kollaka varjundi, siis teda valgendatakse 30% vesinikülihapendi lahusega, aga vana luu värvuse ühtlustamiseks kasutatakse tee keedust. Töö teostatakse valmis vahetükkidel.</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Vahetükid liimitakse peale tisleriliimiga. Väikeste puuduste täiteks võib kasutada pahtlit, mis on tehtud PVA veega segatult (1:1), millele lisatakse alabastrit kuni kooretaolise konsistentsi saamiseni. Liigne liim ja pahtel eemaldatakse peale kuivamist skarpelli ja niiske tampooniga.</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Luust kaunistusi tihti graveeriti. Graveeringute taastamine on keeruline ja vastutusrikas ülesanne. Kui on säilinud analoogiline vahetükk siis graveerimise joonis tuuakse sellelt üle kalkale ja siis uuele detailile. Kui analoogilist vahetükki ei ole, siis restauraator teeb joonise projekti, erinevate illustratsioonmaterjalide tundma õppimise alusel (fotod, joonised, gravüür ja analoogilised stiililised esemed), juhindudes isikliku tundmustega ja meisterlikkusega. Muuseumi eksponaadi projekt peab restaureerimisel olema kinnitatud restaureerimisnõukogus.</w:t>
      </w:r>
    </w:p>
    <w:p>
      <w:pPr>
        <w:pStyle w:val="Normal"/>
        <w:jc w:val="both"/>
        <w:rPr>
          <w:rFonts w:ascii="Arial" w:hAnsi="Arial" w:cs="Arial"/>
          <w:sz w:val="24"/>
          <w:szCs w:val="24"/>
          <w:lang w:val="et-EE"/>
        </w:rPr>
      </w:pPr>
      <w:r>
        <w:rPr>
          <w:rFonts w:cs="Arial" w:ascii="Arial" w:hAnsi="Arial"/>
          <w:sz w:val="24"/>
          <w:szCs w:val="24"/>
          <w:lang w:val="et-EE"/>
        </w:rPr>
        <w:t>Graveerimise joonis kantakse luu hästi poleeritud pinnale pliiatsiga (kõvadus T – 2T). Et joonis töö ajal ei kustuks ja luu ei määrduks järgneva mastiksi ärapühkimisega siis kantakse pinnale kiht värvitud lakki või poonimisvah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Graveerimiseks kasutatakse graveerimisnugasid (joon. 22,a), rihvleid (joon. 22,b), sirkleid (joon. 22,c), graveerimisuuritsaid (joon. 22,d). Vajalik on valida see tööriist, millega töötas vana meister.</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Graveerimisel graveerimisnuga hoitakse nagu pliiatsit ja vastavalt surve astmest ja tööriista kaldest saadakse jooned mitmesuguste paksustega. Rihvlit ja sirklit kasutatakse paralleelsete joonte pealekandmisel. Graveerimisuuritsaid hoitakse kõigi parema käe sõrmedega nii, et käepideme ots toetuks peopesasse. Veetav joone paksus oleneb uuritsa lõikenurga suurus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Graveerimisjoonise väljapaistmiseks hõõrutakse temasse pigmente. Võib ka selleks otstarbeks kasutada poonimisvaha, mis koosneb kuivanud õlivärvist ja vahast (1:2), mida hõõrutakse õhukesest kangast tampooni abil. Luu inkrusteerimise fragment enne ja peale restaureerimist on näidatud joon.23.</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rFonts w:ascii="Arial" w:hAnsi="Arial" w:cs="Arial"/>
          <w:sz w:val="24"/>
          <w:szCs w:val="24"/>
          <w:lang w:val="et-EE"/>
        </w:rPr>
      </w:pPr>
      <w:r>
        <w:rPr>
          <w:rFonts w:cs="Arial" w:ascii="Arial" w:hAnsi="Arial"/>
          <w:b/>
          <w:sz w:val="24"/>
          <w:szCs w:val="24"/>
          <w:lang w:val="et-EE"/>
        </w:rPr>
        <w:t>Marketrii.</w:t>
      </w:r>
      <w:r>
        <w:rPr>
          <w:rFonts w:cs="Arial" w:ascii="Arial" w:hAnsi="Arial"/>
          <w:sz w:val="24"/>
          <w:szCs w:val="24"/>
          <w:lang w:val="et-EE"/>
        </w:rPr>
        <w:t xml:space="preserve"> </w:t>
      </w:r>
    </w:p>
    <w:p>
      <w:pPr>
        <w:pStyle w:val="Normal"/>
        <w:jc w:val="both"/>
        <w:rPr/>
      </w:pPr>
      <w:r>
        <w:rPr>
          <w:rFonts w:cs="Arial" w:ascii="Arial" w:hAnsi="Arial"/>
          <w:sz w:val="24"/>
          <w:szCs w:val="24"/>
          <w:lang w:val="et-EE"/>
        </w:rPr>
        <w:t>Marketrii on mosaiigi komplekt, mis on tehtud spooni tüki kestest. On teada mitmeid marketrii valmistamise viise. XVII ja XVIII sajanditel algul toote alusele liimiti spoon, mis oli mosaiigi fooniks, millesse siis märgitud joonisele lõigati sisse spoonist vahetükid teisest värvusest ja tekstuurist (intarsia tehnika). Hiljem mosaiigi osasid hakati sisse lõika ma spooni, mis oli fooniks, kinnitama liimpaberiga ja koos fooniga liimi ma toote pinnale nagu pealistust (kaasaaegne tehnika).</w:t>
      </w:r>
    </w:p>
    <w:p>
      <w:pPr>
        <w:pStyle w:val="Normal"/>
        <w:jc w:val="both"/>
        <w:rPr/>
      </w:pPr>
      <w:r>
        <w:rPr>
          <w:rFonts w:cs="Arial" w:ascii="Arial" w:hAnsi="Arial"/>
          <w:sz w:val="24"/>
          <w:szCs w:val="24"/>
          <w:lang w:val="et-EE"/>
        </w:rPr>
        <w:t>Kui mosaiik kujutab endast lihtsat geomeetrilist joonist, näiteks, parketti – ühesugustest sirgjoonelistest geomeetrilistest figuuridest, siis komplekt võib teha eelnevalt lõigatud osadest ja liimida nad serviti või nende liimimine paberile tihedalt üksteise vastas. Niisugust komplekti nimetatakse parketrii (sõnast parkett).</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Viis kuidas saab rohkem täpsemat üksikute osade joonist – tuleb kaks teineteisele asetatud spoonilehte (erinevate värvustega) üheaegselt välja lõigata või välja saagida vineerisaega fooni osad ja vahetükk. Pannes esimese lehe lõikesse teise lehe vahetüki – saadakse üheaegselt kaks vastandlikku värvuselt komplekti.</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Mosaiikkomplektidega tooteid tavaliselt viimistletakse poleerimisega.</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Kui viimistluskate on säilinud ja mosaiigi defektid (kriimustused, muljutised, kihtidena eraldumised, kaotused) on minimaalsed, kasutatakse eeskätt konserveerimis abinõusid: eemaldatakse mustus, tugevdatakse komplekti osasid, parandatakse kitiga või pahtliga väiksed defektid, taastatakse väiksemad kaotused, värskendatakse ja vajadusel paksendatakse või osaliselt taastatakse sellelt—polituurkate.</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pPr>
      <w:r>
        <w:rPr>
          <w:rFonts w:cs="Arial" w:ascii="Arial" w:hAnsi="Arial"/>
          <w:sz w:val="24"/>
          <w:szCs w:val="24"/>
          <w:lang w:val="et-EE"/>
        </w:rPr>
        <w:t>Suurematel purustustel: katte vigastused, tugevalt mustusega koos, lõhenemisel, kaardumisel ja komplekti osade kihtidena eraldumine, aga samuti juhul kui eelneval restaureerimisel on viimistlus teostatud mitte kvaliteetselt, kate eemaldatakse, pind puhastatakse ja pestakse tampooniga üle (tampoon on niisutatud etüülpiirituses). Ei tohiks kasutada selleks leeliselisi koostisi või ammoniaaki, mis võivad muuta mosaiigi osade värvu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äga keeruline ja vastutusrikas töö on mosaiikkomplekti kompositsiooni taastamine juhul kui kaotused on suured. Kui marketrii teostatakse osade sisselõikamisega ja eelneva foonspooni liimimisega siis kaotuse kohtades alusel on näha noajäljed, mis lubab taastada kaotatud osade kontuurid; jääb valida puiduliik värvuse ja kiudude suuna järgi. Niisugune olu kord tekib ka siis kui laotused ei ole suured. Kui nad on mõõtmetelt suured ja mosaiik tehti osade sisse lõikamise meetoditega ja spoon järgneva kogu komplekti liimimisega, siis on vajalik kunstnik— kunstiteadlase abi, analoogide kasutamine, aga kui see on muuseumi eksponaat – restaureerimise projekti koostamise, mis peab olema kinnitatud restaureerimisnõu kogu poolt. Kui taastatakse ornamentkompositsiooni, mille analoogid on samal tootel, siis kopeeritakse olemasolevad fragmendi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Asendada tuleb ainult kadunud või purunenud mosaiigi osad, mida ei saa kasutada, kuid mis olid ebaõnnestunult vahetatud eelmise restaureerimise käigu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hetükkide kuju, mida kasutatakse lokaalsete defektide parandamiseks, valitakse nii et vahetükid oleksid tähelepandamatud. Järsu puidu tekstuuri väljendumisel vahetükkide liitekohad peavad võimalikult kokku minema kiudude suunaga. Sel juhul vahetükid tehakse pikikiudu venitatult kolmnurkadena või vöötidena (joon. 24) kuigi seejuures kaotatakse osa vanast puidust. Seejuures, mida kitsam vööt seda tähelepandavam ta on. Teha suuri vahetükke on otstarbekas ainult sel juhul kui on olemas täpselt samasugust puitu ja mööblil ei ole erilist väärtu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osaiigi keerulise kontuuri kaotuse korral tehakse alguses lõikeleht paberist. Lõikeleht liimitakse spoonile, mis on valitud vahetüki jaoks ja saetakse välja vineerisaega. Siis vahetükid liimitakse paberialusele ülalt, peale kuivamist paber eemaldatak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nasti kasutati laialdaselt mosaiikkomplektides spooni peitsimist naturaalsete värvidega ja peitsidega, aga spooni põletamist kuumas liivas. Restauraator peab kasutama neid samasid võttei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õletamist kasutatakse järkjärgulise tooni üleminekul tumedamalt heledamale saamiseks, mis loob ruumilise kujutise. Selleks peen puhas liiv raputatakse laia madala servadega metallnõusse ja kuumendatakse pliidil. Liiva sisse vertikaalselt asetatakse liimimiseks ettevalmistatud mosaiigi osad. Pika sirge ääre põletamisel tuleb jälgida, et liiva pealispind oleks tasane kogu detaili pikkuses ja liiv oleks ühtlaselt kuumutatud. Puidu tumenemise aste määratakse visuaalselt. Tähtis on detaili mitte üle hoida, selli sel vastandjuhul alumine äär söestub ja puruneb. Kui peale osa liimimist on vajadus teda puhastada või lihvida, tuleb arvestada, et toon kuigi palju muutub heledama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osaiigikomplekte tihti graveeriti. Kaotatud graveeringu taastamine teostatakse ainult otsese analoogi olemasolu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 xml:space="preserve">Boulle marketrii. </w:t>
      </w:r>
    </w:p>
    <w:p>
      <w:pPr>
        <w:pStyle w:val="Normal"/>
        <w:jc w:val="both"/>
        <w:rPr/>
      </w:pPr>
      <w:r>
        <w:rPr>
          <w:rFonts w:cs="Arial" w:ascii="Arial" w:hAnsi="Arial"/>
          <w:sz w:val="24"/>
          <w:szCs w:val="24"/>
          <w:lang w:val="et-EE"/>
        </w:rPr>
        <w:t xml:space="preserve">Boulle marketrii on restauraatorite vaatevinklist rohkem keerulisem ja ettevaatlikku liginemist vajav dekoreerimise viis.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 xml:space="preserve">Kuulus prantsuse mööblitisler Andre Charles Boulle (16421732) lõi mosaiikkomplekte valgevasest kilpkonna pantseri foonil, sarved, valgevasest mustpuu või teiste puiduliikide foonil. See tehnika on saanud Boulle marketrii nimetuse või Boulle mosaiik, seisneb selles, et kahest teineteisele asetatud erinevatest materjalidest üheaegselt lõigatakse või saetakse vineerisaega välja fooni ja vahetüki osad. Pannes esimese lehe lõiked vahetüki teisesse, saadakse kaks vastandasendi värvusega komplekti.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Boulle mosaiigis kasutati samuti tina, elevandiluud, pärlmutrit. Kilp konna pantser värviti teiselt poolt, nagu reegel, liimivärviga punaseks (harvem ka mustaks) ja dubleeriti paberiga, mis kompenseeris aluse ebatasasusi ja oli fooniks. Aluseks kasutati harilikult männipuitu. Ühes tootes erinevate oma omadustelt materjalide koostöö temperatuuriniiskuse tingimuste muutumisel viis tihti mosaiigi lagunemiseni. Seepärast mööblil, mis oli kaunistatud Boulle marketriiga – tuli vanasti tihti remontida ja restaureerid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Niisuguste esemete tüüpilisemad vigastused (peale aluse lõhenemise ja kaardumise) on pealistuse kihiti lahtitulek, eeskätt metallosadel, mis mõnikord hoiavad kinni ainult pronksliistudega, mosaiiki raamides. Kilpkonna pantseri plaadikesed on omadustelt ligemal puidule kui metallile ja omavad paremat siduvust alusega, kuid nad lõhenevad ja kaarduvad, niis kuse puhul liimitud servad võivad lahti tulla. Paber, mis on liimitud plaadikeste tagaküljele, valgub laiali, mis viib mosaiigi kaotusteni. Sagedasti Boulle mosaiik on nii halvas olukorras, et tuleb täielikult komplekt üle liimid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Enne kui asuda komplekti ülejäänud osade lahtivõtmisele, tuleb joonis üle kanda paberile, et säilitada üldine kompositsioon. Algul võetakse ma ha metallplaadikesed õhukese noa abil. Vajadusel liimivuuki niisutatakse 95-se piiritusega. Siis võetakse lahti kilpkonna pantseri plaadikesed, aurutades neid märja kaltsu ja kuuma triikraua abil. Kilpkonna pantseri plaadikesi tuleb kuumutada ja niisutada mõõdukalt, et vältida kaardumist. Mõningatel juhtudel kasutatakse samuti piiritust. Et säilitada esialgset värvi kilpkonna pantseri plaadikeste tagaküljel – on vajalik lahti liimida võimalusel mööda paberikiht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õnikord on vaja lahti liimida korraga kogu komplekt, näiteks piirituse abil. Et mosaiik ei laguneks tuleb temale esipinnale eelnevalt liimida tihe paber.</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Sel juhul, kui metallosad on deformeerunud, neid korrigeeritakse väikse rihtvasaraga või surutakse metallplaatide vahele. Kilpkonna pantseri kõverdumise puhul – neid aetakse sirgeks auruga soojendamise teel järgne va jahutamisega pressis. Mosaiigi osade tagumine pool puhastatakse paberijääkidest ja vanast liim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omplekt pannakse kokku, kinnitades vahetükid liimilindiga, mis liimi takse esipinnale. Kui esialgset värvi mosaiigi tagaküljel ei ole säilinud, teda taastatakse, siis liimitakse tagakülje paber ja võetakse ära paber esi pinnal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aotuste korvamiseks lahtivõetud pannool tehakse lõikelehed kaotatud osadest. Kilpkonna pantseri plaadikesed saetakse välja ja töödeldakse kaaplehega kahelt poolt kuni vajaliku paksuse saamiseni. Siis plaadikesed lihvitakse algul jämedamateralise ja siis peenemateralise lihvpaberiga, et mõlema poole pind saaks sile, peaaegu poleeritud. Suured fragmendid saadakse väikestest tükikestest jootmise teel. Selleks ühendatavate plaadikeste servad lõigatakse kaldu asetatakse teineteisele ja surutakse läbi paberlehtede kahe vasest kuuma plaadi vahe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jaliku fragmendi üldkuju saamiseks liimitakse tisleriliimiga 3 mm paksusele vineerile, tagumisele küljele liimitakse tihe paber või spoon kaardumise vältimiseks. Siis plaadikese pinnale liimitakse lõikeleht ja vineerisaega saetakse välja mosaiigi osa. Et eraldada vineeri kilpkonna pantseri plaadikestest, pannakse osa mõneks minutiks kuuma vette. Sama moodi saadakse sarve fragmendi osa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etallist fragmentide korvamiseks (punasest vasest, valgevasest, tinast) võetakse suured lehed, millede paksus peab vastama kilpkonna pantseri plaadikeste paksusele (harilikult 0,5…0,6 mm). Eelnevalt tehakse metalli lõõmutus. Joonistega kalka liimitakse metalllehele, mis omakorda on liimitud vineerile ja vineerisaega saetakse välja mosaiigi fragment. Vineer ja kalka peale seda eraldatakse.</w:t>
      </w:r>
    </w:p>
    <w:p>
      <w:pPr>
        <w:pStyle w:val="Normal"/>
        <w:jc w:val="both"/>
        <w:rPr/>
      </w:pPr>
      <w:r>
        <w:rPr>
          <w:rFonts w:cs="Arial" w:ascii="Arial" w:hAnsi="Arial"/>
          <w:sz w:val="24"/>
          <w:szCs w:val="24"/>
          <w:lang w:val="et-EE"/>
        </w:rPr>
        <w:t>Boulle marketrii uuesti valmistamisel (olemasolevate analoogide järgi) kilpkonna pantseri plaadike liimitakse 3 mm paksusele vineerilehele, te male – leht, mis kaetakse mosaiigijoonistega kalkaga. Peale väljasaagimist plaadikesed eraldatakse ja koostatakse mosaiigi muster, liimides osad esipinnaga paberile, millel on joonis. Vahed, mis moodustusid saagimisega, täidetakse kilpkonna pantseri värvi värvitud mastiksiga. Metall plaadikeste tagumist külge lihvitakse jämedateraliste lihvpaberitega või kriimustatakse uuritsatega pinna kareduse saamiseks (et kindlustada me talli parem siduvus alusega). Vajadusel kilpkonna pantser värvitakse kergelt lahjendatud värviga (guaššiga), kandes teda pintsliga kogu pannoo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omplekti tugev liimimine alusele saadakse ainult pealistamise ühtlase paksuse puhul, mis saadakse mosaiigi tasandamise teel. Selleks komplekti tagaküljele liimitakse tihe paber samast värvusest, mis on värv. Liimi värvitakse samuti kergelt samasse värvusesse. Komplekt esipinnaga (läbi vahelehe) asetatakse tasasele metalllehele (alumiiniumist või tsingist) või kõvast puidust lauale, kaetakse pehme kartongiga, teise metalllehega ja asetatakse surve alla. Surumisega esipind sirgeneb ja muutub tasaseks, ebatasasused tagumisel küljel surutakse kartongi. Kartongi äravõtmisel paberil on näha pinna reljeef, mida tasandatakse lihvpaberiga. Seejuures, nagu reegel, välja tulevateks osadeks on valgevase osad, milledest paber lihvub maha, jäädes kilpkonna pantseri osadele. Selle tagajärjel pind muutub hästi rihituks ja tasapinnal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Boulle marketrii liimimisel alusele mõned restauraatorid kasutavad sünteetilisi epoksiitvaikude alusel tehtud liime, arvates, et see tagab dekoori pikaajalisuse. Kuid see vahend on radikaalne, rikkudes restaureerimistegevuse tagasipöördumise printsiipi, sellesse tuleb suhtuda ettevaatlikult. Vähem ohtlik on PVA dispersiooni kasutamine, mida kantakse pintsliga alusele ja komplekti tagaküljele, pakk asetatakse pressi alla ja hoitakse seal 24 tund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osaiigi komplekti pinnalt eemaldatakse paber enne lõplikku viimistlemist, peale seda alustatakse graveeringu taastamist, kui ta oli ja on olemas analoogi joonis. Välja graveeritud joonis täidetakse liimist mastiksiga, mis on värvitud musta värvi tahma guašši lisamisega. Mastiksit kantakse peale pahtlilabidaga ja peale kuivamist tasandatakse. Võib samuti kasutada värvitud vaha või tussi, mida on segatud sellaklak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Liimitud komplekti hoitakse mõningad päevad, enne kui hakatakse lihvima ja poleerima. Lihvimine toimub lihvpaberitega, järkjärgult üle minnes jämedamateraliselt peeneteralistele ja lõpetatakse märglihvimisega veekindlate peeneteraliste lihvpaberitega Algul poleeritakse treepelipulbriga, siis puidusöega tampooni kasutamisega, mis on õli sisse kastetud ja lõpuks poleerpastaga tampoonile kantult. Lõpuks peale õlist puhastamist pind kaetakse õhukese sellaklaki kihiga, et vältida valgevase oksüdeerum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Nikerda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pPr>
      <w:r>
        <w:rPr>
          <w:rFonts w:cs="Arial" w:ascii="Arial" w:hAnsi="Arial"/>
          <w:sz w:val="24"/>
          <w:szCs w:val="24"/>
        </w:rPr>
        <w:t>Kõigist tislerimööbli toodete dekoreerimise liikidest, mida vanasti kasutati, oli nikerdamisel juhtiv koht. Mööbli, pildi ja peegliraamid, puidust valgustite kaunistamiseks kasutati kõigile tuntud nikerdamise viise – tasapinnaliste väljalõigetega ja reljeefset, azuurset ja pealepandavat, kõrgreljeefset ja skulptuurse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Nikerduse tegemiseks kasutati erinevaid puiduliike. Keeruline reljeefne ja skulptuurnikerdust teostati kõige sagedamini pärnast või kasest ja viimistleti siis kuldamisega. Pealepandavaid suuri nikerdusi teostati pärnast, väikseid – vahtrast, kasest, pöögist, pirnist. Neid samuti viimistleti kuldamisega. Väärispuidust mööblil (pähklist, punasest puust, karjala kasest) nikerdust teostati samast puiduliigist ja viimistleti läbipaistvate lakkide või polituurid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ni XIX sajandi keskele nikerdustöid teostati ainult käsitsi. Nikerdus käsitööriistadeks olid kõverad ja vineerisaed, tapipeitlid, tisleripeitlid, puurid, rasplid ja viilid, haagikujulised lõikurid, poolümarad peitlid, vermimistempli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XVII – XIX sajandi väärtuslike kunstitoodete restaureerimine, kaunistatud nikerdustega, on keeruline ja vastutusrikas töö, mida teevad spetsialistid – nikerdajad restauraatorid. Nikerdus nagu ka mosaiik teenib autori mõtte kehastust. Iga meister täitis seda endapäraselt, isegi kui toote ja d koori projekteeris arhitekt. Restaureerimisel on soovitav säilitada see omapärasu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Nikerduse põhilised vigastused: killud, lõhed ja kaotused – need on rohkem või vähem tähenduslik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illud parandatakse, liimides eelnevalt tasandatud pinnale puidu tüki kese samast puiduliigist ja sama puidukiudude suunaga, millele siis antakse vajalik kuju. Praod, väljarebitud kohad, muljutised parandatakse pahteldamise või vahetükkidega samast puiduliigist. Kaotatud osad taastatakse otseste analoogide olemasolul sellel tootel või teisel sellest mööbli garnituur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aotuse taastamisel enam levinud lihtne juhtum – pealepandav nikerdus, näiteks tooli seljatoel (joon. 25). Algul mõõdetakse hoolikalt ja joonistatakse olemasolev osa, analoogiline või kaotatule sümmeetriline. Siis tehakse šabloon, mis kordab nikerduse kontuuri plaanil. Võib samuti voolida reljeef plastiliinist, et paremini tunnetada tema kuju. Tehakse toorik tervest ilma oksteta puidust (antud juhul pärnast) niiskusega mitte rohkem kui 8%. Tooriku mõõtmed peavad ületama detaili mõõtmed. Ta peab ole ma hoolikalthööveldatud, siis saetud kontuuri järgi väikeste töötlemisvarud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Toorik liimitakse tisleri või kummiliimiga tasase laua või plaadi külge, pannes vahele õhukese paberi ja viies toorikule nikerduse joonise. Sisse lõigatakse ja maha lõigatakse kontuuride liistakud poolümarate erinevate kumerustega peitlitega, siis töödeldakse reljeefi (algul jämedamalt, siis peenemalt) ja puhastatakse teda lihvpaberitega. Valmis nikerdus võetakse maha ja puhastatakse paberist, siis viimistletakse nikerdust ja peale seda liimitakse ta viimistletud tooli seljatoele.</w:t>
      </w:r>
    </w:p>
    <w:p>
      <w:pPr>
        <w:pStyle w:val="Normal"/>
        <w:jc w:val="both"/>
        <w:rPr/>
      </w:pPr>
      <w:r>
        <w:rPr>
          <w:rFonts w:cs="Arial" w:ascii="Arial" w:hAnsi="Arial"/>
          <w:sz w:val="24"/>
          <w:szCs w:val="24"/>
          <w:lang w:val="et-EE"/>
        </w:rPr>
        <w:t>Mahukate nikerdusosade või detailide taastamiseks, näiteks, nikerdatud jalal (joon. 26), neid mõõdetakse ja tehakse tooriku šabloon, mis võib koosneda ühest või mitmest liimitud puidu tükkidest (antud juhul kahest). Šabloon tehakse õhukesest vineerist või paksust kartongist, peab omama töötlemisvarusid detaili pinna lõplikuks töötlemiseks. Ta pannakse ette valmistatud prussikule ja joonistatakse kuju peale. Toorik saetakse välja lintsael või vineerisa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eale seda nikerdustööriistadega (peitlid, noad, rasplid) viiakse toorik kuni vajaliku kujuni, samal ajal pidevalt kontrollides mõõtmeid originaali järgi rohkem iseloomulikemates kohtades. Kui nõutud kuju on saadud, ühendatakse konsooli moodustamiseks varem välja lõigatud tükk. Teda võib lihtsalt liimida tasasele lõikele, kuid parem on tugevdada ühendust tüüblit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Metallist katteosad</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pPr>
      <w:r>
        <w:rPr>
          <w:rFonts w:cs="Arial" w:ascii="Arial" w:hAnsi="Arial"/>
          <w:sz w:val="24"/>
          <w:szCs w:val="24"/>
        </w:rPr>
        <w:t>Dekoratiivsete katteosade valmistamiseks (furnituur) kasutatakse vahe tükkidena madala süsinikusisaldusega terast (raud), pronks, vask, valge vask.</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Rauast osad nagu hinged, lukud kasutatakse juba kauges minevikus. Venemaal olid laialt levinud peaalused ja kirstud sepistatud rauast katet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Rautised olid algul siledate metalli ribadena, siis lõigatud ja vermitud lintide ja lehtedena. Rautiste, aasade ja lukkude ornamendiks kasutati keerde, spiraale, taimelisi motiive. Fooniks pitsilistel katteosadel olid toote värvitud pind või paberist värvilised lindid, mis olid kaetud vilgukiv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ronks – vase ja tina sulam – kasutati laialdaselt katetena ja vahetükkidena mööblil ja interjööris XVII, XVIII ja XIX sajandi algul. Vastavalt ti na sisaldusele pronksi värv võib olla: roosa (1…5%), oranž (5…10%), kollane (15%), kuldne (25%), helesinakas (30%), valge (35%), helehall (50%), terashall (65%). Tihti pronksist katteosad ja vahetükid kullat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uhast (või punast) vaske kasutati mööblil tunduvalt harvem kui tema sulameid. Mõnikord teda kasutati Boulle marketriis või õhukeste katteribadena, kuid tihedamini kasutati selleks valgevaske – vase sulam tsingiga. Nii nagu pronks võib ka valgevask olenevalt temas sisalduvast tsingi hulgast omada mitmesuguseid toone: punane (5%), punakaskollane (10%), helekollane (25%), erkkollane (35%), hõbevalge (65%). Kõvadus ja tugevus on valgevasel madalam kui vasel ja pronksi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etallosad vanal mööblil esi ja kinnitusfurnituuril, dekoratiivsetel katteosadel omavad harilikult pragusid, hõõrdumisi, deformatsioone löökidest, mõlke, väikseid kaotusi ja lõpuks korrosiooni, mõnikord peaaegu kuni täieliku kaotu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Suurtes restaureerimistöökodades mööbli metallosade restaureerimist teostavad metalliala spetsialistid. Peale toote ülevaatust, fotograveerimist, tolmu eemaldamist metallosad võetakse ettevaatlikult maha puitaluselt. Järgneb visuaalne ülevaatus, kvaliteetsed keemilised ja röntgenoloogilised analüüsid lubavad välja töötada tehnoloogilised soovitused konkreetsete detailide restaureerimiseks arvestades materjalide omadusi, millest nad on tehtud. See on suunatud eelkõige unikaalsete, suurema väärtusega mälestusmärkide restaureerimisele, olles tugevalt purunenud olukorra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i mööbli metallosad on küllalt heas olukorras, nende mahavõtmise operatsiooni, puhastamise ja konserveerimise teostab restauraatortisler.</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Roosted rauddetailidelt eemaldatakse 15…25% sööbenaatriumi (kaustiline sooda) lahusega, millesse asetatakse detailid. Peale töötlemist raua kloriidide jäätmed pestakse hoolikalt keevas või destilleeritud vees maha. Kõiki puhastatud detaile kontrollitakse kloriidide olemasolu osas eksikaatoeris (märg kamber). Nende olemasolul ese kaetakse oranžide tilkadega, sel juhul loputamist korratakse kuni täieliku kloriidide eemaldamiseni. Puhastatud detail kuivatatakse vaakumkapis temperatuuril 150 C 2tundi, peale seda 2 korda kaetakse 7% polübutiilmetakrülaadi lahusega ksiloolis. Lameda kujuga sileda tasapinnaga detailide konserveerimiseks kasutatakse vana käsitöö meetodit: kuumutatud esemele hõõrutakse keetmata linaõli nii kaua kuni tema pind ei muutu ühtlaseks mustaks värvu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orrosiooni ladestused pronksil, mis on tekkinud soodsates mööbli ekspluateerimise ja hoidmise tingimustes, moodustub soodne paatina – hoiab metalli edaspidise lagunemise eest. Ta katab tiheda tasase kihina kogu eseme pinna, taastekitades väikestele detailidele ja reljeefi vormidele. Soodne paatina võib omada erinevaid värvuse toone olenevalt pronksi koosseisust: rubiinpunane, roheline jt.. Kuid soodsat paatinat kohtab harva. Mittesoodsates tingimustes (kõrgendatud niiskus, mustus) moodustub n.n. metsik paatina, mis ei kaitse eset edaspidise lagunemise eest ja peab olema kõrvaldat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õrvaldatakse selline paatina kaustilise sooda lahusega, sipelghappega, ammoniaagiga, süsihappe ammooniumiga, aga samuti standardsete puhastusvahenditega, näiteks, “Osidolom”, “Mefiksom”, sisaldavad abrasiivseid materjale. Mehaanilisi puhastusi viiakse läbi valgevase ja kapron harjadega, skarpellid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llatud pronksi ei tohi puhastada abrasiivsete ja keemiliselt aktiivsete materjalidega. Kullatud pinnad pestakse sooja vee ja lasteseebiga pehme pintsli või tampooni abi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ronksi, mis on kaetud lakiga puhastatakse samuti seebiveega. Kui laki kihti on vaja uuendada, pronksi poleeritakse ja tehakse rasvavabaks, siis soojendatakse tulel mõni sekund, et ta kolletaks ja koheselt kaetakse õhukese sellaklaki kih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Vasest ja valgevasest detailid kui nad olid deformeerunud, algul aetakse sirgeks ja siis puhastatakse samade koostistega nagu pronksi. Kaitsekatete loomiseks kasutatakse vaha, sellaklakke, värnitsa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ustriliste valatud detailide mehaanilised vigastused – kriimustused, sälgud, praod – kõrvaldatakse, täites neid Woodi kergestisulava sulamiga järgneva (kunstiliste dekoratiivse ja konserveerimise) metalli pinna töötlemis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 xml:space="preserve">Kadunud fragmendid, täielikult kadunud dekoratiivosad, aga samuti kinnitusdetailid valmistatakse esialgsete näidiste järgi.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VIIMISTLUSKATETE REMONT JA RESTAUREERI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pPr>
      <w:r>
        <w:rPr>
          <w:rFonts w:cs="Arial" w:ascii="Arial" w:hAnsi="Arial"/>
          <w:sz w:val="24"/>
          <w:szCs w:val="24"/>
        </w:rPr>
        <w:t>XVIII – XIX sajanditel tislerimööblitoodetel kaitsedekoratiivsete viimistluskatete loomiseks kasutati nii läbipaistvaid kui ka mitteläbipaistvaid materjale. Läbipaistvate katete saamiseks kasutati peamiselt sellakpolituure või vahamastikseid, mitteläbipaisvatel – liimi(temper) või õlivärve, aga samuti susallkulda kuldam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Antikvaarse mööbli viimistlemine on pikaaegne ja keeruline protsess, sisaldades ettevalmistavad (toonimise, kruntimise, pooritäite) ja põhioperatsioonid. Viga või hoolimatus nende igaühe täitmisel võib ära rikkuda hea restaureerimise. Seepärast viimistluskatteid väheste defektidega ja vigastustega ei eemaldata, aga remonditakse värskendatakse “Polipol” tüüpi koostist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Suuremalt rikutud katted, mis ei oma erilist väärtust (vaha, email, lakk), ei remondita, vaid eemaldatakse loputitega või lihvpaberitega ja kantakse peale uus kate, kasutades tehnoloogiaid ja materjale, mis olid kasutusel minevikus või kaasaaja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Läbipaistev viimistlus</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pPr>
      <w:r>
        <w:rPr>
          <w:rFonts w:cs="Arial" w:ascii="Arial" w:hAnsi="Arial"/>
          <w:sz w:val="24"/>
          <w:szCs w:val="24"/>
        </w:rPr>
        <w:t>Vanaaegse mööbli uuesti tehtava läbipaistva viimistluse protsess koosneb lihvimisest, toonimisest (valgendamine), kruntimisest või pooritäitmisest, poleerimisest sellakpolituuridega või vahatamis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Lihvimiseks </w:t>
      </w:r>
      <w:r>
        <w:rPr>
          <w:rFonts w:cs="Arial" w:ascii="Arial" w:hAnsi="Arial"/>
          <w:sz w:val="24"/>
          <w:szCs w:val="24"/>
          <w:lang w:val="et-EE"/>
        </w:rPr>
        <w:t>kasutatakse peeneteralisi lihvpabereid ja puidust vildiga klotsi, millele mässitakse ümber lihvpaber tasapindade töötlemisel. Profiilsete pindade lihvimine ja lõplik lihvimine tehakse ilma klotsita. Lihvitakse, nagu reegel, puitu pikikiudu, erandiks salmilisus ja pahk, mida töödeldakse ringlevate liigutust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indlasti vajalik operatsioon enne järgnevat toonimist ja poleerimist – puidu karvakeste eemaldamine peale lihvimist – pinna niisutamine nõrga liimilahusega ja peale kuivamist ülestõusnud karvakeste maha lihvimine kasutatud peeneteralise lihvpaber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Värvimist (toonimist) </w:t>
      </w:r>
      <w:r>
        <w:rPr>
          <w:rFonts w:cs="Arial" w:ascii="Arial" w:hAnsi="Arial"/>
          <w:sz w:val="24"/>
          <w:szCs w:val="24"/>
          <w:lang w:val="et-EE"/>
        </w:rPr>
        <w:t>kasutatakse uute detailide värvuse kokkuajamisel vanade detailide värvusega. Vana puitu värvitakse ainult äärmistel juhtudel, kui üks mööbli osa erineb palju värvuse osas teisest, näiteks põletamise tagajärjel või pleekimine mitmesuguste plekkide eemaldamisel. Mosaiikkomplektide (intarsia, marketrii), millede puhul kasutati erinevaid puiduliike, tekib vajadus toonida üksikuid osasid (nii uusi kui ka vanu), et tagasi anda komplektile eelnev erksus ja kontrastsus. Vajalik on hästi teada erinevate puiduliikide omadust muuta värvust toonimisel ja järgneval vananemisel, tuleb ilmutada suurt ettevaatlikkust ja kunstilist tunnetust, et mitte rikkuda komplekti koloriidi ühtsust ja samal ajal anda talle tagasi olnud värvus ja väljenduslikkus.</w:t>
      </w:r>
    </w:p>
    <w:p>
      <w:pPr>
        <w:pStyle w:val="Normal"/>
        <w:jc w:val="both"/>
        <w:rPr/>
      </w:pPr>
      <w:r>
        <w:rPr>
          <w:rFonts w:cs="Arial" w:ascii="Arial" w:hAnsi="Arial"/>
          <w:sz w:val="24"/>
          <w:szCs w:val="24"/>
          <w:lang w:val="et-EE"/>
        </w:rPr>
        <w:t>Värvimiseks (toonimiseks) on parem kasutada värvide vesilahuseid, eelkõige naturaalsete – kohvijääk, teejääk, kreeka pähklite kestad (pähklipeits), punasepuu saepuru. Neid võtab puit hästi vastu, ei ole vaenulik, küllalt valguskindel ja lubab tugevdada loomulikke toone sellel või teisel puiduliigil. Haruldaste puiduliikide imiteerimisel kaotuste täitmiseks kasutatakse sünteetilisi (aniliin) veeslahustavaid värve ja peitse. Orienteeruvalt võib juhinduda andmetega, mis on toodud tabelis 1. lk. 24.</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ärvimist teostatakse käsna abil, mida kiiresti liigutatakse mööda pinda liigne kuivatatakse ära. Kui värvimine ei kindlusta esimesel korral tooni intensiivsust, siis seda teostatakse teist kord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Värvuse tooni lõplikuks korrekteerimiseks kasutatakse aniliinvärve, mis lahustuvad piirituses, mida viiakse krundi, laki või vahamastiksi sis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Enne kui alustada toote lõplikku viimistlemist sellakpolituuridega, teostatakse pinna kruntimine või pooritäitmine vastavalt esialgsele viimistluse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Kruntimine </w:t>
      </w:r>
      <w:r>
        <w:rPr>
          <w:rFonts w:cs="Arial" w:ascii="Arial" w:hAnsi="Arial"/>
          <w:sz w:val="24"/>
          <w:szCs w:val="24"/>
          <w:lang w:val="et-EE"/>
        </w:rPr>
        <w:t>teostatakse nitrolakiga, naturaalse värnitsaga või sellaklakiga. Lakid kantakse tasasele pinnale tampooniga, nikerdustele – pintsliga, värnitsat – poolkuiva tampooniga ja hõõrutakse hoolikalt pooridesse. Kui kruntimiseks kasutatakse nitrolakki, siis peale lihvimist enne poleerimist pind töödeldakse tasandusvedelikuga RM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Pooritäitmist </w:t>
      </w:r>
      <w:r>
        <w:rPr>
          <w:rFonts w:cs="Arial" w:ascii="Arial" w:hAnsi="Arial"/>
          <w:sz w:val="24"/>
          <w:szCs w:val="24"/>
          <w:lang w:val="et-EE"/>
        </w:rPr>
        <w:t>teostatakse suurepoorilise puiduga toote poleerimisega viimistlusel. Pooritäide valatakse väiksesse nõusse ja perioodiliselt segatakse, sest täiteaine setib põhja. Pooritäide kantakse algul servadele, siis külgedele tihedast linasest riidest tampooniga ringikujuliste liigutustega, siis hõõrutakse ta puidu pooridesse nii kaua kuni poorid on lõplikult täis. Liigne pooritäide eemaldatakse sama tampooniga ristuvate liigutustega. Pinnad puhastatakse puhta lapiga. Puidu pooride vahele peale puhastamist ei tohi jääda jälgi pooritäitest. Peale kuivamist pinda lihvitakse ettevaatlikult peeneteralise kulunud lihvpaber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Sellakpolituuridega poleerimine </w:t>
      </w:r>
      <w:r>
        <w:rPr>
          <w:rFonts w:cs="Arial" w:ascii="Arial" w:hAnsi="Arial"/>
          <w:sz w:val="24"/>
          <w:szCs w:val="24"/>
          <w:lang w:val="et-EE"/>
        </w:rPr>
        <w:t>– küllalt töömahukas ja läbipaistva viimistluse keeruline protsess, mida tehakse soojas (vähemalt 18</w:t>
      </w:r>
      <w:r>
        <w:rPr>
          <w:sz w:val="24"/>
          <w:szCs w:val="24"/>
          <w:lang w:val="et-EE"/>
        </w:rPr>
        <w:t>º</w:t>
      </w:r>
      <w:r>
        <w:rPr>
          <w:rFonts w:cs="Arial" w:ascii="Arial" w:hAnsi="Arial"/>
          <w:sz w:val="24"/>
          <w:szCs w:val="24"/>
          <w:lang w:val="et-EE"/>
        </w:rPr>
        <w:t xml:space="preserve"> C), valges, puhtas ja tolmust vabas ruumi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oleerimistampoon (joon.27 a) valmistatakse kortsutatud räbaldunud villastest ribadest või lõdvast kudumisvillast, mis keeratakse linase riide sisse. Tampooni suurus sõltub poleeritava pinna või detaili suurus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Pinnad peavad olema poleerimisel horisontaalasendis. Kui toote kuju </w:t>
      </w:r>
      <w:r>
        <w:rPr>
          <w:rFonts w:cs="Arial" w:ascii="Arial" w:hAnsi="Arial"/>
          <w:sz w:val="24"/>
          <w:szCs w:val="24"/>
          <w:lang w:val="fi-FI"/>
        </w:rPr>
        <w:t>ja mõõtmed ei luba neil olla horisontaalselt, poleerimine teostatakse kalduasendis. Seejuures jälgitakse tähelepanelikult tampooni survet ja pinnal moodustuvat läiget. Väiksed detailid kinnitatakse nii, et nad ei liiguks töö ajal. Enne poleerimist puhastatakse pinnad hoolikalt tolmust.</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Avades riidelapi – tampooni sisemine kortsutatud osa immutatakse polituuriga nii, et tampoon oleks niiske, kuid mitte märg ja asutakse poleerima.</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Eelnevalt krunditud või pooritäitega töödeldud pinnale kantakse mõned tilgad lina, kanepivõi päevalilleõli selleks, et tampoon ei kleepuks poleeritavale pinnale ja libiseks kergelt mööda pinda. Mõned tilgad õli kantakse ka tampoonile. Õli ühtlustatakse sirgete liigutustega tampoonile kergelt vajutades, aga siis ringlevate liigutustega kogu pinnal. Töö käigus järkjärgult suurendatakse survet tampoonile. Siis poleeritavale pinnale kantakse väike kogus pimsspuudrit, mida saadakse kahe tüki naturaalse merepimssi omavahel hõõrumis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imsipuuder täidab üksikud lõhed ja poollahtised poorid, kui neid on, ja üheaegselt peenelt lihvib pinda, tehes selle tasaseks ja siledaks. Pimss on erinevate värvustega. Vajalik on kasutada pimssi, mis on värvuselt lähedane viimistletavale puidu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olituuri kantakse toote pinnale sujuvate, pidevate, spiraalikujuliste ja siksakikujuliste libisevate liigutustega (joon.27 b). Peale igat tampooni üleminekut pinnal peaks pinnale jääma õhuke polituuri kiht. Korduv polituur kantakse 2…3 min. pärast peale esimese kihi pealekandmist ja tema kuivamist. Niisuguseid kihte esimesel poleerimise perioodil kantakse kuni 50 ja rohkem nii kaua kuni pinnal ei ilmu ühtlast läige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Tampooni kuivamisel lisatakse temasse polituuri, kuid sellisel hulgal, et ta ei jätaks rasvaseid jälgi, sest sel juhul polituuri kuivamine venib, mille tagajärjel tampoon võib “põletada” pinda. Tampooni kontrollitakse eelnevalt, tehes mõned proovitõmbed mõnel lauatüki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oleerimisprotsessis tampooni ei tohi hoida ühel kohal, teda on vaja sujuvalt ja pidevalt liigutada poleeritaval pinnal. Tampooni liikumine peab algama sujuva liikumisega tema küljel, aga mitte asetamisega ülevalt. Kõik kurved peavad olema ümardatud; tampooni tuleb eemaldada kerge libisemisega tema servast, aga mitte lahtiselt üles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eale esimese etapi poleerimise lõppu (läike ilmumine) tampooni vahetatakse ja poleerimist jätkatakse ilma pimssi kasutamiseta, vähem kontsentreeritud polituuriga (8…10%ga), rohkem kiiremate ja hoogsamate liigutustega, viies pinna kuni peegelläikeni. Poleerimise lõpus lisatakse tampoonile puhast piiritust õli eemaldam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oleerimine lõpetatakse pinna “kuivaks tegemisega”, milleks teda puuderdatakse viini lubjaga või magneesiumiga (selleks võib kasutada laste hambapulbrit) ja eemaldatakse tolm pehme riidega, mis on niisutatud lahjendatud piirituses. Siis pinda hõõrutakse puhta linase lapiga, kaetakse ta tolmu eest ja hoitakse teda 2..5 ööpäeva jooksu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eale mõnda päeva peegelläige poleeritud pinnal tuhmub, toimub polituuri kokkuvajumine puidu pooridesse, ilmuvad kõik pinna ebatasasused ja defektid. Teostatakse pinna märglihvimine peeneteraliste lihvpaberitega ja lakibensiiniga ning uuesti poleeritakse katet. Kõrgekvaliteetne poleer saavutatakse 3…4 korraga, seejuures hoidmise ajad lähevad iga kord pikemaks. Et toode ei kaotaks vana tunnuseid s.t. ei näeks välja “uuena” pinda mõnikord hõõrutakse peene puidusöe pulbriga või trepelipulbriga, summutades tugeva läike. See operatsioon vajab suurt kogemust ja ettevaatust. Selleks ei ole erilist vajadust, kuna pinna poleerläige aja jooksul iseendast tuhmub.</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oleeritud detailid monteeritakse tooteks suure ettevaatusega kriimustuste, muljutiste ja teiste vigastuste vältimiseks. Et monteerimisel mitte määrida liimiga kohti, mis puutuvad kokku ühendustes, neid eelnevalt määritakse rasvaga, mida on siis kerge eemaldad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Sellakpolituuridega katteid, millel ei ole pragusid, kihtide libisemist, sissevajumist ja täppe keemilisest või soojuslikust toimest, ei eemaldata vaid värskendatakse emulsioonkoostistega, mida väljastab tööstus, näiteks, “Gamm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Enne emulsiooni kasutamist on vajalik eemaldada tolm poleeritavalt pinnalt, emulsiooni loksutada ja kanda peale õhukese kihina. Peale mõningaid minuteid hoidmist hõõrutakse pinda villase lapiga kuni läike saamiseni. Selleks kasutatakse steariinhappe ja tärpentiini (2 : 3) koostist, värvitud, kui vaja, vastavate värvid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lged täpid poleeritud pinnalt eemaldatakse, kergelt hõõrudes puuvillase kanga tükiga, mida on immutatud viinapiiritusega ja jättes pinna niiskeks. Kui täpid ei kao – tuleb operatsiooni korrata. Valged täpid, mis on tekkinud poleeritud pinna kokkupuutel kuumade esemetega, näiteks, triikrauaga, teekannuga – eemaldatakse hõõrudes vigastatud kohta villase lapiga, mis on kastetud piirituse ja taimse õli segusse. Teisel juhul vigastatud kohta hõõrutakse parafiini ja vaha seguga, kaetakse veekindla paberiga ja surutakse kuuma triikrauaga. Kui on vaja, operatsiooni korratakse. Peale täppide kadumist töödeldud kohta hõõrutakse pehme villase lap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Vahaga viimistlust, </w:t>
      </w:r>
      <w:r>
        <w:rPr>
          <w:rFonts w:cs="Arial" w:ascii="Arial" w:hAnsi="Arial"/>
          <w:sz w:val="24"/>
          <w:szCs w:val="24"/>
          <w:lang w:val="et-EE"/>
        </w:rPr>
        <w:t>mis annab rohkem mattpinda kui poleerimine, kasutatakse põhiliselt massiivpuidust (suurepooriliste puiduliikidega) mööblil – tamm, pähkel, saar.</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Uuesti vahatamisel kantakse hoolikalt lihvitud pinnale želeetaolise konsistentsiga vahamastiksit tampooniga, mis on tehtud jämedast kangast, või kõva pintsliga. Peale kuivamist mastiksit hõõrutakse sisse villase lapiga kuni ühtlase siidise läike saamiseni. Vajadusel 2…3 päeva pärast operatsiooni korratakse. Suure tugevuse kattele andmiseks pinnale kantakse üks kuni kaks kihti polituuri või sellaklakk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Tammest mööblil vahakatte värskendamiseks kasutatakse koostist, mis on valmistatud järgmisel viisil. Ühele klaasile õllele lisatakse üks teelusikas suhkrut, keedetakse, lisatakse väike tükike vaha, siis jahutatakse ja sooja lahusega hõõrutakse poleeritavat pinda, peale kuivamist hõõrutakse sisse villase kangaga kuni läikeni.</w:t>
      </w:r>
    </w:p>
    <w:p>
      <w:pPr>
        <w:pStyle w:val="Normal"/>
        <w:jc w:val="both"/>
        <w:rPr/>
      </w:pPr>
      <w:r>
        <w:rPr>
          <w:rFonts w:cs="Arial" w:ascii="Arial" w:hAnsi="Arial"/>
          <w:sz w:val="24"/>
          <w:szCs w:val="24"/>
          <w:lang w:val="et-EE"/>
        </w:rPr>
        <w:t>Kaasaaegset mööblit uuesti viimistletakse nitrolakkidega järgmises järjekorras: esimene nitrolaki kihi pealekandmine (pintsliga või pihustamisega); kuivamine 30…40 min. t 18</w:t>
      </w:r>
      <w:r>
        <w:rPr>
          <w:sz w:val="24"/>
          <w:szCs w:val="24"/>
          <w:lang w:val="et-EE"/>
        </w:rPr>
        <w:t>º</w:t>
      </w:r>
      <w:r>
        <w:rPr>
          <w:rFonts w:cs="Arial" w:ascii="Arial" w:hAnsi="Arial"/>
          <w:sz w:val="24"/>
          <w:szCs w:val="24"/>
          <w:lang w:val="et-EE"/>
        </w:rPr>
        <w:t xml:space="preserve"> 23</w:t>
      </w:r>
      <w:r>
        <w:rPr>
          <w:sz w:val="24"/>
          <w:szCs w:val="24"/>
          <w:lang w:val="et-EE"/>
        </w:rPr>
        <w:t>º</w:t>
      </w:r>
      <w:r>
        <w:rPr>
          <w:rFonts w:cs="Arial" w:ascii="Arial" w:hAnsi="Arial"/>
          <w:sz w:val="24"/>
          <w:szCs w:val="24"/>
          <w:lang w:val="et-EE"/>
        </w:rPr>
        <w:t xml:space="preserve"> C; kuiv lihvimine lihvpaberiga nr.5…6, keeratud ümber vetruva alusega klotsi; teise nitrolaki kihi pealekandmine (nagu esimesel korral); kuivamine 60 min. t 18</w:t>
      </w:r>
      <w:r>
        <w:rPr>
          <w:sz w:val="24"/>
          <w:szCs w:val="24"/>
          <w:lang w:val="et-EE"/>
        </w:rPr>
        <w:t>º</w:t>
      </w:r>
      <w:r>
        <w:rPr>
          <w:rFonts w:cs="Arial" w:ascii="Arial" w:hAnsi="Arial"/>
          <w:sz w:val="24"/>
          <w:szCs w:val="24"/>
          <w:lang w:val="et-EE"/>
        </w:rPr>
        <w:t xml:space="preserve"> 23</w:t>
      </w:r>
      <w:r>
        <w:rPr>
          <w:sz w:val="24"/>
          <w:szCs w:val="24"/>
          <w:lang w:val="et-EE"/>
        </w:rPr>
        <w:t>º</w:t>
      </w:r>
      <w:r>
        <w:rPr>
          <w:rFonts w:cs="Arial" w:ascii="Arial" w:hAnsi="Arial"/>
          <w:sz w:val="24"/>
          <w:szCs w:val="24"/>
          <w:lang w:val="et-EE"/>
        </w:rPr>
        <w:t xml:space="preserve"> C. Peale seda toimub katte vääristamine ühel järgmistel variantidel:</w:t>
      </w:r>
    </w:p>
    <w:p>
      <w:pPr>
        <w:pStyle w:val="Normal"/>
        <w:jc w:val="both"/>
        <w:rPr>
          <w:rFonts w:ascii="Arial" w:hAnsi="Arial" w:cs="Arial"/>
          <w:sz w:val="24"/>
          <w:szCs w:val="24"/>
          <w:lang w:val="et-EE"/>
        </w:rPr>
      </w:pPr>
      <w:r>
        <w:rPr>
          <w:rFonts w:cs="Arial" w:ascii="Arial" w:hAnsi="Arial"/>
          <w:sz w:val="24"/>
          <w:szCs w:val="24"/>
          <w:lang w:val="et-EE"/>
        </w:rPr>
      </w:r>
    </w:p>
    <w:p>
      <w:pPr>
        <w:pStyle w:val="Normal"/>
        <w:numPr>
          <w:ilvl w:val="0"/>
          <w:numId w:val="2"/>
        </w:numPr>
        <w:jc w:val="both"/>
        <w:rPr/>
      </w:pPr>
      <w:r>
        <w:rPr>
          <w:rFonts w:cs="Arial" w:ascii="Arial" w:hAnsi="Arial"/>
          <w:sz w:val="24"/>
          <w:szCs w:val="24"/>
          <w:lang w:val="et-EE"/>
        </w:rPr>
        <w:t>Märglihvimine lihvpaberitega nr.5..6 mehaniseeritud instrumentidega kasutades lakibensiini; katte tasandamine tampooniga, mis on kastetud RME vedelikku, ringikujuliste liigutustega kuni ühtlase läike ilmumiseni; hoidmine 2…4 tundi.</w:t>
      </w:r>
    </w:p>
    <w:p>
      <w:pPr>
        <w:pStyle w:val="Normal"/>
        <w:jc w:val="both"/>
        <w:rPr>
          <w:rFonts w:ascii="Arial" w:hAnsi="Arial" w:cs="Arial"/>
          <w:sz w:val="24"/>
          <w:szCs w:val="24"/>
          <w:lang w:val="et-EE"/>
        </w:rPr>
      </w:pPr>
      <w:r>
        <w:rPr>
          <w:rFonts w:cs="Arial" w:ascii="Arial" w:hAnsi="Arial"/>
          <w:sz w:val="24"/>
          <w:szCs w:val="24"/>
          <w:lang w:val="et-EE"/>
        </w:rPr>
      </w:r>
    </w:p>
    <w:p>
      <w:pPr>
        <w:pStyle w:val="Normal"/>
        <w:numPr>
          <w:ilvl w:val="0"/>
          <w:numId w:val="2"/>
        </w:numPr>
        <w:jc w:val="both"/>
        <w:rPr/>
      </w:pPr>
      <w:r>
        <w:rPr>
          <w:rFonts w:cs="Arial" w:ascii="Arial" w:hAnsi="Arial"/>
          <w:sz w:val="24"/>
          <w:szCs w:val="24"/>
          <w:lang w:val="et-EE"/>
        </w:rPr>
        <w:t>Kerge kuiv lihvimine lihvpaberitega nr.5…6; matt nitrolaki pealekandmine pihustamisega; kuivamine 2…4 tund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Üksikutel osadel läike taastamine, valgete täppide kaotamine nitrotsellulooskatetega pindadel viiakse läbi tampooniga tasandamisvedeliku RME abil, tasandatakse kate ja hoitakse 2…4 tundi. Väikeste kriimustuste ja vigade kaotamiseks katet eelnevalt lihvitakse lihvpaberitega nr.5…6 lakibensiini kasutamis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Läbipaistmatu viimistlus</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pPr>
      <w:r>
        <w:rPr>
          <w:rFonts w:cs="Arial" w:ascii="Arial" w:hAnsi="Arial"/>
          <w:sz w:val="24"/>
          <w:szCs w:val="24"/>
          <w:lang w:val="et-EE"/>
        </w:rPr>
        <w:t>Puidu läbipaistmatu viimistluse põhilisteks liikideks minevikus olid kuldamine ja õlivõi liimivärvidega värvimine. Seejuures värvitud tooted omasid sageli kullatud detai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Kuldamine.</w:t>
      </w:r>
      <w:r>
        <w:rPr>
          <w:rFonts w:cs="Arial" w:ascii="Arial" w:hAnsi="Arial"/>
          <w:sz w:val="24"/>
          <w:szCs w:val="24"/>
          <w:lang w:val="et-EE"/>
        </w:rPr>
        <w:t xml:space="preserve"> See viimistluse liik on tuntud iidsetest aegadest. Eriti laialdaselt kasutati teda interjööride, mööbli ja inventaride kaunistamiseks XVII – XVIII sajanditel ja XIX sajandi esimesel poolel. Barokk, rokokoo ja ampiirstiilide mööblil kuldamine oli üks põhilistest viimistluse viisidest. Ta annab puidu pinnale mitte ainult kõrge kindluse, vaid ka dekoratiivsete efektide mitmekesisuse kuldamise erinevate varjunditega: punakast kuni rohelise varjundini, läikivast kuni mati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ldamisel peale üldiste viimistlemisel kasutatavate materjalide – kasutatakse veel liime, lakke, lihvmaterjale ja ka erimaterjale: fooliumi, peenedispersioonilisi plastmasse, polümenti ja mõningaid lakk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Fooliumiks </w:t>
      </w:r>
      <w:r>
        <w:rPr>
          <w:rFonts w:cs="Arial" w:ascii="Arial" w:hAnsi="Arial"/>
          <w:sz w:val="24"/>
          <w:szCs w:val="24"/>
          <w:lang w:val="et-EE"/>
        </w:rPr>
        <w:t>nimetatakse metallide õhukesi lehti, mis saadakse metallplaadikeste valtsimisel vahelehtedega pärgamendist ja teistest materjalidest niikaua, kui iga lehekese mass saab võrdseks etaloniga, kullal on see 1 g/m . Seejuures fooliumi paksus läheneb kuni ühele saja tuhandele osale millimeetr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Harilikult viimistluseks kasutatakse lehtkulda või kahekordset, kus esipind (lehthõbe) on kullast, sisemine pind hõbedast või vasest. See saadakse kahest metallist plaadikeste koos valtsimisega. Välja lastakse lehtkulda raamatukestena mõõtmetega 120 x 70 või 91,5 x 91,5 mm. Raamatukeses võib olla 10, 30 või 60 lehekest koos suitsupaberist vahelehted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õnikord kasutatakse kuldfooliumi asemel tema imitatsiooni – potaali – vase ja tsingi sulamit (4:1), mis tuleb samuti müügile raamatukestena 100 lehekest raamatukeses mõõtmetega 110x110 või 150x150 mm. Potaal hapendub õhuhapnikuga, seepärast on vajalik tema kasutamisel kasutada kaitseks lakikiht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Teine kullast fooliumi asendaja on vahtkuld, kujutab endast kaksistinasulfiidi pulbrit, mis lakiga segatuna moodustab emaili. Emailkate omab kõrget tugevust, peaaegu ei hapendu ja imiteerib hästi kuldam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Peendispersiooniline plastmass,</w:t>
      </w:r>
      <w:r>
        <w:rPr>
          <w:rFonts w:cs="Arial" w:ascii="Arial" w:hAnsi="Arial"/>
          <w:sz w:val="24"/>
          <w:szCs w:val="24"/>
          <w:lang w:val="et-EE"/>
        </w:rPr>
        <w:t xml:space="preserve"> mis koosneb kriidi või kaoliini segust liimiga ja moodustab kuivamisel kõva ja sileda krundikihi kuldkatte alla. On olemas mitmeid peendispersioonilise plastmassi valmistamise viisi. Üks nendest on järgnev: 20% tisleriliimi lahus või 16% nahaliimi lahus, mida on soojendatud veevannis t 50…60 C, millesse läbi peene sõela viiakse järkjärgult settepulbrit ja siis kuivatatud kriiti ligikaudu 1,5 kg 1 liitrisse liimilahusesse. Peale hoolikat segamist saadakse ühtlane valge mass, vabalt pintslilt voolav pikkade niitidena. Koostist kasutatakse soojendatul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rundi tugevuse tõstmiseks plastmassi koostisse lisatakse mõnikord marmorpuudrit või peeneks jahvatatud pagu, aga tema riknemise kaitsmiseks – antiseptilist lahust, mis viiakse sisse liimilahuse valmistamis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Vastavalt sidumiskoostise kinnistamiseks fooliumkuldamisel võib olla liimiv (liimi või polümendi kasutamisel) või õline (õlilaki kasutamisel). Liimiva kuldamisega võib saada katte erineva läikeastmega – peegel kuni poolmatini, erinevate värvuste varjunditega; See on efektiivne. Õlisel kuldamisel kate omab suurt tugevust ja veekindlust, kuid ta on tumedam ja ühtlasem värvuselt ja läikelt. Esimest kasutatakse sisemistel, teist – välimistel tööd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Polüment</w:t>
      </w:r>
      <w:r>
        <w:rPr>
          <w:rFonts w:cs="Arial" w:ascii="Arial" w:hAnsi="Arial"/>
          <w:sz w:val="24"/>
          <w:szCs w:val="24"/>
          <w:lang w:val="et-EE"/>
        </w:rPr>
        <w:t xml:space="preserve"> – pastataoline siduv koostis, mis saadakse savipulbri segamisega (võib olla rasvane savi) mesilasvahaga, pekiga, seebiga ja teiste komponentidega, mis omavad head adgeesia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Õlisel kuldamisel kasutatakse väga sageli lakke, mis kujutavad endast segu õlilakist ja naturaalsest kondensvärnitsast vahekorras 2:1. Kuivamise kiirendamiseks viiakse lakki kuni 15% sikatiivi. Vedeldatakse teda töö viskoossuseni tärpentiini või lakibensiin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ldamist teostatakse spetsiaalse instrumentide komplektiga. Kuldamispatja (joon.28 a) mõõtmetega 20x15 sm kasutatakse kuldlehekeste osadeks lahtilõikamisel – tehakse hobusejõhvist või mererohust, ületõmmatud kahele kihile flanellile seemisnahaga. Padi kinnitatakse kindlale alusele. Kahelt või kolmelt poolt kinnitatakse äärised – sirmid fooliumi ärapuhumise kait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ldamisnoad (joon.28 b) kahepoolsete lõikeservadega on erinevate kujudega ja on mõeldud kullast lehekeste lahtilõikamiseks ja nende ülekandmiseks raamatust padjale. Neid valmistatakse painduvast vetruvast teras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Erinevate kujude ja mõõtmetega pintslitega (joon.28 c, d) kantakse pinna peale peenedispersiooniline plastmass, polüment, lakid ja kulla lehekesed. Teraskonkse (joon.28 e) kasutatakse puhastamiseks ja nikerduste poolitamiseks peale plastmassi pealekandm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Lühidalt võib kuldamise tehnoloogiat ette kujutada järgmisel viisil. Ettevalmistatud kuldamiseks puidu pind määritakse kuuma tisleri (naha)liimi lahusega. Seejuures laiad pinnad, suured nikerdused ja konstruktsiooni erinevate osade kokkupuutekohad tõmmatakse üle niisutatud kuumas liimilahuses ja väljaväänatud hõreda linase lapiga – serpjankaga (hõre puuvillriie). Siis kantakse peendispersioonilisele plastmassile mitmed kihid, kuivatades ja lihvides igat kihti. Nikerduse plastmassiga katmisel teostatakse reljeefi poolitamist, et säilitada tema kindlapiirilisust. Siis plastmass lihvitakse hoolikalt ja läigestatakse, viies tema pinna kõrge siledu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Ilma polümendita liimkuldamisel plastmasskihile kantakse soojendatud nahavõi kalaliim ja liimi kleepimiseks – fooliumkulda käpppintsliga. Kuld surutakse kinni pintsliga või vatitampooniga. Sel viisil pind saab olema matt.</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Polümendiga liimkuldamisel kantakse mitmed polümendi kihid, kuivatatakse ja läigestatakse villase lapiga. Kantakse polümendile 25% piirituselahus, mis lahustab teda ja kleebib kullatise. Siis pinda poleeritakse kõvast kivist (agaat, safiir) poleerimispulgaga (joon.28 g). Pind tuleb läikiv.</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Õlikuldamisel peenedispersioonilisele plastmassile kantakse mitmed kihid õlivärvi (kuldne ooker) ja peale kuivamist ja lihvimist – õlilaki ja värnitsasegu. Lakkkate kleepumiseks asetatakse fooliumi tükikesed. Pind tuleb matt ja säilitab fooliumi värvu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Nikerduste kuldamine on eriti efektiivne, kui läikivad poleeritud osad vahelduvad mattpindadega. Seepärast nikerdustega toodete viimistlemisel (mööblil, ehisliistudel, pildi ja peegliraamidel) kumerused tehti harilikult poleeritult, nõgusused – matin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otaali kasutamine kassikulla asemel, aga samuti hõbeda kasutamise puhul pealmisele kattele kantakse 15…20% želatiinlahus või piirituslakk, mis hoiab ära metalli hapendumi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llatud pinna vigastused kujutavad endast määrdumisi, muljutisi ja kriimustusi kullatud pinnal, plastmassikihi purunemisi (praod, laialivalgumised, kaotused) ja lõpuks puitaluse purunemisi pragudena, kildudena ja kullatud nikerduse fragmentide kaotu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Hinnalise muuseumimööbli restaureerimisel kulunud kullatist ei uuendata, vaid piirdutakse ainult loputamisega ja säilinud osade kinnitusega. Mõningatel juhtudel teostatakse osalist kuldamist, kui vigastatud pind ei ole väga suur ja toonitakse ta vana kulla sarna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Olmelised määrdumised eemaldatakse väga ettevaatlikult pehme pintsliga või vatitampooniga, kasutades liimilahust, mida kasutatakse kuldamisel (naha, kala) või lasteseebilahust. Ei või lubada ohtrasti kullatud pinda niisutada, sest see võib viia kihi laialivalgumi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Tugevatel määrdumistel, aga samuti kullatud pindadel, lakist, õlivõi pronksvärvist, puhastust teostatakse spetsiaalsete koostistega või lahustitega (nuuskpiirituse lahus, atsetooni ja piirituse segu).</w:t>
      </w:r>
    </w:p>
    <w:p>
      <w:pPr>
        <w:pStyle w:val="Normal"/>
        <w:jc w:val="both"/>
        <w:rPr/>
      </w:pPr>
      <w:r>
        <w:rPr>
          <w:rFonts w:cs="Arial" w:ascii="Arial" w:hAnsi="Arial"/>
          <w:sz w:val="24"/>
          <w:szCs w:val="24"/>
          <w:lang w:val="et-EE"/>
        </w:rPr>
        <w:t xml:space="preserve">Kullatise kaotuse taastamisel teostatakse kõik operatsioonid, mida kasutatakse sellel või teisel viisil kuldamisel. Seejuures ei puudutata peenedispersioonilist plastmassi, kui ta on heas seisukorras.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ui on vigastatud peenedispersiooniline plastmass (on praod, laialivalgumised), teda tugevdatakse. Traditsiooniline plastmassi tugevdamise viis – tema kokkuliimimine tisleri, nahavõi kalaliimiga, mis viiakse laialivalgunud osade alla või kantakse pinnale kahe korraga. Siis restaureerimistriikrauaga plastmassi silutakse ja kuivatatakse. Liimi sisse harilikult viiakse antiseptikulahust (formaliin). Liimi ülejäägid eemaldatakse vatitampooniga. See meetod annab rahuldavaid tulemusi peenedispersioonilise plastmassi kinnitamisel tasastel pindadel, kuid tekitab suuri raskusi keeruliste profileeritud pindadega töötamisel. Viimastel aegadel on nendeks juhtumisteks välja töötatud uued koostised, näiteks, vinüülatsetaadi dispersioon etileeniga. Ta imbub hästi sisse, immutab ja liimib ta puidu külge. Materjal on ohutu, täielikult pöörduv, peale teda võib kasutada igasuguseid traditsioonilisi materja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uidu lõhenemisel väiksemad praod pahteldatakse pahtliga (vahakampolmastiksiga ja puidujahu), suuremad lõhed – kiilukujuliste vahetükkidega vastavast puiduliigist, mida liimitakse kalaliimiga, siis peiteldatakse. Lappide kohad toonitak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aotatud nikerdatud detailid taastatakse vastavalt või sümmeetriliselt kinnitatud eseme detailidele. Nende puudumisel pöördutakse jooniste, piltide, fotode ja teistele analoogilistele toodetele. Kui restaureeritakse unikaalset muuseumimööblit, soovitatakse mitte pöörduda ei plastmassi ei kuldamisele vaid nikerduse taastanud, toonida teda kuldamise tooni (näiteks, ookriga).</w:t>
      </w:r>
    </w:p>
    <w:p>
      <w:pPr>
        <w:pStyle w:val="Normal"/>
        <w:jc w:val="both"/>
        <w:rPr/>
      </w:pPr>
      <w:r>
        <w:rPr>
          <w:rFonts w:eastAsia="Arial" w:cs="Arial" w:ascii="Arial" w:hAnsi="Arial"/>
          <w:sz w:val="24"/>
          <w:szCs w:val="24"/>
          <w:lang w:val="et-EE"/>
        </w:rPr>
        <w:t xml:space="preserve"> </w:t>
      </w:r>
      <w:r>
        <w:rPr>
          <w:rFonts w:cs="Arial" w:ascii="Arial" w:hAnsi="Arial"/>
          <w:sz w:val="24"/>
          <w:szCs w:val="24"/>
          <w:lang w:val="et-EE"/>
        </w:rPr>
        <w:t>See viis ühendab vaatelt vanad ja uued osad, lubades näha eseme terviklikkust ja samal ajal garanteerib petlikkusest vabanemist mitte vigastatud esemete tajumis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Värvimine </w:t>
      </w:r>
      <w:r>
        <w:rPr>
          <w:rFonts w:cs="Arial" w:ascii="Arial" w:hAnsi="Arial"/>
          <w:sz w:val="24"/>
          <w:szCs w:val="24"/>
          <w:lang w:val="et-EE"/>
        </w:rPr>
        <w:t>Kaotuste taastamiseks või värvikihi laialivalgumisel kasutatakse maalimisvärve – temper või õli. Poolkuivale temperile mõned restauraatorid lisavad munakollase ja lauaäädika segu. Pintsliga värvitakse tühimikud nagu maalimistöödel, võttes vastava värviseg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urunenud plastmassi kinnitamise võimatusel teda puhastatakse, pind lihvitakse hoolikalt üle, vabastatakse rasvast ja töödeldakse peenedispersiooniline plastmass uuesti. Peale kuivamist plastmassil vajadusel tehakse reljeefi puhastus. Siis kantakse kaks värvikihti vahepealse kuivamise ja lihvimisega. Liimvärvi katet kinnitatakse 1…2 kihi heleda piirituslakiga, mis annab pinnale läike. Kui on vaja saada mattpinda – värvikihile kantakse kullatise matistamise koostis või vahamastiksi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Õlivärvkate kinnistatakse heleda õlilakiga, millesse on viidud tärpentiini (mattpinna saamiseks) või üldse ei kinnistat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ombineeritud viimistlemisel värvimisega ja plastmassiga kuldamisel kantakse ühtlaselt kogu eseme pinnale. Alustatakse kuldamisest, siis värvitakse liimvõi õlivärvidega vastavalt algsele viimistluse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Ilma plastmassita puidupinna värvimisel krunditakse naturaalse värnitsaga või liimilahusega, siis tasandatakse pahtliga ja värvitakse liimvõi õlivärv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Mööblil värvitud pindade restaureerimist nagu ka puidumaalinguid – teostavad restauraatorid ja maalikunstnikud. Autori värvikihi kinnistamise tehnika, analoogilises tehnikas toonimine, mida kasutatakse temper või õlimaalimise restaureerimises laudad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Kaasaaegsel mööbli pindade läbipaistmatu viimistluse remondil, kujundatud, nagu reegel, nitropahtlitega ja nitroemailidega kantakse vigastatud kohale pintsli või rulliga loputit SM1, SM2 10…15 minutiks, pehmenenud kate võetakse maha metallpahtlilabidaga, pind pestakse üle lahustiga nr.646 kõvema harjasharja abil. Puhastatud kohale kantakse nitropahtlit, mis peale 1,5…2 tunnilist kuivamist lihvitakse üle lihvpaberitega nr.6…8. Siis pihustamise meetodiga või pintsliga kantakse kaks kihti nitroemaili koos vahepealse ühe tunnise kuivamisega t 18</w:t>
      </w:r>
      <w:r>
        <w:rPr>
          <w:sz w:val="24"/>
          <w:szCs w:val="24"/>
          <w:lang w:val="et-EE"/>
        </w:rPr>
        <w:t>º</w:t>
      </w:r>
      <w:r>
        <w:rPr>
          <w:rFonts w:cs="Arial" w:ascii="Arial" w:hAnsi="Arial"/>
          <w:sz w:val="24"/>
          <w:szCs w:val="24"/>
          <w:lang w:val="et-EE"/>
        </w:rPr>
        <w:t xml:space="preserve"> – 23</w:t>
      </w:r>
      <w:r>
        <w:rPr>
          <w:sz w:val="24"/>
          <w:szCs w:val="24"/>
          <w:lang w:val="et-EE"/>
        </w:rPr>
        <w:t>º</w:t>
      </w:r>
      <w:r>
        <w:rPr>
          <w:rFonts w:cs="Arial" w:ascii="Arial" w:hAnsi="Arial"/>
          <w:sz w:val="24"/>
          <w:szCs w:val="24"/>
          <w:lang w:val="et-EE"/>
        </w:rPr>
        <w:t xml:space="preserve"> C ja kerge lihvimisega. Sel viisil täielikult uuendatakse nitroemailkate. </w:t>
      </w:r>
    </w:p>
    <w:p>
      <w:pPr>
        <w:pStyle w:val="Normal"/>
        <w:jc w:val="both"/>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Heading1"/>
        <w:jc w:val="both"/>
        <w:rPr>
          <w:rFonts w:ascii="Arial" w:hAnsi="Arial" w:cs="Arial"/>
          <w:sz w:val="24"/>
          <w:szCs w:val="24"/>
          <w:u w:val="none"/>
        </w:rPr>
      </w:pPr>
      <w:r>
        <w:rPr>
          <w:rFonts w:cs="Arial" w:ascii="Arial" w:hAnsi="Arial"/>
          <w:sz w:val="24"/>
          <w:szCs w:val="24"/>
          <w:u w:val="none"/>
        </w:rPr>
        <w:t>VII osa</w:t>
      </w:r>
    </w:p>
    <w:p>
      <w:pPr>
        <w:pStyle w:val="Normal"/>
        <w:jc w:val="both"/>
        <w:rPr>
          <w:rFonts w:ascii="Arial" w:hAnsi="Arial" w:cs="Arial"/>
          <w:b/>
          <w:b/>
          <w:sz w:val="24"/>
          <w:szCs w:val="24"/>
          <w:lang w:val="et-EE"/>
        </w:rPr>
      </w:pPr>
      <w:r>
        <w:rPr>
          <w:rFonts w:cs="Arial" w:ascii="Arial" w:hAnsi="Arial"/>
          <w:b/>
          <w:sz w:val="24"/>
          <w:szCs w:val="24"/>
          <w:lang w:val="et-EE"/>
        </w:rPr>
        <w:t>Pehme mööbli osade remont ja restaureerimine</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Pehme mööbli osade liigid ja toodete klassifikatsioon</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rFonts w:ascii="Arial" w:hAnsi="Arial" w:cs="Arial"/>
          <w:sz w:val="24"/>
          <w:szCs w:val="24"/>
        </w:rPr>
      </w:pPr>
      <w:r>
        <w:rPr>
          <w:rFonts w:cs="Arial" w:ascii="Arial" w:hAnsi="Arial"/>
          <w:sz w:val="24"/>
          <w:szCs w:val="24"/>
        </w:rPr>
        <w:t>Pehme mööbli iga toode koosneb kandvatest konstruktsioonidest – karkassist ja pehmetest funktsionaalsetest osadest – pehmetest istmetest, seljatagustest ja äravõetavatest patjadest.</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Pehme osa koosneb alusest, vetruvast osast ja kattematerjalidest (kangast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Alused võivad olla jäigad ja elastsed. Jäikadeks alusteks on raamid ja karbid summutamisega vineerist, kõvast puitkiudplaadist, tisleriplaadist, painutatudliimitud osad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Summutites õhu paremaks ventileerimiseks on läbivad avad diameetriga 20…25 mm, omavahelised avade kaugused 200…300 m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Elastseteks alusteks on võrgulised kummilintide või vedrudega raamid ja karbid. Kummilindid asetatakse nii, et nende telgede vahekaugused oleks 130…150 mm. Vedrud “uss” paigaldatakse niiviisi, et nende tsentrite vaheline kaugus moodustuks 80…100 m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ehmete elementide vetruvateks osadeks on kokkusurutavad vedrud, vedruplokid, elastsetest materjalidest kattega või asendatavad padjad käsnkummist või penopolüuretaani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õhinõuded, mida esitatakse pehmele mööblile – see on ekspluateerimise protsessis antud pehmuse, tugevuse ja pehmete osade kuju säilitamine mööbli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ehme mööbli kvaliteeti iseloomustatakse komfordiga (mugavusega) ja välise kujundusega. Mugavuse kindlustamiseks konstrueeritakse pehmed osad niisuguse arvestusega, et inimese kehakaal jaotuks võimalikult üht laselt antud osa pinnale ja seejuures ei tekiks soovimatuid surve kontsentratsioone üksikutele keha osade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Üks põhilisi pehme mööbli mugavuse näitajaid on pehmus, mis sõltub pehme osa aluse liigist, vetruvate osade konstruktsioonist, kattematerjalide iseloomust ja katte paksusest. Pehmuse all mõistetakse pehmete osade võimet deformeeruda (kokku suruda) inimese keha tegevuse tagajärjel.</w:t>
      </w:r>
    </w:p>
    <w:p>
      <w:pPr>
        <w:pStyle w:val="Normal"/>
        <w:jc w:val="both"/>
        <w:rPr>
          <w:rFonts w:ascii="Arial" w:hAnsi="Arial" w:cs="Arial"/>
          <w:sz w:val="24"/>
          <w:szCs w:val="24"/>
          <w:lang w:val="et-EE"/>
        </w:rPr>
      </w:pPr>
      <w:r>
        <w:rPr>
          <w:rFonts w:cs="Arial" w:ascii="Arial" w:hAnsi="Arial"/>
          <w:sz w:val="24"/>
          <w:szCs w:val="24"/>
          <w:lang w:val="et-EE"/>
        </w:rPr>
        <w:t>Kaasaaegsel mööblil on väljatöötatud pehmuse näitajate klassifikatsioon pehmetele osadele viies pehmuse kategoorias – kõrgemast (0) kuni neljandani. Möödunud aastate mööblit on võetud tingimisi jagada pehmeks, poolpehmeks ja jäiga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ehmel mööblil (iste ja seljatagune) jäiga alusega vetruv osa peab koosnema kokkusurutavatest vedrudest ja elastsest kattematerjalist paksusega 30..50 mm või käsnkummist matist või võrdväärse temaga vetruvuselt elastse materjaliga paksusega 80…100 mm; elastse alusega katte paksus peab olema 50…60 mm (vedrudeta pehmel osal). Poolpehmel mööblil jäiga alusega kate peab olema elastsest materjalist paksusega 30…40 mm ja elastse alusega – sama kate paksusega 20…30 mm. Jäikade istmetega ja seljatagustega mööblil tehakse alus ilma katteta või kattega elastsest materjalist paksusega 10 m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Remonti või restaureerimisele tulev pehme mööbel on olmemööbel: diivanid, diivanvoodid, tugitoolvoodid, voodid, madratsid, tugitoolid, toolid, tumba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Diivanid, diivanvoodid võivad olla käetugedega või ilma nendeta, seljatoega või ilma, sektsiooniliste või üheosalise istme ja seljatoega, aga samuti nurga või kõverjoonelise kujuga. Diivanite eriliigitused – kušettdiivan ilma käetugedeta, mõningatel juhtudel patjadega seljatoe asemel; kušett – kitsas diivan ilma seljatoeta, mõnikord kohtab peaaluse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Tugitoolvoodid on harilikult kahese istme või kahese seljatoega, mida laiali asetades saab moodustada magamisasem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Ühekohalised, pooleteisekohalised ja kahekohalised voodid võivad olla karkassiga ja rippuvate plaatidega. Voodite iseloomulik erisus võib olla vedrumadratsite või ilma vedrudeta madratsite arv.</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Karkassvoodid koosnevad pea ja jalaplaadist, mis on ühendatud sarjedega või raamalusega, millele asetatakse vedrumadrats või ilma vedrudeta madrats. Rippuvate plaatidega voodites puuduvad sarjed, aga seljatoed kinnitatakse otseselt vedrumadratsi külge, mis omab jalg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Tugitoolid, toolid ja tumbad liigitatakse jäikadeks, poolpehmeteks ja pehmeteks. Pehmuse määravaks teguriks on iste. Jäikadeks on toolid ja tugitoolid punutud istmetega, poolpehmeteks – toolid ja tugitoolid, millede istmed omavad katet elastsetest materjalidest paksusega 20…40 mm vastavalt alusest (jäigast või elastsest). Pehmeks loetakse tooted, mille istmed omavad jäiga või elastse aluse, survevedrud ja elastsed kattematerjalid paksusega 30…50 m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Pehme mööbli remondiprotsessi pikkus ja töömahukus oleneb toote konstruktsioonist ja kujust, kasutatavatest materjalidest, poolfabrikaatidest ja toorikutest, remondi organiseerimise tasemest ja töölise kvalifikatsioonist. Remondiprotsess koosneb kahest põhilisest etapist: pehmete osade lahtivõtmine ja lahtivõetud mööbli pehmete osade formeerimine.</w:t>
      </w:r>
    </w:p>
    <w:p>
      <w:pPr>
        <w:pStyle w:val="Normal"/>
        <w:jc w:val="both"/>
        <w:rPr/>
      </w:pPr>
      <w:r>
        <w:rPr>
          <w:rFonts w:cs="Arial" w:ascii="Arial" w:hAnsi="Arial"/>
          <w:sz w:val="24"/>
          <w:szCs w:val="24"/>
          <w:lang w:val="et-EE"/>
        </w:rPr>
        <w:t>Kaasaaegse mööbli remontimisel vastavalt lahtivõtmisel defektide selginemisel töökulutuste vähendamiseks ja toote kvaliteedi tõstmiseks võib toimuda pehmete osade rekonstrueerimine, vanaaegse mööbli restaureerimisel konstruktsioon ja tehnoloogia ei muut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Punutud istmega tooli restaureeri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rFonts w:ascii="Arial" w:hAnsi="Arial" w:cs="Arial"/>
          <w:sz w:val="24"/>
          <w:szCs w:val="24"/>
        </w:rPr>
      </w:pPr>
      <w:r>
        <w:rPr>
          <w:rFonts w:cs="Arial" w:ascii="Arial" w:hAnsi="Arial"/>
          <w:sz w:val="24"/>
          <w:szCs w:val="24"/>
        </w:rPr>
        <w:t>Toolide istmetes ja seljatugedes, tugitoolides ja diivanites punutud vahe tükke hakati kasutama vene mööblil XVIII sajandi teisel poolel. Punumismaterjalideks olid harilikult naturaalse värvusega või värvitud (mõnikord ka kullatud) ribad (õled), mida saadakse kõrkjasüdamike kihtideks jaotamiseteel või rotangi kõrrest palmist – kasvab Lõuna- aIadel Aasias. Rotangi kõrred küündivad kuni 400 m pikkusteni. Rotangist punumine on laialdaselt levinud Vietnamis, kustkaudu meie maale tulevad punutud esemed ja poolfabrikaadid mööblile (võrk).</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Reas maades (Saksamaa, Itaalia, Kanada jt.) punutud istmete ja seljataguste valmistamiseks kasutatakse kapronribasid ristlõikega 2,5x0,7 mm, millega saab hästi imiteerida õlgrotangi. Õlgrotangi imiteerimiseks võib samuti kasutada kapronnööri, mida kasutatakse tennisereketites. Et ta oleks lame, teda triigitakse läbi paberi kuuma triikrauaga. Soovi korral võib teda värvida igasugustesse värvidess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urunenud punutud istmega tooli restaureerimisel ennekõike eemaldatakse vana võrk, lõigates teda noaga, puhastatakse istme sarje avad. Siis taastatakse ja viimistletakse tooli karkass. Peale seda asutakse punutud istme taastamisele. Kui tööd tehakse esmakordselt, siis on kasulik eelnevalt joonistada vana võrk, kujutades punumise igat etappi kindla värviga, märkida avade hulk ja õlgede arv igas ava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Näitena on võetud üks kõige lihtsamatest ja levinumatest punumise joonistest – “kaheksanurk” (joon.29 a). Seda teostatakse seitsme operatsiooniga (kirjeldatud allpoo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Esimese vertikaalse rea punumine </w:t>
      </w:r>
      <w:r>
        <w:rPr>
          <w:rFonts w:cs="Arial" w:ascii="Arial" w:hAnsi="Arial"/>
          <w:sz w:val="24"/>
          <w:szCs w:val="24"/>
          <w:lang w:val="et-EE"/>
        </w:rPr>
        <w:t>Kinnitatakse õlekõrs keskmisse avasse tooli tagasarjel puidust vaiakese abil, jättes otsa umbes 7 cm pikaks. Tõmmatakse teda läbi keskmise ava esisarjel, pistetakse läbi selle ja las takse alumiselt poolelt naaber vasak või parempoolsesse avasse, siis vastavasse avasse tagasarjel. Niisugusel viisil punutakse pool istet. Siis korratakse operatsiooni, hakates keskelt ja punutakse teine pool. Nurga avad peavad jääma tühjadeks. Õlekõrred peavad jääma omavahel paralleelseteks, täisnurkseteks sarjedega ja hästi pingutatu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Taimseid kiudusid (pilliroog, rotang) niisutatakse töö käigus, tõmmates neid, näiteks, läbi nõus olevast veest või niisutades sõrmedega õlekõrre sisemist pinda. Ei või lubada õlekõrre järske paindeid, keerutades teda, sest see võib viia murdumiseni või tema pikikiudu lõhenemi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Niisutatakse samuti õlekõrre otsi, kui lõpeb üks lõik ja tema külge seotakse uus. Tehakse seda järgmisel viisil. Esimese lõike lõpp põimitakse teise lõpuga ja tõmmatakse kinni aasaga. Saame liikuva sõlme, mis paigutatakse sarje alumiselt poolelt kahe külgneva ava vahele. Esimese lõike lõpp kinnitatakse põimides teda kaks korda ümber vahemiku kahe ava vahel ja pingutades sõlmi alumiselt poolelt. Mõlemate lõigete otsad lõigatakse ära kääridega.</w:t>
      </w:r>
    </w:p>
    <w:p>
      <w:pPr>
        <w:pStyle w:val="Normal"/>
        <w:jc w:val="both"/>
        <w:rPr>
          <w:rFonts w:ascii="Arial" w:hAnsi="Arial" w:cs="Arial"/>
          <w:sz w:val="24"/>
          <w:szCs w:val="24"/>
          <w:lang w:val="et-EE"/>
        </w:rPr>
      </w:pPr>
      <w:r>
        <w:rPr>
          <w:rFonts w:cs="Arial" w:ascii="Arial" w:hAnsi="Arial"/>
          <w:sz w:val="24"/>
          <w:szCs w:val="24"/>
          <w:lang w:val="et-EE"/>
        </w:rPr>
        <w:t>Vanasti, kui punumiseks kasutati pilliroo lühikesi lõike, neid ei seotud vaid kinnitati avades naeltega või puidust punnidega, mida ei võetud välja. Kantimist punutud võrgul ei teht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Esimese horisontaalse õlekõrtega rea punumine </w:t>
      </w:r>
      <w:r>
        <w:rPr>
          <w:rFonts w:cs="Arial" w:ascii="Arial" w:hAnsi="Arial"/>
          <w:sz w:val="24"/>
          <w:szCs w:val="24"/>
          <w:lang w:val="et-EE"/>
        </w:rPr>
        <w:t>(joon.29 b). Seda operatsiooni alustatakse istme esisarjelt ja minnakse üle tagasarjele, ühtlaselt pingutades õlekõrsi, asetades neid esimese rea peale ja kinnitades aegajalt puidust vaiakestega, et vältida nende erakordset pingutamist. Tulemuseks peab saama tihe, ühtlaselt pingutatud võrk.</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Teise vertikaalse rea punumine</w:t>
      </w:r>
      <w:r>
        <w:rPr>
          <w:rFonts w:cs="Arial" w:ascii="Arial" w:hAnsi="Arial"/>
          <w:sz w:val="24"/>
          <w:szCs w:val="24"/>
          <w:lang w:val="et-EE"/>
        </w:rPr>
        <w:t xml:space="preserve"> Seda operatsiooni alustatakse, nii nagu esimese vertikaalse rea punumisel, istmeraami tagasarje keskelt. Õlekõrred asetatakse esimese kahe rea peale, paralleelselt esimese vertikaalse reaga, kuid väikse nihkega paremale nii et nende vahele moodustuks kitsas pil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Teise horisontaalse rea sissepõimimisega punumine </w:t>
      </w:r>
      <w:r>
        <w:rPr>
          <w:rFonts w:cs="Arial" w:ascii="Arial" w:hAnsi="Arial"/>
          <w:sz w:val="24"/>
          <w:szCs w:val="24"/>
          <w:lang w:val="et-EE"/>
        </w:rPr>
        <w:t>Selle rea õlekõrred punumisel lastakse vertikaalsetele alla ja ülesse (joon.29 c), asetsedes paralleelselt esimese horisontaalse reaga väikse nihkega. Alustatakse punumist istme tagasarjest, lastakse õlekõrred esimeste vertikaalridade alla ja teiste vertikaalridade peale. Vaja on säilitada suurt ettevaatust taimsete kiududega töötamisel, mitte lubades nende järske paindeid ja keerdumis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Esimese diagonaalrea punumine. </w:t>
      </w:r>
      <w:r>
        <w:rPr>
          <w:rFonts w:cs="Arial" w:ascii="Arial" w:hAnsi="Arial"/>
          <w:sz w:val="24"/>
          <w:szCs w:val="24"/>
          <w:lang w:val="et-EE"/>
        </w:rPr>
        <w:t>Seda operatsiooni alustatakse istme vasakust tagumisest nurgast (joon.29 d). Kinnitades õlekõrre otsa vaiakesega nurga avas, vedades teda diagonaalselt, asetudes horisontaalsete ridade peale ja vertikaalsete ridade alla. Minnes vastas asetseva nurgani, tuuakse õlekõrs tagasi paralleelselt esimesega, tõmmates teda läbi naaberavade esisarjel ja asetudes horisontaalsete ridade peal ja vertikaalridade all. Sel viisil punutakse istme alumine vasak nurk, siis alustatakse samast nurgaavast, pare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i/>
          <w:sz w:val="24"/>
          <w:szCs w:val="24"/>
          <w:lang w:val="et-EE"/>
        </w:rPr>
        <w:t xml:space="preserve">Teise diagonaalrea punumine </w:t>
      </w:r>
      <w:r>
        <w:rPr>
          <w:rFonts w:cs="Arial" w:ascii="Arial" w:hAnsi="Arial"/>
          <w:sz w:val="24"/>
          <w:szCs w:val="24"/>
          <w:lang w:val="et-EE"/>
        </w:rPr>
        <w:t>Seda operatsiooni alustatakse istme paremast tagumisest nurgast, kasutades samu avasid ja pingutades õlekõrsi risti esimestele diagonaalridadele (joon.29 e). Õlekõrred läbivad horisontaalsete ridade all ja vertikaalsete ridade pealt. See operatsioon vajab erilist tähelepanu ja hooliku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i/>
          <w:sz w:val="24"/>
          <w:szCs w:val="24"/>
          <w:lang w:val="et-EE"/>
        </w:rPr>
        <w:t xml:space="preserve">Kantimine </w:t>
      </w:r>
      <w:r>
        <w:rPr>
          <w:rFonts w:cs="Arial" w:ascii="Arial" w:hAnsi="Arial"/>
          <w:sz w:val="24"/>
          <w:szCs w:val="24"/>
          <w:lang w:val="et-EE"/>
        </w:rPr>
        <w:t>Peale võrgu punumise lõppu ja õlekõrte otste kinnitamist tullakse kantimise juurde. Selleks kasutatakse kahte erineva laiusega riba – laia kandi jaoks, kitsast – selle kinnitamiseks. Kitsas riba kinnitatakse ühes istme nurkadest ja lastakse läbi sarjede alumiselt poolelt, perioodiliselt (üle ühe ava) tõmmates välja ja tehes aasa. Laia riba lõik lastakse läbi aasa, mis tõmmatakse kõvasti kinni (joon.29 g). Kandi otsad kinnitatakse nurga avades ja lõigatakse otsad är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Poolpehme istmega tooli restaureeri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rFonts w:ascii="Arial" w:hAnsi="Arial" w:cs="Arial"/>
          <w:sz w:val="24"/>
          <w:szCs w:val="24"/>
        </w:rPr>
      </w:pPr>
      <w:r>
        <w:rPr>
          <w:rFonts w:cs="Arial" w:ascii="Arial" w:hAnsi="Arial"/>
          <w:sz w:val="24"/>
          <w:szCs w:val="24"/>
        </w:rPr>
        <w:t>Sarnase toote restaureerimisel ennekõike on vajalik maha võtta vana pehme osa, tõmmata välja kõik naelad, puhastada karkass mustusest. Siis tuleb asuda karkassi tugevdamisele – tappühendite remondile, sarjetsooni tugevdamisele (kui see on vajalik). Kui viimistluskate on heas olukorras, alustatakse polstritöid.</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Polstritööde esimene etapp (joon.30 a) on pehme osa aluse ja polsterduskihtide kinnitamine. Esimene rihm kinnitatakse istme tagasarje keskele. Rihma lõpp painutatakse ja asetatakse sarjele, nii et sarje kandini jääks umbes 1 cm. Rihm kinnitatakse sarje väliskandini kolme ja sisemisel kahe 15..20 millimeetriliste naeltega. Pingutatakse rihma rihmapingutuse abi nõu abil või prussiku abil, mis asetatakse esisarje kandile ja kinnitatakse rihm ühe naelaga (joon.30 b). Lõigatakse rihm pikkuseks, pööratakse tema ots ära ja kinnitatakse lõplikult. Niisugusel viisil kinnitatakse kõik pikirihmad. Siis paigaldatakse ristirihmad, põimides neid pikirihmadega (joon.30 c).</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Rihmadele asetatakse tükk linast riiet ja keerates serva väljapoole, kinnitatakse ta istme tagasarje külge. Pingutatakse linane riie, kinnitatakse mõnede naeltega üks kiht esisarjel, siis pööratakse serva ja lüüakse ta lõplikult kinni (naelte intervall 2 cm). Sel viisil lüüakse kinni linase riide külgservad (joon.30 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ingutades linast riiet, tehes sidumisnööriga valikaasad, mis peavad kinnitama hobusejõhvi (joon.30 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Pingutamiseks võetakse sidumisnöör paksusega 1,5 mm, pikkusega umbes kaks korda suurem kui on istme ümbermõõt. Pingutite pikkus umbes 10 cm, nende kaugus kandist umbes 7 cm. Pingutid õmmeldakse õmblusega “nõelaga”, mitte pingutades sidumisnööri. Ta peab lamama vabalt, nii et tema alla võib suruda kaks sõrme. Õmbluse pööramisel on vajalik arvestada pistete pikkust, et nõela piste ei oleks istme nurga vastas. Viimane piste kinnitatakse kindlal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Niisugusel viisil saadud aasade alla surutakse hobusejõhv (kammitud ja tükkidest vabastatud), jaotades teda nii, et istme keskel katte kõrgus oleks 5 cm kõrgem, kui on servadel (joon.30 g). Jõhv peab kantidest vähe väljas olem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Siis formeeritakse pehme osa (joon.30 h). Linase riide tükk asetatakse jõhvi peale, silutakse ja lüüakse kergelt kinni iga poole keskel. Veendu des, et linane riie on õieti ja tasane, lüüakse (mitte lõpuni) veel mõne naelaga intervalliga ligikaudu 5 cm sarje ülemistele servadele. Siis tõmmates välja üksteise järel eelnevalt sisselöödud naelad, keeratakse kanga serv jõhvi alla ja lüüakse ta lõplikult kinni sarje külgpinna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Istme ääris õmmeldakse, pistes katte läbi nõelaga 45 nurga all ja tehes pisteid pikkusega umbes 4 cm (joon.30 i) äärise ülevalt ja alt. Õmblust pingutatakse tugevalt, nii et tuleks ühtlane rull ümber istme. Seejuures istme keskel moodustub lohk. Et anda istmele õiget kuju, teda täiendavalt tepitakse (õmmeldakse läb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Siis istmele laotatakse kattekangas (sits, puuvillriie, bjass), eelnevalt lüüakse teda kergelt kinni peente naeltega pikkusega 9 mm istme raami külge. Kinnitatakse kangas ümber tagumiste jalgade, lõigates ära üleliigse. Kui istmel esimesed nurgad on täisnurgad, siis kangas kuhjatakse sügava voldina, eelnevalt lüües sisemise kihi raami külge (joon.30 j). Kui istme nurgad on ümardatud, tehakse mõned väiksed voldid või kogumid. Liigne materjal lõigatakse ära (joon.30 k). Lõplikult lüüakse kangas kinni ümberringi. Peale selle operatsiooni täitmist viimistletakse lõplikult karkass, peale seda kinnitatakse pealistusdekoratiivne kangas võtetega, mida on kirjeldatud ülalpool, eelnevalt pannes istmele mitte suure kihi vatti (hobusejõhvi läbitunnetamise vältim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Lõpetav operatsioon – dekoratiivse äärise kinnitamine, mida õmmeldakse peente värviliste niitidega (joon.30 l). Taastatud istme fragment on näidatud (joon.30 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Pehme tooli restaureeri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rFonts w:ascii="Arial" w:hAnsi="Arial" w:cs="Arial"/>
          <w:sz w:val="24"/>
          <w:szCs w:val="24"/>
        </w:rPr>
      </w:pPr>
      <w:r>
        <w:rPr>
          <w:rFonts w:cs="Arial" w:ascii="Arial" w:hAnsi="Arial"/>
          <w:sz w:val="24"/>
          <w:szCs w:val="24"/>
        </w:rPr>
        <w:t>Pehmete toolide iseärasus on vedrude olemasolu. Et kindlustada vetruvus ja pidev kuju remonditaval pehmel osal – on vajalik vedrude ümbersidumine s.t. kinnitamine teatud asendis. Koonusvedrude ümbersidumine tuleb teostada nii, et nende rõngad kokku vajumisel ei puutuks kokku üksteisega, võiksid vabalt ja hääletult kokku suruda ja sirgeneda.</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Koonusvedrude ümbersidumisel kasutatakse äärisaasasid, lihtsaid ja kahekordseid silmussõlmi (joon.31 a). Ümbersidumise puhul (süvisega punumine) sidumisnöör ääristatakse (tehakse silmused) vedru traadi ümber, saades liikuvad sõlmed, mis lubab vedrusid kokku vajutada ja paigaldada neid vajalikku asendisse. Vedrud, mis on paigutatud servadel, surutakse kokku 2/3 , keskmised ½ nende normaalsest kõrgusest. Ääris ümber sidumist teostatakse vedrudel toote vastaspoolelt enda suunas. Algul surutakse kokku kõik vedrude ristised read, siis – pikirea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Vedrude asend kinnitatakse sõlmelise punumisena, mille puhul sidumisnöör seotakse vedrude keerdude külge liikumatu lihtsa või kahekordse silmussõlmega. Sidumisnööri otsad kinnitatakse istme raami külg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 xml:space="preserve">Kokkusurumine ja sõlmpunumine teostatakse kas sidumisnööriga kahe kordse pikkusega tagasikäiguga või sidumisnööri lõigetega, kokkupandud kahekordselt, kaheks läbikäiguks ühes suunas. On olemas erinevaid skeeme koonusvedrude sidumiseks vastavalt toote konstruktsioonile, vedrude arvule ja mõõtmetele. Harilikult vedrud seotakse risti, pikiti ja diagonaalsuundades ja kinnitatakse igat vedrut kaheksa sõlmega (joon.31 b). Mõningatel juhtudel kasutatakse sidumist ainult risti ja pikisuunas nelja sõlmega vedrude kinnitamist. Seejuures tehakse vahepealset sidumist ühe või kahe sidumisnööriga vedruridade vahel (joon.31 c d). </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Istmetele eesmise käigu äärisega ülemistele keerdudele vedrude eesmise ja küljeridadele välimiselt poolt seotakse sidumisnööriga metallvarras diameetriga 5…6 mm.</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Vedrutuse pehme osa taastamist on näidatud tooli istme restaureerimisel saksa biidermeieri stiili töö näitel. Toodud näites on kasutatud lihtsat vedrude sidumise viisi. Antud juhul iste – pehmeäärisega eesmise käigu äärisega, vedrusid on täiendatud metallvardaga raamikujulisel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Kui istmes on kasutatud vedrusid, siis vastavalt nendest sõltub rihmade kõrgus, mida kasutatakse elastse alusena, kinnitatakse erinevalt: madalate vedrudega, neid lüüakse kinni sarje ülemisele servale; kõrgetel – alumistele (sel juhul vedrud osutuvad asuma sarjevöö seespool). Antud juhul vedrud mitte eriti suurte mõõtmetega – rihmad kinnitatakse raami ülaserva võtetega, mida on kirjeldatud eelpoo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Vedrud paigaldatakse rihmadele sellisel viisil, et nende ülemised otsad, kuhu on sõlmed, oleksid pööratud istme tsentrisse (joon.32 a). Igat vedrut õmmeldakse peene sidumisnööriga rihmade külge kolmes neljas alumise rõnga punktis. Selleks kasutatakse kõverat nõela ja pikka sidumisnööri, mida ei katkestata ühelt vedrult teisele üleminekul. Peale seda kui on õmmeldud viimane vedru, sidumisnöör kinnitatakse tõmmitssõlmega ja lõigatakse üleliigne är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Sidumisnööri otsad kinnitatakse tooli külgsarje serva külge papinaeltega, selleks nööri otsad keerutatakse mitte veel sisselöödud naelte ümber poolteist ringi ja kinnitatakse nad, siis lüüakse naelad (joon.32 b) lõpuni sisse. Samasugusel viisil kinnitatakse nöörid tagasarjele, arvestades iga rea vedrude tsentri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Ühe nööriotsaga tehakse vajumisega punumisi, tehes äärissõlmed kõikide vedrude ülemistel rõngastel risti ja pikisuunas. Nööri otsad peale vedrude vajutust kinnitatakse naeltega vastaspoole sarj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Teise nööriotsaga samas korras seotakse silmussõlmedega äärissõlmede kohtades ja iga vedru keskel üheaegselt sidudes varbraami välimiselt poolt (joon.32 c). Siis tehakse vahepealne põimimine. Seejuures on vajalik jõuda selleni, et kõik nöörid oleksid ühtlaselt pingul, et mitte üks nöör põimimisel ei lõdvestuks järgmise nööriga. Nöörid (sidumisnöörid) peavad olema tugevalt pingutatud ning sõlmed kõvasti seot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Järgmine operatsioon – vedruploki katmine kattekangaga (kotiriie), mida lüüakse sarjede ülemistele servadele papinaeltega mõõtmetega 2x20 mm või polstrinaeltega mõõtmetega 1,8x20 mm sammuga mitte vähem kui 50 mm. Peale kinnitatud kattekangas õmmeldakse nööriga või keerutatud sidumisnööriga (diameetriga 1,5…2 mm) mitte vähem kui kolmest kohast iga vedru ülemiste rõngaste külge (joon.32 d). Õmblemise kohtades sõlmed ja ülemineku sidumisnöör pingutatakse tugevalt sõlmest sõlmeni. Kattekanga peale, vedrudele peale tõmmatud, laotakse polstrimaterjali kiht (hobusejõhv), mille kinnitamiseks tehakse kangale eelnevalt teppimine keerutatud sidumisnöörist sammuga 250…300 mm. Teppimise alla asetatakse polstrimaterjal, laotades teda algul istme äärtele, siis keskele, formeerides tasase ja tiheda kihi kogu istme pinna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Laiali laotatud hobusejõhv kaetakse teise kihi kattekangaga, mida traageldatakse kotiriide külge, kattes vedrud või ajutiselt kinnitatakse papinaeltega sarjede külge. Peale seda õmmeldakse kattekiht läbi, lõpetades kattekangaste vahel, kaheotsalise nõela abil algul pikiäärt kaugusega servast 150…160 mm ja siis istme keskelt (joon.32 e). Teppimise samm peab olema 200…220 mm. Peale kattematerjali läbiõmblemist tõmmatakse naelad välja (mis ajutiselt kinnitasid vaheriiet) ja täiendavalt laotakse tema alla tihe kiht polstrimaterjali äärise moodustamiseks. Siis kattekiht pingutatakse ja lüüakse lõplikult kinni polstrinaeltega 2x20 mm sammuga 40…45 mm. Sõlmed peavad seejuures olema hoolikalt viimistletud ja tasandatud ja läbi õmmeldud sidumisnöörig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Ettevalmistatud äärised õmmeldakse läbi (tepitakse) nagu on näidatud (joon.32 g), kaasa haarates ka esimesed keerud ja traadi sidumise vedrude äärmistes ridades. Teppimise samm on 20…25 mm. Tepitud ääris peab olema tasane, tugev, ilma kuhjatiste ja rippes olevana.</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Edasi laotakse istmele vatikiht ning sellele puuvillriie või bjass, mida pingutatakse tugevalt ja õmmeldakse äärise külge niitidega või lüüakse kinni polstrinaeltega. Peale seda toode viimistletakse lõplikult ja siis tõmmatakse iste üle pealistuskangaga. Pealistuskangas peab olema pingutatud pehmele osale pidades kinni joonise sümmeetriast, ilma kortsudeta ja viltususeta, ümber keerates servadel ja kindlalt kinnitatud karkassi külge polstrinaeltega sammuga 20…30 mm, ilma allakeeramiseta külgeliimitud servadele. Pealistuse äär kaetakse dekoratiivse ääristusega. Restaureeritud tool on näidatud joon.33.</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Restaureeritud mööbli hoidmine</w:t>
      </w:r>
    </w:p>
    <w:p>
      <w:pPr>
        <w:pStyle w:val="Normal"/>
        <w:jc w:val="both"/>
        <w:rPr>
          <w:rFonts w:ascii="Arial" w:hAnsi="Arial" w:cs="Arial"/>
          <w:b/>
          <w:b/>
          <w:sz w:val="24"/>
          <w:szCs w:val="24"/>
          <w:lang w:val="et-EE"/>
        </w:rPr>
      </w:pPr>
      <w:r>
        <w:rPr>
          <w:rFonts w:cs="Arial" w:ascii="Arial" w:hAnsi="Arial"/>
          <w:b/>
          <w:sz w:val="24"/>
          <w:szCs w:val="24"/>
          <w:lang w:val="et-EE"/>
        </w:rPr>
      </w:r>
    </w:p>
    <w:p>
      <w:pPr>
        <w:pStyle w:val="TextBody"/>
        <w:jc w:val="both"/>
        <w:rPr>
          <w:rFonts w:ascii="Arial" w:hAnsi="Arial" w:cs="Arial"/>
          <w:sz w:val="24"/>
          <w:szCs w:val="24"/>
        </w:rPr>
      </w:pPr>
      <w:r>
        <w:rPr>
          <w:rFonts w:cs="Arial" w:ascii="Arial" w:hAnsi="Arial"/>
          <w:sz w:val="24"/>
          <w:szCs w:val="24"/>
        </w:rPr>
        <w:t>Küllalt suured on kaotused mööblil, eriti vanal, tulenevad tema hoidmise reeglite rikkumistest ja mitte küllaldast hoolikat suhtumist temasse. Remont ja restaureerimine on keerulised, töömahukad ja kallid protsessid, kuid kõik pingutused võivad osutuda tarbetuks kui mööbel peale taastamist satub ebasoodsatesse tingimustesse.</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Antikvaarse mööbli säilitajate ja omanike kohus ja vastutus on kindlustada ennekõike optimaalse temperatuuri ja niiskuse režiimid ruumides. Optimaalne t</w:t>
      </w:r>
      <w:r>
        <w:rPr>
          <w:sz w:val="24"/>
          <w:szCs w:val="24"/>
          <w:lang w:val="et-EE"/>
        </w:rPr>
        <w:t>º</w:t>
      </w:r>
      <w:r>
        <w:rPr>
          <w:rFonts w:cs="Arial" w:ascii="Arial" w:hAnsi="Arial"/>
          <w:sz w:val="24"/>
          <w:szCs w:val="24"/>
          <w:lang w:val="et-EE"/>
        </w:rPr>
        <w:t xml:space="preserve"> on 18</w:t>
      </w:r>
      <w:r>
        <w:rPr>
          <w:sz w:val="24"/>
          <w:szCs w:val="24"/>
          <w:lang w:val="et-EE"/>
        </w:rPr>
        <w:t>º</w:t>
      </w:r>
      <w:r>
        <w:rPr>
          <w:rFonts w:cs="Arial" w:ascii="Arial" w:hAnsi="Arial"/>
          <w:sz w:val="24"/>
          <w:szCs w:val="24"/>
          <w:lang w:val="et-EE"/>
        </w:rPr>
        <w:t xml:space="preserve"> C. Ta kõikumine on lubatud 15</w:t>
      </w:r>
      <w:r>
        <w:rPr>
          <w:sz w:val="24"/>
          <w:szCs w:val="24"/>
          <w:lang w:val="et-EE"/>
        </w:rPr>
        <w:t>º</w:t>
      </w:r>
      <w:r>
        <w:rPr>
          <w:rFonts w:cs="Arial" w:ascii="Arial" w:hAnsi="Arial"/>
          <w:sz w:val="24"/>
          <w:szCs w:val="24"/>
          <w:lang w:val="et-EE"/>
        </w:rPr>
        <w:t xml:space="preserve"> …20</w:t>
      </w:r>
      <w:r>
        <w:rPr>
          <w:sz w:val="24"/>
          <w:szCs w:val="24"/>
          <w:lang w:val="et-EE"/>
        </w:rPr>
        <w:t>º</w:t>
      </w:r>
      <w:r>
        <w:rPr>
          <w:rFonts w:cs="Arial" w:ascii="Arial" w:hAnsi="Arial"/>
          <w:sz w:val="24"/>
          <w:szCs w:val="24"/>
          <w:lang w:val="et-EE"/>
        </w:rPr>
        <w:t xml:space="preserve"> C. Suhteline õhuniiskus peab olema 50…65% vahel.</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Sügisperioodil näiteks õhuniiskus halvasti ventileeritavates ruumides küündib 85…90%, aga küttesessiooni algusega ta väheneb kuni 40%. Niisugused järsud kõikumised on äärmiselt ohtlikud vanale mööblile, eriti pealistatud ja viimistletud marketriide, intarsiale, mosaiigile. Toodetes, kus on kasutatud erinevaid puiduliike, vanu ja uusi materjale – erinevalt reageerivad niiskuse muutumistele, tekivad sisemised pinged, mis viivad kas puidu lagunemisele või liimühenduste lagunemisele või nii ühe kui teiseni.</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Kõrgendatud niiskuse kahjulik mõju puidule võib vähendada hea ventilatsiooniga ruumide tingimustes. Õhu madala niiskuse puhul on vaja kasutada spetsiaalseid niisutajaid või niisuguseid lihtsaid vahendeid nagu vaasid elusate lilledega, taimedega või lihtsalt nõud veega (või niisutatud käsn), asetatud mööbli alla või ligidusse. Tuuletõmbed kuuma ilmaga on lubamatu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Ei tohi mööblit asetada küttekehade ligidusse, minimaalne kaugus – 0,5 m. Soovitatakse kaitsta toodet otseste päikesekiirte sattumise eest pinnale, pannes akna ette kardinad, aegajalt mööblit ümber paigutades, et valgus aknast ei langeks pidevalt ühele poolele.</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Mööbli ümberpaigutus või transportimine võivad samuti olla tema vigastuste põhjusteks. Mööblit ümberpaigutamisel tõstetakse, aga mitte ei lohistata mööda põrandat, et mitte lõhkuda mööbli jalg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t>Korpusmööbli stabiilsuse kindlustamiseks vajadusel tehakse jalgade alla liistud ja kindlustatakse uste vaba avanemine. Mööblit tuleb ettevaatlikult tassida, paigutada ja virnastada (vedamisel), kaitstes teda löökide ja kokkupuutumiste eest.</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sz w:val="24"/>
          <w:szCs w:val="24"/>
          <w:lang w:val="et-EE"/>
        </w:rPr>
        <w:t>Õigeaegne ja hoolikas hoolitsemine mööbli eest on tähtis tingimus tema välise ilme säilitamiseks. Tolmu pühitakse mööblilit ainult kuiva puhta ja pehme lapiga, parim on flanellist. Vahaga poleeritud ja viimistletud mööblit kaitstakse tema pinnale veetilkade sattumise eest, kuumade esemetega kontakteerumise eest. Ei tule koormata mööblit suurte raskustega. Et vältida pehme mööbli nakatumist koidega, kasutatakse traditsioonilisi vahendeid, nagu lavendel või eukalüpti lehed.</w:t>
      </w:r>
    </w:p>
    <w:p>
      <w:pPr>
        <w:pStyle w:val="Normal"/>
        <w:jc w:val="both"/>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eastAsia="Arial" w:cs="Arial" w:ascii="Arial" w:hAnsi="Arial"/>
          <w:sz w:val="24"/>
          <w:szCs w:val="24"/>
          <w:lang w:val="et-EE"/>
        </w:rPr>
        <w:t xml:space="preserve"> </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eastAsia="Arial" w:cs="Arial"/>
          <w:sz w:val="24"/>
          <w:szCs w:val="24"/>
          <w:lang w:val="et-EE"/>
        </w:rPr>
      </w:pPr>
      <w:r>
        <w:rPr>
          <w:rFonts w:eastAsia="Arial" w:cs="Arial" w:ascii="Arial" w:hAnsi="Arial"/>
          <w:sz w:val="24"/>
          <w:szCs w:val="24"/>
          <w:lang w:val="et-EE"/>
        </w:rPr>
        <w:t xml:space="preserve"> </w:t>
      </w:r>
    </w:p>
    <w:p>
      <w:pPr>
        <w:pStyle w:val="Normal"/>
        <w:jc w:val="both"/>
        <w:rPr>
          <w:rFonts w:ascii="Arial" w:hAnsi="Arial" w:cs="Arial"/>
          <w:sz w:val="24"/>
          <w:szCs w:val="24"/>
          <w:lang w:val="et-EE"/>
        </w:rPr>
      </w:pPr>
      <w:r>
        <w:rPr>
          <w:rFonts w:cs="Arial" w:ascii="Arial" w:hAnsi="Arial"/>
          <w:sz w:val="24"/>
          <w:szCs w:val="24"/>
          <w:lang w:val="et-E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ind w:right="360" w:hanging="0"/>
            <w:rPr/>
          </w:pPr>
          <w:r>
            <w:rPr>
              <w:rFonts w:cs="Arial" w:ascii="Arial" w:hAnsi="Arial"/>
              <w:sz w:val="16"/>
              <w:szCs w:val="16"/>
              <w:lang w:val="fi-FI"/>
            </w:rPr>
            <w:t xml:space="preserve">Materjali on tõlkinud ja kohandanud: </w:t>
            <w:br/>
          </w:r>
          <w:r>
            <w:rPr>
              <w:rFonts w:cs="Arial" w:ascii="Arial" w:hAnsi="Arial"/>
              <w:b/>
              <w:bCs/>
              <w:sz w:val="16"/>
              <w:szCs w:val="16"/>
              <w:lang w:val="fi-FI"/>
            </w:rPr>
            <w:t>Elmar Kaldmäe</w:t>
          </w:r>
          <w:r>
            <w:rPr>
              <w:rFonts w:cs="Arial" w:ascii="Arial" w:hAnsi="Arial"/>
              <w:sz w:val="16"/>
              <w:szCs w:val="16"/>
              <w:lang w:val="fi-FI"/>
            </w:rPr>
            <w:br/>
            <w:t>Pärnumaa kutsehariduskeskuse õpetaja</w:t>
          </w:r>
        </w:p>
      </w:tc>
      <w:tc>
        <w:tcPr>
          <w:tcW w:w="4261" w:type="dxa"/>
          <w:tcBorders/>
        </w:tcPr>
        <w:p>
          <w:pPr>
            <w:pStyle w:val="Footer"/>
            <w:ind w:right="360" w:hanging="0"/>
            <w:rPr/>
          </w:pPr>
          <w:r>
            <w:rPr>
              <w:rFonts w:cs="Arial" w:ascii="Arial" w:hAnsi="Arial"/>
              <w:sz w:val="16"/>
              <w:szCs w:val="16"/>
              <w:lang w:val="fi-FI"/>
            </w:rPr>
            <w:t xml:space="preserve">Kasutatud allikas: </w:t>
            <w:br/>
          </w:r>
          <w:r>
            <w:rPr>
              <w:rFonts w:cs="Arial" w:ascii="Arial" w:hAnsi="Arial"/>
              <w:b/>
              <w:bCs/>
              <w:sz w:val="16"/>
              <w:szCs w:val="16"/>
            </w:rPr>
            <w:t>Ремонт</w:t>
          </w:r>
          <w:r>
            <w:rPr>
              <w:rFonts w:cs="Arial" w:ascii="Arial" w:hAnsi="Arial"/>
              <w:b/>
              <w:bCs/>
              <w:sz w:val="16"/>
              <w:szCs w:val="16"/>
              <w:lang w:val="fi-FI"/>
            </w:rPr>
            <w:t xml:space="preserve"> </w:t>
          </w:r>
          <w:r>
            <w:rPr>
              <w:rFonts w:cs="Arial" w:ascii="Arial" w:hAnsi="Arial"/>
              <w:b/>
              <w:bCs/>
              <w:sz w:val="16"/>
              <w:szCs w:val="16"/>
            </w:rPr>
            <w:t>и</w:t>
          </w:r>
          <w:r>
            <w:rPr>
              <w:rFonts w:cs="Arial" w:ascii="Arial" w:hAnsi="Arial"/>
              <w:b/>
              <w:bCs/>
              <w:sz w:val="16"/>
              <w:szCs w:val="16"/>
              <w:lang w:val="fi-FI"/>
            </w:rPr>
            <w:t xml:space="preserve"> </w:t>
          </w:r>
          <w:r>
            <w:rPr>
              <w:rFonts w:cs="Arial" w:ascii="Arial" w:hAnsi="Arial"/>
              <w:b/>
              <w:bCs/>
              <w:sz w:val="16"/>
              <w:szCs w:val="16"/>
            </w:rPr>
            <w:t>реставрация</w:t>
          </w:r>
          <w:r>
            <w:rPr>
              <w:rFonts w:cs="Arial" w:ascii="Arial" w:hAnsi="Arial"/>
              <w:b/>
              <w:bCs/>
              <w:sz w:val="16"/>
              <w:szCs w:val="16"/>
              <w:lang w:val="fi-FI"/>
            </w:rPr>
            <w:t xml:space="preserve"> </w:t>
          </w:r>
          <w:r>
            <w:rPr>
              <w:rFonts w:cs="Arial" w:ascii="Arial" w:hAnsi="Arial"/>
              <w:b/>
              <w:bCs/>
              <w:sz w:val="16"/>
              <w:szCs w:val="16"/>
            </w:rPr>
            <w:t>меъели</w:t>
          </w:r>
          <w:r>
            <w:rPr>
              <w:rFonts w:cs="Arial" w:ascii="Arial" w:hAnsi="Arial"/>
              <w:sz w:val="16"/>
              <w:szCs w:val="16"/>
              <w:lang w:val="fi-FI"/>
            </w:rPr>
            <w:t xml:space="preserve"> </w:t>
            <w:br/>
            <w:t>T.A.MATBEEBA</w:t>
          </w:r>
        </w:p>
      </w:tc>
    </w:tr>
  </w:tbl>
  <w:p>
    <w:pPr>
      <w:pStyle w:val="Footer"/>
      <w:ind w:right="360" w:hanging="0"/>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ÖÖBLI REMONT JA RESTAUREERIMINE</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96"/>
      <w:u w:val="single"/>
      <w:lang w:val="et-EE"/>
    </w:rPr>
  </w:style>
  <w:style w:type="paragraph" w:styleId="Heading2">
    <w:name w:val="Heading 2"/>
    <w:basedOn w:val="Normal"/>
    <w:next w:val="Normal"/>
    <w:qFormat/>
    <w:pPr>
      <w:keepNext w:val="true"/>
      <w:numPr>
        <w:ilvl w:val="1"/>
        <w:numId w:val="1"/>
      </w:numPr>
      <w:jc w:val="center"/>
      <w:outlineLvl w:val="1"/>
    </w:pPr>
    <w:rPr>
      <w:sz w:val="40"/>
      <w:lang w:val="et-EE"/>
    </w:rPr>
  </w:style>
  <w:style w:type="paragraph" w:styleId="Heading3">
    <w:name w:val="Heading 3"/>
    <w:basedOn w:val="Normal"/>
    <w:next w:val="Normal"/>
    <w:qFormat/>
    <w:pPr>
      <w:keepNext w:val="true"/>
      <w:numPr>
        <w:ilvl w:val="2"/>
        <w:numId w:val="1"/>
      </w:numPr>
      <w:jc w:val="center"/>
      <w:outlineLvl w:val="2"/>
    </w:pPr>
    <w:rPr>
      <w:b/>
      <w:sz w:val="40"/>
      <w:u w:val="single"/>
      <w:lang w:val="et-EE"/>
    </w:rPr>
  </w:style>
  <w:style w:type="paragraph" w:styleId="Heading4">
    <w:name w:val="Heading 4"/>
    <w:basedOn w:val="Normal"/>
    <w:next w:val="Normal"/>
    <w:qFormat/>
    <w:pPr>
      <w:keepNext w:val="true"/>
      <w:numPr>
        <w:ilvl w:val="3"/>
        <w:numId w:val="1"/>
      </w:numPr>
      <w:outlineLvl w:val="3"/>
    </w:pPr>
    <w:rPr>
      <w:rFonts w:ascii="Arial" w:hAnsi="Arial" w:cs="Arial"/>
      <w:sz w:val="32"/>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33:00Z</dcterms:created>
  <dc:creator>Elmar</dc:creator>
  <dc:description/>
  <cp:keywords/>
  <dc:language>en-US</dc:language>
  <cp:lastModifiedBy>user</cp:lastModifiedBy>
  <dcterms:modified xsi:type="dcterms:W3CDTF">2006-09-03T18:22:00Z</dcterms:modified>
  <cp:revision>33</cp:revision>
  <dc:subject/>
  <dc:title>Mööbli</dc:title>
</cp:coreProperties>
</file>