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 1.  Raamatukapp (a) ja selle uuendamise variandid (b,c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 2.  Puhvetkapp (a) ja selle uuendamise variandid (b,c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3. Diivanite ja tugitoolide uuendamine: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diivani vaade enne remonti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seljataguse ja külgede vahetus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külgede uuendamise variand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5.  Höövlid: a) korphöövel  b) klapphöövel   c) hammashööv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</w:t>
      </w:r>
      <w:r>
        <w:rPr>
          <w:sz w:val="28"/>
          <w:lang w:val="et-EE"/>
        </w:rPr>
        <w:t>d) pikkhöövel     e) kumertaldhöövel           g) valtshööv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</w:t>
      </w:r>
      <w:r>
        <w:rPr>
          <w:sz w:val="28"/>
          <w:lang w:val="et-EE"/>
        </w:rPr>
        <w:t>h) profiilhööv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6.   a) tapipeitlid    b) tisleri- ja nikerduspeitlid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luisud (kõvasid) peitlite teritamisek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7.  Puurid:  a) spiraalpuurid  b) tsenterpuur  c) oherd  d) ümmargus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lõikuriga puur  e) süvispuurid puidule ja metallil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4.  Saed: a) raamsaag  b) vukssaed  c) vineerisaag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</w:t>
      </w:r>
      <w:r>
        <w:rPr>
          <w:sz w:val="28"/>
          <w:lang w:val="et-EE"/>
        </w:rPr>
        <w:t>d) roogsaag   e) kraadisaag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8.  Polstritööde tööriistad:  a) haamrike  b) kruvikeeraja c) puitvasar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naelahoidja  e) tangid  g) nõelad  h) käärid  i) abivahend  rih-</w:t>
      </w:r>
    </w:p>
    <w:p>
      <w:pPr>
        <w:pStyle w:val="Normal"/>
        <w:ind w:left="1140" w:hanging="0"/>
        <w:rPr>
          <w:sz w:val="28"/>
          <w:lang w:val="et-EE"/>
        </w:rPr>
      </w:pPr>
      <w:r>
        <w:rPr>
          <w:sz w:val="28"/>
          <w:lang w:val="et-EE"/>
        </w:rPr>
        <w:t>made pingutamisek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9.  Detailide nurga töötlemise vahendid: a)eerungikast b)sabloon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0.  Pitskruvid:   a) C-kujulised puidust ja metallis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</w:t>
      </w:r>
      <w:r>
        <w:rPr>
          <w:sz w:val="28"/>
          <w:lang w:val="et-EE"/>
        </w:rPr>
        <w:t>b) serva liimimisek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</w:t>
      </w:r>
      <w:r>
        <w:rPr>
          <w:sz w:val="28"/>
          <w:lang w:val="et-EE"/>
        </w:rPr>
        <w:t>c) pikad liigutatava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1.  Raamide liimimise (a,b) abivahend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2.  Elektrikäsiketassaed: a) ilma reduktorita ketassaag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                    </w:t>
      </w:r>
      <w:r>
        <w:rPr>
          <w:sz w:val="28"/>
          <w:lang w:val="et-EE"/>
        </w:rPr>
        <w:t>b) reduktoriga  ketassaag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1-esimene käepide  2,7-kaitse liikumatu ja liikuv os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3-tagumine käepide  4-elektrimootor 5-tugipane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6-liigend   8-saeketas  9-joonlaud 10-kaarjate suuna-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jatega tugi viltuse saagimise jaoks 11-saagimis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sügavuse piiraja 12-kaitse 13-käepide 14-kaab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3.  Elekrikäsitikksae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4.  Elektrikäsihöövel: 1-staato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2-lüliti      3-tugipaneel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4-juhtlatt 5-noad 6-rootor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5.  Konstruktsiooni tugevdamine sõlmplaadiga (a),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tugiklotsiga (b)  ja naaglitega (c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6.  Tappseotiste tugevdamine kiiludega (a,b), kasti- ja raami-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tappide vahetus (c), sileservseotise tugevdamine põõnaga (d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ja sissepandava tapig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7.  Lõhede parandus laudkilbis (a) ja massivviilungis (b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8.  Prussikdetailide jätkamine tüüblitega (a) ja sidelappidega (b,c),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Prussikdetailide jätkamine tüüblitega (d) ja kaldlukuga (e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19.  Pehme tooli vigastatud sarjeosa asendamine puidug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0.  Pealistamine hõõrumisega (a) ja puistekottide abil (b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1.  Pealistamise vead tingitud aluse ebakvaliteetsest ettevalmis-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tamisest (a),   defektide parandamise viisid (b,c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2.  Graveerimistööriistad:  a) graveerimisnoad b) rihvl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        </w:t>
      </w:r>
      <w:r>
        <w:rPr>
          <w:sz w:val="28"/>
          <w:lang w:val="et-EE"/>
        </w:rPr>
        <w:t>c) sirkel     d) graveerimisuuritsa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3.  Fragment luuga inkrusteerimisest enne (a) ja pärast (b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restaureerimis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4.  Marketrii defektide parandus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5.  Seljatoel viltuse nikerdusega tool enn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</w:t>
      </w:r>
      <w:r>
        <w:rPr>
          <w:sz w:val="28"/>
          <w:lang w:val="et-EE"/>
        </w:rPr>
        <w:t>ja peale restaureerimist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6.  Väljalõigetega jala valmistamise etap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7.  Tampoon (a) ja sellak polituuridega poleerimise etapid (b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8.  Kuldaja tööriistad: a) padi  b) kuldaja noad  c) käpp-pintsl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d) ümarad pintslid  e) konks pahempoolsuse lõhestamiseks</w:t>
      </w:r>
    </w:p>
    <w:p>
      <w:pPr>
        <w:pStyle w:val="Normal"/>
        <w:numPr>
          <w:ilvl w:val="0"/>
          <w:numId w:val="1"/>
        </w:numPr>
        <w:rPr>
          <w:sz w:val="28"/>
          <w:lang w:val="et-EE"/>
        </w:rPr>
      </w:pPr>
      <w:r>
        <w:rPr>
          <w:sz w:val="28"/>
          <w:lang w:val="et-EE"/>
        </w:rPr>
        <w:t>poleerimispulga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29. Võrgu osa (a) ja selle punumise etapid (b…. . g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30.  Poolpehme tooli restaureerimise etapid (a…. g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30 jätk.    (h…m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31.  Aasad ja sõlmed, mida kasutatakse kahepoolsete koonusvedru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sidumisel (a), kahekooniliste vedrude sidumise viisid (b…d):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</w:t>
      </w:r>
      <w:r>
        <w:rPr>
          <w:sz w:val="28"/>
          <w:lang w:val="et-EE"/>
        </w:rPr>
        <w:t>1-lihtne aas  2-kahekordne aas 3-lihtne sõlm 4-kahekordne sõl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>Joonis 32.  Etap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Joonis 33.  Tool enne ja peale restaureerimist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3:11:00Z</dcterms:created>
  <dc:creator>Elmar</dc:creator>
  <dc:description/>
  <cp:keywords/>
  <dc:language>en-US</dc:language>
  <cp:lastModifiedBy>user</cp:lastModifiedBy>
  <dcterms:modified xsi:type="dcterms:W3CDTF">2006-09-03T17:52:00Z</dcterms:modified>
  <cp:revision>6</cp:revision>
  <dc:subject/>
  <dc:title>Joon</dc:title>
</cp:coreProperties>
</file>