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S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cantSplit w:val="true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KEEL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SISU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TII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ÕNAVARA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ÄSITLUSVII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rinevaid stiililaade ühendav (ilukirjanduslikkus, publitsistlikkus, teaduslikkus, kujundlikkus, suhtumised, mõisted, andm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sikupära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Uuendusli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ksperimenteeri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nime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un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irjand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ead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Ühiskon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Probleemid, millel puuduvad ühesed lahendus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utorikeskne vaatepunk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ritlev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oogil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ssotsiatiiv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ingestatu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Vaimuka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>Mõtted esitatakse järk-järgult, lõpuni avamata kujul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cantSplit w:val="true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  <w:t>ÜLESEHITU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EALKIR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ISSEJUHAT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RENDU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ÕPETUS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sitab aine, osutab probleemil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ujundlik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Irriteeriv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ähtub: faktist, mälupildist, tundest, sündmusest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nkreetselt nähtuselt üldistele probleemidel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Eritleb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vatud lõpp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Puänt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Üldistu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01:00Z</dcterms:created>
  <dc:creator>Varje</dc:creator>
  <dc:description/>
  <cp:keywords/>
  <dc:language>en-US</dc:language>
  <cp:lastModifiedBy>Margus</cp:lastModifiedBy>
  <dcterms:modified xsi:type="dcterms:W3CDTF">2008-02-27T08:01:00Z</dcterms:modified>
  <cp:revision>2</cp:revision>
  <dc:subject/>
  <dc:title>ESSEE</dc:title>
</cp:coreProperties>
</file>