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SEVANEM VÕI EESTKOST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teadlik ja nõus, et õpilaskandidaat        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</w:rPr>
        <w:t xml:space="preserve">ees- ja perekonnanim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(……………………..) soovib õppima asuda Pärnumaa Kutsehariduskeskusesse ning kinnitan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isikukoo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kooli sisse saamise korral tema õppima asumise Pärnumaa Kutsehariduskesk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>………………………………………..</w:t>
        <w:tab/>
        <w:t>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kuupäev</w:t>
        <w:tab/>
        <w:tab/>
        <w:t xml:space="preserve">           lapsevanema või eestkostja ees- ja perekonnanimi                 allkir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Olen teadlik ja luban, et Pärnumaa Kutsehariduskeskus töötleb minu ning minu lapse isikuandmeid, mis on vajalikud õppetöö korraldamiseks ning koolielu paremaks toimimisek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allkiri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AlapealkiriMrk">
    <w:name w:val="Alapealkiri Mär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9:00Z</dcterms:created>
  <dc:creator>Leili Ruul</dc:creator>
  <dc:description/>
  <cp:keywords/>
  <dc:language>en-US</dc:language>
  <cp:lastModifiedBy>Leili Ruul</cp:lastModifiedBy>
  <cp:lastPrinted>2023-04-18T09:59:00Z</cp:lastPrinted>
  <dcterms:modified xsi:type="dcterms:W3CDTF">2023-04-18T06:59:00Z</dcterms:modified>
  <cp:revision>2</cp:revision>
  <dc:subject/>
  <dc:title/>
</cp:coreProperties>
</file>