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t-EE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t-E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2355</wp:posOffset>
            </wp:positionH>
            <wp:positionV relativeFrom="paragraph">
              <wp:posOffset>-467360</wp:posOffset>
            </wp:positionV>
            <wp:extent cx="2772410" cy="643255"/>
            <wp:effectExtent l="0" t="0" r="0" b="0"/>
            <wp:wrapTight wrapText="bothSides">
              <wp:wrapPolygon edited="0">
                <wp:start x="-33" y="0"/>
                <wp:lineTo x="-33" y="21442"/>
                <wp:lineTo x="21600" y="2144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t-EE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t-EE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PÄRNUMAA KUTSEHARIDUSKESKU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TÖÖKOGEMUSE ARVESTAMI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PORTFOOL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6310"/>
      </w:tblGrid>
      <w:tr>
        <w:trPr>
          <w:trHeight w:val="357" w:hRule="atLeast"/>
        </w:trPr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  <w:t>ANDMED ÕPILASE KOHTA:</w:t>
            </w:r>
          </w:p>
        </w:tc>
      </w:tr>
      <w:tr>
        <w:trPr>
          <w:trHeight w:val="62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  <w:t>ÕPILASE NIMI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  <w:t>KONTAKT (TEL, E-POST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  <w:t>ÕPPERÜHM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/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  <w:t>ANDMED TAOTLETAVA MOODULI s.h PRAKTIKA KOHTA:</w:t>
            </w:r>
          </w:p>
        </w:tc>
      </w:tr>
      <w:tr>
        <w:trPr/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  <w:t>Mooduli nimetus:</w:t>
            </w:r>
          </w:p>
        </w:tc>
      </w:tr>
      <w:tr>
        <w:trPr/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  <w:t>1.</w:t>
            </w:r>
          </w:p>
        </w:tc>
      </w:tr>
      <w:tr>
        <w:trPr/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  <w:t>2.</w:t>
            </w:r>
          </w:p>
        </w:tc>
      </w:tr>
      <w:tr>
        <w:trPr/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  <w:t>3.</w:t>
            </w:r>
          </w:p>
        </w:tc>
      </w:tr>
      <w:tr>
        <w:trPr/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  <w:t>4.</w:t>
            </w:r>
          </w:p>
        </w:tc>
      </w:tr>
      <w:tr>
        <w:trPr/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  <w:t>5.</w:t>
            </w:r>
          </w:p>
        </w:tc>
      </w:tr>
      <w:tr>
        <w:trPr/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  <w:t>6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t-E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t-EE"/>
        </w:rPr>
        <w:t xml:space="preserve">Vajadusel suurendage lahtreid ja lisage lehekülgi, mitme töökoha või ühiskondliku organisatsiooni kirjeldamisel esitage iga asutuse, ettevõtte või organisatsiooni kohta eraldi kõik andmed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t-E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t-EE"/>
        </w:rPr>
      </w:r>
    </w:p>
    <w:tbl>
      <w:tblPr>
        <w:tblW w:w="1009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7457"/>
      </w:tblGrid>
      <w:tr>
        <w:trPr>
          <w:trHeight w:val="360" w:hRule="atLeast"/>
        </w:trPr>
        <w:tc>
          <w:tcPr>
            <w:tcW w:w="10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ANDMED ETTEVÕTTE, ASUTUSE VÕI ORGANISATSIOONI KOHTA:</w:t>
            </w:r>
          </w:p>
        </w:tc>
      </w:tr>
      <w:tr>
        <w:trPr>
          <w:trHeight w:val="360" w:hRule="atLeast"/>
          <w:cantSplit w:val="true"/>
        </w:trPr>
        <w:tc>
          <w:tcPr>
            <w:tcW w:w="2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Ettevõtte, asutuse võ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organisatsooni ni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t-EE"/>
              </w:rPr>
              <w:t>(eesti ja inglise keeles)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</w:tr>
      <w:tr>
        <w:trPr>
          <w:trHeight w:val="420" w:hRule="atLeast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 xml:space="preserve">Asukoht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t-EE"/>
              </w:rPr>
              <w:t>(riik)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Kontaktandm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t-EE"/>
              </w:rPr>
              <w:t>(töökoha aadres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t-EE"/>
              </w:rPr>
              <w:t>tel, e-post)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allaadve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Tegevusvaldkond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Töötajate arv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 xml:space="preserve">Töösuhte algus ja lõpp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t-EE"/>
              </w:rPr>
              <w:t>(pp.kk.aaaa-pp.kk.aaaa)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Amet / roll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tbl>
      <w:tblPr>
        <w:tblW w:w="1009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7457"/>
      </w:tblGrid>
      <w:tr>
        <w:trPr>
          <w:trHeight w:val="65" w:hRule="atLeast"/>
        </w:trPr>
        <w:tc>
          <w:tcPr>
            <w:tcW w:w="10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  <w:t>ANDMED TÖÖÜLESANNETE KOHTA:</w:t>
            </w:r>
          </w:p>
        </w:tc>
      </w:tr>
      <w:tr>
        <w:trPr>
          <w:trHeight w:val="65" w:hRule="atLeast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Tööülesanded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t-EE"/>
              </w:rPr>
              <w:t>kirjeldag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t-EE"/>
              </w:rPr>
              <w:t xml:space="preserve"> oma ülesandeid ja kohustusi, mida täitsite antud ametikohal ja mis seostuvad taotlust puudutavate mooduliteg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t-EE"/>
              </w:rPr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5636" w:hRule="atLeast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Töökogemusest/ iseseisvalt omandatud oskused ja pädevused, seos õpiväljunditeg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t-EE"/>
              </w:rPr>
              <w:t xml:space="preserve">(lähtuvalt taotletavate moodulite õpiväljunditest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val="et-EE"/>
              </w:rPr>
              <w:t>analüüsige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t-EE"/>
              </w:rPr>
              <w:t xml:space="preserve">, mida te olete kogemusest õppinud; kuidas olete oma töökogemuse kaudu omandanud taotlust puudutavate moodulite õpiväljundid – iga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val="et-EE"/>
              </w:rPr>
              <w:t>õpiväljundi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val="et-EE"/>
              </w:rPr>
              <w:t>kohta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t-EE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t-EE"/>
              </w:rPr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t-E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t-E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t-E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65" w:hRule="atLeast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Probleemne situatsioo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t-EE" w:eastAsia="et-EE"/>
              </w:rPr>
              <w:t>kirjeldag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t-EE" w:eastAsia="et-EE"/>
              </w:rPr>
              <w:t xml:space="preserve"> taotletavate moodulite eesmärgiga seotud probleemset situatsiooni, mida olete pidanud lahendama oma tööülesannete käigus, milline oli lahendus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t-EE" w:eastAsia="et-EE"/>
              </w:rPr>
              <w:t>seo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t-EE" w:eastAsia="et-E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t-EE" w:eastAsia="et-EE"/>
              </w:rPr>
              <w:t>õpiväljunditeg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t-EE" w:eastAsia="et-EE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t-EE" w:eastAsia="et-E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t-EE" w:eastAsia="et-E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t-EE" w:eastAsia="et-E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t-EE" w:eastAsia="et-E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t-EE" w:eastAsia="et-E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t-EE" w:eastAsia="et-E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tbl>
      <w:tblPr>
        <w:tblW w:w="1009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7457"/>
      </w:tblGrid>
      <w:tr>
        <w:trPr>
          <w:trHeight w:val="420" w:hRule="atLeast"/>
        </w:trPr>
        <w:tc>
          <w:tcPr>
            <w:tcW w:w="10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LOETELU TAOTLUSELE LISATUD KOGEMUST TÕENDAVATEST DOKUMENTIDEST:</w:t>
            </w:r>
          </w:p>
        </w:tc>
      </w:tr>
      <w:tr>
        <w:trPr>
          <w:trHeight w:val="420" w:hRule="atLeast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t-EE"/>
              </w:rPr>
              <w:t>väljavõte tööraamatust, tõend , ametikirjeldus, loometöö v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t-E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t-EE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1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>2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>3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Portfoolio esitamise kuupäev: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en-US" w:eastAsia="zh-CN" w:bidi="ar-SA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7z1">
    <w:name w:val="WW8NumSt7z1"/>
    <w:qFormat/>
    <w:rPr>
      <w:color w:val="000000"/>
    </w:rPr>
  </w:style>
  <w:style w:type="character" w:styleId="Liguvaikefont1">
    <w:name w:val="Lõigu vaikefont1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ariviide1">
    <w:name w:val="Kommentaari viide1"/>
    <w:qFormat/>
    <w:rPr>
      <w:sz w:val="16"/>
      <w:szCs w:val="16"/>
    </w:rPr>
  </w:style>
  <w:style w:type="character" w:styleId="KommentaaritekstMrk">
    <w:name w:val="Kommentaari tekst Märk"/>
    <w:qFormat/>
    <w:rPr>
      <w:rFonts w:ascii="MS Serif;Times New Roman" w:hAnsi="MS Serif;Times New Roman" w:cs="MS Serif;Times New Roman"/>
    </w:rPr>
  </w:style>
  <w:style w:type="character" w:styleId="KommentaariteemaMrk">
    <w:name w:val="Kommentaari teema Märk"/>
    <w:qFormat/>
    <w:rPr>
      <w:rFonts w:ascii="MS Serif;Times New Roman" w:hAnsi="MS Serif;Times New Roman" w:cs="MS Serif;Times New Roman"/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Liguvaikefont1"/>
    <w:qFormat/>
    <w:rPr/>
  </w:style>
  <w:style w:type="character" w:styleId="Hps">
    <w:name w:val="hps"/>
    <w:basedOn w:val="Liguvaike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next w:val="Normal"/>
    <w:qFormat/>
    <w:pPr>
      <w:autoSpaceDE w:val="false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Kommentaaritekst1">
    <w:name w:val="Kommentaari tekst1"/>
    <w:basedOn w:val="Normal"/>
    <w:qFormat/>
    <w:pPr/>
    <w:rPr>
      <w:lang w:val="en-US"/>
    </w:rPr>
  </w:style>
  <w:style w:type="paragraph" w:styleId="Kommentaariteema">
    <w:name w:val="Kommentaari teema"/>
    <w:basedOn w:val="Kommentaaritekst1"/>
    <w:next w:val="Kommentaaritekst1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allaadveeb">
    <w:name w:val="Normaallaad (ve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t-EE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10:00Z</dcterms:created>
  <dc:creator>Tiina Kolga</dc:creator>
  <dc:description/>
  <cp:keywords/>
  <dc:language>en-US</dc:language>
  <cp:lastModifiedBy>Helke Heinmets</cp:lastModifiedBy>
  <cp:lastPrinted>2017-09-05T16:09:00Z</cp:lastPrinted>
  <dcterms:modified xsi:type="dcterms:W3CDTF">2018-11-05T13:10:00Z</dcterms:modified>
  <cp:revision>2</cp:revision>
  <dc:subject/>
  <dc:title>TÖÖALASED KOGEMUSED PRAKTIKA VÕI ÕPPEAINE ARVESTAMISEKS</dc:title>
</cp:coreProperties>
</file>