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Avaldus kuulub säilitamisele rühmajuhataja juures! </w:t>
      </w:r>
    </w:p>
    <w:p>
      <w:pPr>
        <w:pStyle w:val="Loendilik"/>
        <w:spacing w:lineRule="auto" w:line="360" w:before="0" w:after="0"/>
        <w:ind w:left="4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Loendilik"/>
        <w:spacing w:lineRule="auto" w:line="360" w:before="0" w:after="0"/>
        <w:ind w:left="4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sa 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ÄRNUMAA KUTSEHARIDUSKESKU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iidupargi tn 12, Pärnu 800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>ÕPILASE SÕIDUKULU HÜVITAMISE ARUAN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äidab õpila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es- ja perekonnanimi: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Õppegrupp: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riood: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märkida, mis kuu e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õidupiletite maksumus kokku: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24"/>
        </w:rPr>
        <w:t>märkida summa numbri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atud ____________ sõidupiletit, kleebitud pöördel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24"/>
        </w:rPr>
        <w:t>märkida piletite arv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lun sõidukulu üle kanda minu pangaarvel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veldusarve number: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18"/>
          <w:szCs w:val="24"/>
        </w:rPr>
        <w:t>märkida ainult enda isiklik arveldusarve number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innitan ülaltoodud andmete õigsus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Õpilase allkiri ja koostamise kuupäev: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äidab rühmajuhata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ulub välja maksmisele 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märkida, mis kuu e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õidupiletite maksumus kokku: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sz w:val="18"/>
          <w:szCs w:val="24"/>
        </w:rPr>
        <w:t>märkida summa numbri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ndmed kontrollinud, kinnitan andmete õigsust rühmajuhataj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nimi, allkiri, kuupäev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lgitused aruande tähtajaks esitamata jätmise koh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ärnumaa Kutsehariduskeskusel on õigus sõidukulu hüvitamisest loobuda ja väljamakstud summad tagasi nõuda, kui ilmneb, et õpilane on esitanud valeandmeid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7:00Z</dcterms:created>
  <dc:creator>Helke Heinmets</dc:creator>
  <dc:description/>
  <cp:keywords/>
  <dc:language>en-US</dc:language>
  <cp:lastModifiedBy>Helke Heinmets</cp:lastModifiedBy>
  <dcterms:modified xsi:type="dcterms:W3CDTF">2022-05-12T07:57:00Z</dcterms:modified>
  <cp:revision>2</cp:revision>
  <dc:subject/>
  <dc:title/>
</cp:coreProperties>
</file>