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9465" cy="71437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liituda Pärnumaa Kutsehariduskeskuse õpilasesinduseg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- ja perekonnanimi ……………………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nniaeg …………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us 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grupp …………………….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 nr ……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liaadress ………………………………………………………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õhjenda, miks soovid liituda ja osaleda PKHK ÕE tegevu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sul on varasemat kogemust õpilasesindusega, milline see on ja kus kool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eta oma huvialasi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ks: tavapäraselt toimuvad ÕE koosolekud teisipäeviti peale kaheksandat tundi, kell 15.35 ÕE ruumis A4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 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</w:r>
    </w:p>
    <w:p>
      <w:pPr>
        <w:pStyle w:val="Normal"/>
        <w:overflowPunct w:val="false"/>
        <w:autoSpaceDE w:val="false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>Olen teadlik ja luban, et Pärnumaa Kutsehariduskeskus töötleb/kasutab minu isiku- ja kontaktandmeid, mis on vajalikud õppetöö k.a õpilasesinduse tegevuse korraldamiseks ning koolielu paremaks toimimisek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 xml:space="preserve">.................            ……………………….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ab/>
        <w:tab/>
        <w:t>allkiri</w:t>
        <w:tab/>
        <w:tab/>
        <w:tab/>
        <w:tab/>
        <w:t xml:space="preserve">   kuupäe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B! Täidetud avaldus palun viia raamatukokku või huvijuhi kätte </w:t>
      </w:r>
      <w:r>
        <w:rPr>
          <w:rFonts w:cs="Times New Roman" w:ascii="Times New Roman" w:hAnsi="Times New Roman"/>
          <w:sz w:val="24"/>
          <w:szCs w:val="24"/>
          <w:u w:val="single"/>
        </w:rPr>
        <w:t>hiljemalt 30. septembri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 saata digiallkirjastatult huvijuhi meili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-toe.ellermaa@hariduskeskus.ee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le avalduse esitamise tähtaega võetakse teiega meili teel ühendust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-toe.ellermaa@hariduskesku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0:00Z</dcterms:created>
  <dc:creator>Kai-Toe Ellermaa</dc:creator>
  <dc:description/>
  <cp:keywords/>
  <dc:language>en-US</dc:language>
  <cp:lastModifiedBy>Kasutaja</cp:lastModifiedBy>
  <dcterms:modified xsi:type="dcterms:W3CDTF">2020-09-16T06:00:00Z</dcterms:modified>
  <cp:revision>2</cp:revision>
  <dc:subject/>
  <dc:title/>
</cp:coreProperties>
</file>